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9. 3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350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8. 3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61 - ZŠ Heyrovského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3-09T12:58:00Z</dcterms:modified>
  <cp:revision>29</cp:revision>
  <dc:subject/>
  <dc:title/>
</cp:coreProperties>
</file>