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Výzvy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2335"/>
        <w:gridCol w:w="2334"/>
      </w:tblGrid>
      <w:tr>
        <w:trPr/>
        <w:tc>
          <w:tcPr>
            <w:tcW w:w="928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myčky a 2ks konvektomatů pro kuchyň DS Vlčice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Domov pro seniory Vlčic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sídlo: Vlčice 66, 336 01  Bl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491803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zastoupený: Václavem Kovářem, ředitel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bookmarkStart w:id="0" w:name="_GoBack"/>
            <w:bookmarkEnd w:id="0"/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8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461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- Cena včetně dopravy, zapojení a proškolení obsluhy</w:t>
            </w:r>
          </w:p>
        </w:tc>
        <w:tc>
          <w:tcPr>
            <w:tcW w:w="23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334" w:type="dxa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46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28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JEDNOTLIVÉ POLOŽKY NABÍZENÉHO ZBOŽÍ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ředmět plnění</w:t>
            </w:r>
          </w:p>
        </w:tc>
        <w:tc>
          <w:tcPr>
            <w:tcW w:w="23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1x myčka nádobí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1x elektrický konvektomat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1x elektrický konvektomat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za 1 hodinu pozáručního servisu </w:t>
            </w: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1731" w:hRule="atLeast"/>
        </w:trPr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pis způsobu zajištění a rozsah pozáručního servisu</w:t>
            </w:r>
          </w:p>
        </w:tc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907" w:hRule="atLeast"/>
        </w:trPr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, nabídkové ceně a předmětu dodávky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4615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7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482a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1e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1e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1e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63521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1e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1e99"/>
    <w:pPr/>
    <w:rPr>
      <w:b/>
      <w:bCs/>
    </w:rPr>
  </w:style>
  <w:style w:type="paragraph" w:styleId="Default" w:customStyle="1">
    <w:name w:val="Default"/>
    <w:qFormat/>
    <w:rsid w:val="00225e9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623030-B61C-4489-B789-8BA13C285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288</Words>
  <Characters>1706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7:00Z</dcterms:created>
  <dc:creator>volin</dc:creator>
  <dc:description/>
  <dc:language>en-US</dc:language>
  <cp:lastModifiedBy>externistait</cp:lastModifiedBy>
  <dcterms:modified xsi:type="dcterms:W3CDTF">2016-03-04T08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