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7. 3. 2016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1275/16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24. 3. 2016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57 - Střední škola a Základní škola Oselce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6-03-07T13:56:00Z</dcterms:modified>
  <cp:revision>37</cp:revision>
  <dc:subject/>
  <dc:title/>
</cp:coreProperties>
</file>