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Další součásti nabídky dle § 68 odst. 3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ona č. 137/2006 Sb., o veřejných zakázkách ve znění pozdějších předpis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3 ks mycích a dezinfekčních automatů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 o ochraně hospodářské soutěže a o změně některých zákonů, ve znění pozdějších předpisů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5-27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