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 Výzvy – Ostatní čestná prohlášení a formuláře</w:t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– SEZNÁMENÍ SE ZADÁVACÍMI PODMÍNKA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 VI.3. Výzv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Výměna dataprojektorů ve 3 učebnách OA Plzeň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název:</w:t>
            </w: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 Obchodní akademie, Plze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sídlo: náměstí T.G. Masaryka 13, Plze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IČO: 4977816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zastoupený: Mgr. Miloslavem Skuhravým, ředitel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Jako oprávněný zástupce čestně prohlašuji, že výše uvedený uchazeč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se v plném rozsahu seznámil se zadávacími podmínkami (Výzvou), rozsahem a povahou veřejné zakázky, na kterou podává nabídku, že jsou mu známy veškeré podmínky nezbytné k její realizaci, před podáním nabídky si vyjasnil všechna sporná ustanovení či nejasnostmi a že se zadávacími podmínkami (Výzvou) souhlasí a respektuje j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veškeré údaje, informace, doklady a dokumenty, které uvedl v nabídce, jsou pravdivé a odpovídají skutečnosti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akceptuje zadávací lhůtu stanovenou ve čl.VI.7. Výzv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stráne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ins w:id="1" w:author="externistait" w:date="2016-01-18T11:06:00Z"/>
        </w:rPr>
      </w:pPr>
      <w:ins w:id="0" w:author="externistait" w:date="2016-01-18T11:06:00Z">
        <w:r>
          <w:rPr/>
        </w:r>
      </w:ins>
    </w:p>
    <w:p>
      <w:pPr>
        <w:pStyle w:val="NoSpacing"/>
        <w:rPr>
          <w:ins w:id="3" w:author="externistait" w:date="2016-01-18T11:06:00Z"/>
        </w:rPr>
      </w:pPr>
      <w:ins w:id="2" w:author="externistait" w:date="2016-01-18T11:06:00Z">
        <w:r>
          <w:rPr/>
        </w:r>
      </w:ins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2127"/>
        <w:gridCol w:w="4252"/>
        <w:gridCol w:w="1873"/>
      </w:tblGrid>
      <w:tr>
        <w:trPr/>
        <w:tc>
          <w:tcPr>
            <w:tcW w:w="9210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OBSAH NABÍDKY  (Vzor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Výměna dataprojektorů ve 3 učebnách OA Plzeň“</w:t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název:</w:t>
            </w: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 Obchodní akademie, Plze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sídlo: náměstí T.G. Masaryka 13, Plze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IČO: 4977816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zastoupený: Mgr. Miloslavem Skuhravým, ředitel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řadí</w:t>
            </w:r>
          </w:p>
        </w:tc>
        <w:tc>
          <w:tcPr>
            <w:tcW w:w="637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okument</w:t>
            </w:r>
          </w:p>
        </w:tc>
        <w:tc>
          <w:tcPr>
            <w:tcW w:w="1873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trana nabídky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Krycí list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sah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Kvalifik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Závazný návrh kupní smlouv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Technické parametry </w:t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Čestné prohlášení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bookmarkStart w:id="0" w:name="_GoBack"/>
            <w:bookmarkEnd w:id="0"/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statní dokument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21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Celkový počet stran nabídky: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304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710ce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207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207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207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20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207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EB4AEC-F9F1-410A-9397-304CA9C7A4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41</Words>
  <Characters>2013</Characters>
  <CharactersWithSpaces>23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41:00Z</dcterms:created>
  <dc:creator>volin</dc:creator>
  <dc:description/>
  <dc:language>en-US</dc:language>
  <cp:lastModifiedBy>externistait</cp:lastModifiedBy>
  <dcterms:modified xsi:type="dcterms:W3CDTF">2016-02-22T10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