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 xml:space="preserve">Příloha č. 1: </w:t>
      </w:r>
      <w:bookmarkEnd w:id="0"/>
      <w:r>
        <w:rPr>
          <w:color w:val="auto"/>
        </w:rPr>
        <w:t>Technická specifikace</w:t>
      </w:r>
    </w:p>
    <w:p>
      <w:pPr>
        <w:pStyle w:val="Normal"/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Veřejná zakázka</w:t>
      </w:r>
      <w:r>
        <w:rPr>
          <w:rFonts w:cs="Arial" w:ascii="Arial" w:hAnsi="Arial"/>
          <w:szCs w:val="20"/>
        </w:rPr>
        <w:t>: Osobní automobil pro DOZP Horní Bříza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Minimální požadavk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otor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vznětový, splňující normu EURO 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čet válců: 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výkon: min. 80 kW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řevodovka: 5 stupňová manuál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aroseri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ětimístn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ětidveřová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nější rozměr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élka: 4 600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šířka: 1 800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větlá výška: 150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m zavazadlového prostoru: 560 l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xteriér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rva: bíl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la: ocelová s kryty ko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zervní kolo: plnohodnotné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ýbav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irbagy: řidič a spolujezdec, kolenní řidiče, boční vpředu a vzad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ktronický stabilizační systém včetně ABS a AS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iginální autorádio s bluetoot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álkové centrální zamyká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obilizé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větla pro denní svíc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ní mlhové světlome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imatiza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ýškově nastavitelné sedadlo řidič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stavitelný volant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95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11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c32d2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c32d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47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470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470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4707"/>
    <w:rPr>
      <w:rFonts w:ascii="Tahoma" w:hAnsi="Tahoma" w:cs="Tahoma"/>
      <w:sz w:val="16"/>
      <w:szCs w:val="16"/>
    </w:rPr>
  </w:style>
  <w:style w:type="character" w:styleId="NadpisVZ1Char" w:customStyle="1">
    <w:name w:val="Nadpis VZ 1 Char"/>
    <w:basedOn w:val="DefaultParagraphFont"/>
    <w:link w:val="NadpisVZ1"/>
    <w:uiPriority w:val="99"/>
    <w:qFormat/>
    <w:locked/>
    <w:rsid w:val="00811f82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Strong">
    <w:name w:val="Strong"/>
    <w:basedOn w:val="DefaultParagraphFont"/>
    <w:uiPriority w:val="22"/>
    <w:qFormat/>
    <w:rsid w:val="00811f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c3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c3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47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470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47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2283e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adpisVZ1" w:customStyle="1">
    <w:name w:val="Nadpis VZ 1"/>
    <w:basedOn w:val="ListParagraph"/>
    <w:link w:val="NadpisVZ1Char"/>
    <w:uiPriority w:val="99"/>
    <w:qFormat/>
    <w:rsid w:val="00811f82"/>
    <w:pPr>
      <w:numPr>
        <w:ilvl w:val="0"/>
        <w:numId w:val="1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uiPriority w:val="99"/>
    <w:qFormat/>
    <w:rsid w:val="00811f82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uiPriority w:val="99"/>
    <w:qFormat/>
    <w:rsid w:val="00811f82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uiPriority w:val="34"/>
    <w:qFormat/>
    <w:rsid w:val="00811f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C48E2B-600C-4083-AE95-04960773B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DO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9:00Z</dcterms:created>
  <dc:creator>User</dc:creator>
  <dc:description/>
  <dc:language>en-US</dc:language>
  <cp:lastModifiedBy>Jan Kronďák</cp:lastModifiedBy>
  <cp:lastPrinted>2015-02-23T06:50:00Z</cp:lastPrinted>
  <dcterms:modified xsi:type="dcterms:W3CDTF">2016-02-18T1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