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7. 1. 2016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437/16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5. 2. 2016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47 - ZŠ Rokycany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6-01-27T07:40:00Z</dcterms:modified>
  <cp:revision>22</cp:revision>
  <dc:subject/>
  <dc:title/>
</cp:coreProperties>
</file>