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284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HODNUTÍ ZADAVATELE O VYLOUČENÍ ZÁJEMCE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Verdana" w:ascii="Calibri" w:hAnsi="Calibri"/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rodních mučedníků 141, 339 01 Klatov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IČ/D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781797/CZ6178179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Ing. Vladislav Smolík, ředitel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Pověřená osoba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4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caps/>
                <w:sz w:val="28"/>
              </w:rPr>
              <w:t>„</w:t>
            </w: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Vybavení gastro učeben – Zkvalitnění odborného vzdělávání v gastronomických oborech na sšZp KLatovy</w:t>
            </w:r>
            <w:r>
              <w:rPr>
                <w:rFonts w:cs="Tahoma" w:ascii="Calibri" w:hAnsi="Calibri"/>
                <w:b/>
                <w:bCs/>
                <w:caps/>
                <w:sz w:val="28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4" w:hanging="0"/>
              <w:jc w:val="center"/>
              <w:rPr>
                <w:rFonts w:ascii="Calibri" w:hAnsi="Calibri" w:cs="Tahoma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limitní veřejná zakázka na dodávky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dávaná ve zjednodušeném podlimitním řízení podle zákona               č. 137/2006 Sb., o veřejných zakázkách, ve znění pozdějších předpisů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ále „zákon“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sp.zn.: CN/363/CN/12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č.j.: 3299/13/C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davatel </w:t>
      </w:r>
      <w:r>
        <w:rPr>
          <w:rFonts w:cs="Calibri" w:ascii="Calibri" w:hAnsi="Calibri"/>
          <w:sz w:val="24"/>
          <w:szCs w:val="24"/>
        </w:rPr>
        <w:t>v rámci veřejné zakázky „Vybavení gastro učeben – Zkvalitnění odborného vzdělávání v gastronomických oborech na SŠZP Klatovy</w:t>
      </w:r>
      <w:r>
        <w:rPr>
          <w:rFonts w:cs="Calibri" w:ascii="Calibri" w:hAnsi="Calibri"/>
          <w:b/>
          <w:sz w:val="24"/>
          <w:szCs w:val="24"/>
        </w:rPr>
        <w:t xml:space="preserve">“ </w:t>
      </w:r>
      <w:r>
        <w:rPr>
          <w:rFonts w:cs="Calibri" w:ascii="Calibri" w:hAnsi="Calibri"/>
          <w:sz w:val="24"/>
          <w:szCs w:val="24"/>
        </w:rPr>
        <w:t xml:space="preserve">zadávané ve zjednodušeném podlimitním řízení na základě ust. § 60 odst. 1 zákon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ozhodl o vylouče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ájemc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ypo gastro s.r.o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ídlo: Na Roudné 15, 301 65 Plzeň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: 2632477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-5"/>
          <w:sz w:val="24"/>
          <w:szCs w:val="24"/>
          <w:u w:val="single"/>
        </w:rPr>
      </w:pPr>
      <w:r>
        <w:rPr>
          <w:rFonts w:cs="Calibri" w:ascii="Calibri" w:hAnsi="Calibri"/>
          <w:b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 další účasti v zadávacím řízení, a to z důvodu nesplnění kvalifikace v požadovaném rozsahu podle  § 60  odst. 1 zákon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ůvodně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 bodě 2.6 Zadávací dokumentace požadoval následující: „</w:t>
      </w:r>
      <w:r>
        <w:rPr>
          <w:rFonts w:cs="Calibri" w:ascii="Calibri" w:hAnsi="Calibri"/>
          <w:i/>
          <w:sz w:val="22"/>
          <w:szCs w:val="22"/>
        </w:rPr>
        <w:t>Pokud není zájemce schopen prokázat splnění určité části kvalifikace podle § 50 odst. 1 b) a d) zákona v plném rozsahu, je oprávněn splnění kvalifikace v chybějícím rozsahu prokázat prostřednictvím subdodavatele. Zájemce je v takovém případě povinen zadavateli předložit doklady prokazující splnění základního kvalifikačního předpokladu podle § 53 odst. 1 písm. j) zákona a profesního kvalifikačního předpokladu podle § 54 písm. a) zákona subdodavatelem a dále předložit smlouvu uzavřenou se subdodavatelem, z níž vyplývá závazek subdodavatele k poskytnutí plnění určeného k plnění veřejné zakázky zájemcem či k poskytnutí věcí či práv, s nimiž bude zájemce oprávněn disponovat v rámci plnění veřejné zakázky, a to alespoň v rozsahu, v jakém subdodavatel prokázal splnění kvalifikace.“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ájemce prokazoval část profesní kvalifikace prostřednictvím subdodavatele Průmservis plus, zařízení pro gastronomii sdružení podnikatelů, IČ: 40514820, se sídlem Guldenerova 12, 326 00 Plzeň (jednatel: Bohumil Valeš). Zájemce v nabídce předložil živnostenský list FO Bohumila Valeše, IČ: 43294138, předmět podnikání: montáž a opravy vyhrazených plynových zařízení; opravy a údržba vyhrazených elektrických zařízení. V předložené nabídce nebylo dohledáno </w:t>
      </w:r>
      <w:r>
        <w:rPr>
          <w:rFonts w:cs="Calibri" w:ascii="Calibri" w:hAnsi="Calibri"/>
          <w:b/>
          <w:color w:val="000000"/>
          <w:sz w:val="22"/>
          <w:szCs w:val="22"/>
        </w:rPr>
        <w:t>čestné prohlášení o splnění základního kvalifikačního předpokladu subdodavatele podle § 53 odst. 1 písm. j) zákon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vatel v bodě 3.1.2 zadávací dokumentace požadoval doklad prokazující příslušné živnostenské oprávnění či licenci, kdy doklad měl osvědčovat oprávnění v oblasti: montáž opravy, revize a zkoušky elektrických zařízení a montáž, opravy, revize a zkoušky plynových zařízení. V předložené nabídce nebylo dohledáno osvědčení oprávnění v oblasti: </w:t>
      </w:r>
      <w:r>
        <w:rPr>
          <w:rFonts w:cs="Calibri" w:ascii="Calibri" w:hAnsi="Calibri"/>
          <w:b/>
          <w:color w:val="000000"/>
          <w:sz w:val="22"/>
          <w:szCs w:val="22"/>
        </w:rPr>
        <w:t>revize a zkoušky elektrických zařízení a revize a zkoušky plynových zařízení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v bodě 3.1.3 b) Zadávací dokumentace požadoval seznam významných dodávek realizovaných zájemcem v posledních třech letech (§ 56 odst. 1 písm. a) zákona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ředložené nabídce nebyl tento </w:t>
      </w:r>
      <w:r>
        <w:rPr>
          <w:rFonts w:cs="Calibri" w:ascii="Calibri" w:hAnsi="Calibri"/>
          <w:b/>
          <w:color w:val="000000"/>
          <w:sz w:val="22"/>
          <w:szCs w:val="22"/>
        </w:rPr>
        <w:t>seznam</w:t>
      </w:r>
      <w:r>
        <w:rPr>
          <w:rFonts w:cs="Calibri" w:ascii="Calibri" w:hAnsi="Calibri"/>
          <w:color w:val="000000"/>
          <w:sz w:val="22"/>
          <w:szCs w:val="22"/>
        </w:rPr>
        <w:t xml:space="preserve"> (čestné prohlášení) dohledá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zhledem k dalším závažným nedostatkům uvedeným níže, zjištěným během předběžné kontroly obsahu nabídky, hodnotící komise již nevyzývala zájemce k písemnému objasnění a doplnění kvalifikace a nabídku zájemce vyřadil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odnotící komise současně zjistila během předběžné kontroly nabídky nedodržení porušení některých požadavků stanovených v zadávací dokumenta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v bodě 6.2.4 Zadávací dokumentace požadoval následující: „</w:t>
      </w:r>
      <w:r>
        <w:rPr>
          <w:rFonts w:cs="Calibri" w:ascii="Calibri" w:hAnsi="Calibri"/>
          <w:i/>
          <w:color w:val="000000"/>
          <w:sz w:val="22"/>
          <w:szCs w:val="22"/>
        </w:rPr>
        <w:t>Zájemce vyplní Technickou specifikaci dodávaného zboží (zařízení) v Příloze č. 1 ZD, to po podrobném seznámení se s Přílohou č. 2 Technická specifikace a Přílohou č. 7 Soupis dodávek, výkresy ZD.“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jemce v nabídce vyplnil technickou specifikaci pouze u požadavku č. 1 až 5 Přílohy č. 1 ZD. V předložené nabídce nebyla dohledána technická specifikace požadavku č. 6 až 38, dále požadavku č. 46 až 52 Přílohy č. 1 Technická specifikace ZD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v bodě 6.2.5 Zadávací dokumentace požadoval následující: „Zájemce vyplní Soupis dodávek, který je součástí Přílohy č. 7 Zadávací dokumentace. V soupisu musí být závazně vyplněny veškeré cenové položky.“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ájemce vyplnil přílohu č. 7 Soupis dodávek ZD v rozporu se zadávacími podmínkami, když u položky č. 16 pracovní stůl s trnoží nevyplnil cenu za 1 ks v Kč bez DPH a cenu celkem v Kč bez DP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davatel v bodě 6.2.8 Zadávací dokumentace požadoval následující: „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le § 68 odst. 3 zákona musí být součástí nabídky rovněž - </w:t>
      </w:r>
      <w:r>
        <w:rPr>
          <w:rFonts w:cs="Calibri" w:ascii="Calibri" w:hAnsi="Calibri"/>
          <w:i/>
          <w:sz w:val="22"/>
          <w:szCs w:val="22"/>
        </w:rPr>
        <w:t>seznam statutárních orgánů nebo členů statutárních orgánů zájemce, kteří v posledních 3 letech od konce lhůty pro podání nabídek byli v pracovněprávním, funkčním či obdobném poměru u zadavatele.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edložené nabídce zájemce nedoložil seznam statutárních orgánů ani případné čestné prohlášení, že u zájemce Fypo gastro s.r.o.  nepůsobí statutární orgány nebo členové statutárních orgánů zájemce, kteří v posledních 3 letech od konce lhůty pro podání nabídek byli v pracovněprávním, funkčním nebo obdobném poměru u zadavatel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v bodě 6.2.10 Zadávací dokumentace požadoval následující: „</w:t>
      </w:r>
      <w:r>
        <w:rPr>
          <w:rFonts w:cs="Calibri" w:ascii="Calibri" w:hAnsi="Calibri"/>
          <w:i/>
          <w:sz w:val="22"/>
          <w:szCs w:val="22"/>
        </w:rPr>
        <w:t>Zájemce ve své nabídce předloží podrobný harmonogram realizace veřejné zakázky (truhlářských prací), a to v kalendářních dnech s ohledem na stanovený rozsah předmětu veřejné zakázky.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V předložené nabídce zájemce nedoložil harmonogram dodávek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davatel v bodě 6.2.11 Zadávací dokumentace požadoval následující: „</w:t>
      </w:r>
      <w:r>
        <w:rPr>
          <w:rFonts w:cs="Calibri" w:ascii="Calibri" w:hAnsi="Calibri"/>
          <w:i/>
          <w:color w:val="000000"/>
          <w:sz w:val="22"/>
          <w:szCs w:val="22"/>
        </w:rPr>
        <w:t>Zájemce uvede informace o poskytnutí záručního a pozáručního servisu dle čl. 2.5 Zadávací dokumentace.“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předložené nabídce zájemce nedoložil informaci o poskytnutí záručního a pozáručního servisu.</w:t>
      </w:r>
    </w:p>
    <w:p>
      <w:pPr>
        <w:pStyle w:val="AZprvaCSPods1dek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těmto zásadním nedostatkům hodnotící komise přihlédla, když zájemce již nevyzývala k objasnění a doplnění kvalifik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e došla k závěru, že zájemce Fypo gastro s.r.o. </w:t>
      </w:r>
      <w:r>
        <w:rPr>
          <w:rFonts w:cs="Calibri" w:ascii="Calibri" w:hAnsi="Calibri"/>
          <w:sz w:val="22"/>
          <w:szCs w:val="22"/>
          <w:u w:val="single"/>
        </w:rPr>
        <w:t>nesplnil</w:t>
      </w:r>
      <w:r>
        <w:rPr>
          <w:rFonts w:cs="Calibri" w:ascii="Calibri" w:hAnsi="Calibri"/>
          <w:sz w:val="22"/>
          <w:szCs w:val="22"/>
        </w:rPr>
        <w:t xml:space="preserve"> profesní a technickou kvalifikaci v požadovaném rozsahu a nabídku vyřadila. Nabídka dále nesplňovala obsahové požadavky zadavatele uvedené v zadávacích podmínkách. Komise doporučila zadavateli, aby zájemce Fypo gastro s.r.o. v souladu § 60 odst. 1 zákona vyloučil z další účasti v zadávacím řízení kvůli nesplnění kvalifikace v požadovaném rozsahu. Zadavatel na základě doporučení komise rozhodl o vyloučení zájemce Fypo gastro s.r.o. ze zadávacího řízení, tak jak je uvedeno sh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uč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Proti rozhodnutí zadavatele o vyloučení z účasti v zadávacím řízení lze podat odůvodněné námitky, které musí stěžovatel doručit zadavateli do 10 dnů ode dne uveřejnění rozhodnutí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ěkuji za Vaši účast v zadávacím řízení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lzni dne 22. 5. 2013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 xml:space="preserve">            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g. Vladislav Smolík</w:t>
      </w:r>
    </w:p>
    <w:p>
      <w:pPr>
        <w:pStyle w:val="Normal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ředitel</w:t>
      </w:r>
    </w:p>
    <w:p>
      <w:pPr>
        <w:pStyle w:val="Normal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řední škola zemědělská a potravinářská,</w:t>
      </w:r>
    </w:p>
    <w:p>
      <w:pPr>
        <w:pStyle w:val="Normal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latovy, Národních mučedníků 14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98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3465</wp:posOffset>
          </wp:positionH>
          <wp:positionV relativeFrom="paragraph">
            <wp:posOffset>-331470</wp:posOffset>
          </wp:positionV>
          <wp:extent cx="3994150" cy="8667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204" b="40643"/>
                  <a:stretch>
                    <a:fillRect/>
                  </a:stretch>
                </pic:blipFill>
                <pic:spPr bwMode="auto">
                  <a:xfrm>
                    <a:off x="0" y="0"/>
                    <a:ext cx="39941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40"/>
      <w:szCs w:val="40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3:00Z</dcterms:created>
  <dc:creator>Petra Pokorná</dc:creator>
  <dc:description/>
  <cp:keywords/>
  <dc:language>en-US</dc:language>
  <cp:lastModifiedBy>Klára Maršíková</cp:lastModifiedBy>
  <cp:lastPrinted>2010-06-01T16:11:00Z</cp:lastPrinted>
  <dcterms:modified xsi:type="dcterms:W3CDTF">2013-05-22T13:24:00Z</dcterms:modified>
  <cp:revision>8</cp:revision>
  <dc:subject/>
  <dc:title>ROZHODNUTÍ O VYLOUČENÍ UCHAZEČE ZE ZADÁVACÍHO ŘÍZENÍ</dc:title>
</cp:coreProperties>
</file>