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8. 1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09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4. 2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44 - Gymnázium Stříbro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1-18T12:33:00Z</dcterms:modified>
  <cp:revision>17</cp:revision>
  <dc:subject/>
  <dc:title/>
</cp:coreProperties>
</file>