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9. 11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036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12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9 - ZUŠ T. Brzkové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;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1-19T12:52:00Z</dcterms:modified>
  <cp:revision>27</cp:revision>
  <dc:subject/>
  <dc:title/>
</cp:coreProperties>
</file>