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Minimální technické požadavky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říloha č. 4</w:t>
      </w:r>
    </w:p>
    <w:p>
      <w:pPr>
        <w:pStyle w:val="Normal"/>
        <w:jc w:val="center"/>
        <w:rPr>
          <w:rFonts w:ascii="Calibri" w:hAnsi="Calibri" w:eastAsia="MS Mincho" w:cs="Calibri"/>
          <w:b/>
          <w:b/>
          <w:sz w:val="28"/>
          <w:szCs w:val="28"/>
        </w:rPr>
      </w:pPr>
      <w:r>
        <w:rPr>
          <w:rFonts w:eastAsia="MS Mincho" w:cs="Calibri" w:ascii="Calibri" w:hAnsi="Calibri"/>
          <w:b/>
          <w:sz w:val="28"/>
          <w:szCs w:val="28"/>
        </w:rPr>
        <w:t xml:space="preserve"> „</w:t>
      </w:r>
      <w:r>
        <w:rPr>
          <w:rFonts w:cs="Calibri" w:ascii="Calibri" w:hAnsi="Calibri"/>
          <w:b/>
          <w:sz w:val="28"/>
          <w:szCs w:val="28"/>
        </w:rPr>
        <w:t>Pořízení nákladního auta pro autoškolu</w:t>
      </w:r>
      <w:r>
        <w:rPr>
          <w:rFonts w:eastAsia="MS Mincho" w:cs="Calibri" w:ascii="Calibri" w:hAnsi="Calibri"/>
          <w:b/>
          <w:sz w:val="28"/>
          <w:szCs w:val="28"/>
        </w:rPr>
        <w:t>“</w:t>
      </w:r>
    </w:p>
    <w:p>
      <w:pPr>
        <w:pStyle w:val="Heading6"/>
        <w:numPr>
          <w:ilvl w:val="0"/>
          <w:numId w:val="0"/>
        </w:numPr>
        <w:spacing w:before="120" w:after="60"/>
        <w:ind w:left="1151" w:hanging="11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chnická specifikace požadovaného nákladního automobilu pro autoškolu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4"/>
        <w:gridCol w:w="63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tor /objem/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 válcový, naftový, min. 6650 c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k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185 kW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routicí moment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950 Nm při 1100-1800 ot/mi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misní norm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EURO 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vodovk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uál, min. 8 rychlostí v před, AS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rzd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toučové, AB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motnost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 000 k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 8 000 m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ířk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 2 400 m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ychlost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 80 km/ho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neumatiky /rozměr/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5/70R1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la /rozměr/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,5 x 7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vor kol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800 m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abina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dloužená, 3 místa k sezení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 vozidl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rozhoduje</w:t>
            </w:r>
          </w:p>
        </w:tc>
      </w:tr>
    </w:tbl>
    <w:p>
      <w:pPr>
        <w:pStyle w:val="BodyText21"/>
        <w:widowControl/>
        <w:suppressAutoHyphens w:val="true"/>
        <w:spacing w:lineRule="auto" w:line="276" w:before="120" w:after="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ožadovaná výbava: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4"/>
        <w:gridCol w:w="1788"/>
        <w:gridCol w:w="4697"/>
        <w:gridCol w:w="35"/>
      </w:tblGrid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Úprava pro autoškol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right="-3668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druhé ovládání spojky a brzdy pro výcvik řidičů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limatizac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668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min. manuální, s recirkulací vzduchu</w:t>
            </w:r>
          </w:p>
        </w:tc>
      </w:tr>
      <w:tr>
        <w:trPr>
          <w:trHeight w:val="284" w:hRule="atLeast"/>
        </w:trPr>
        <w:tc>
          <w:tcPr>
            <w:tcW w:w="91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</w:tcPr>
          <w:p>
            <w:pPr>
              <w:pStyle w:val="BodyText21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áznamové zařízení /digitální tachograf/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BodyText21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ožná plocha s plachtou na vestavěné konstrukci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1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</w:tcPr>
          <w:p>
            <w:pPr>
              <w:pStyle w:val="BodyText21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Samonavíjecí bezpečnostní pásy na sedadlech 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BodyText21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silovač řízení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</w:tcPr>
          <w:p>
            <w:pPr>
              <w:pStyle w:val="BodyText21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ystém pro zvýšení aktivní bezpečnosti jízdy VSC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BodyText21"/>
              <w:widowControl w:val="false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mobilizér motoru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</w:tcPr>
          <w:p>
            <w:pPr>
              <w:pStyle w:val="BodyText21"/>
              <w:widowControl w:val="false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táčkoměr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BodyText21"/>
              <w:widowControl w:val="false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zervní kolo + klíč na kola + zvedák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</w:tcPr>
          <w:p>
            <w:pPr>
              <w:pStyle w:val="BodyText21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celový nárazník s galvanickou korozní ochranou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BodyText21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Výškově nastavitelné sedadlo řidiče 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</w:tcPr>
          <w:p>
            <w:pPr>
              <w:pStyle w:val="BodyText21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stavitelný volant + ovladače na volantu: motorové brzdy, tempomatu, omezovače rychlosti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BodyText21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lektricky ovládaná okna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</w:tcPr>
          <w:p>
            <w:pPr>
              <w:pStyle w:val="BodyText21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lektricky ovládaná vyhřívaná zpětná zrcátka, sklápěná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BodyText21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ignalizace zapnutých světel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</w:tcPr>
          <w:p>
            <w:pPr>
              <w:pStyle w:val="BodyText21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ignalizace otevřených dveří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BodyText21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Tónovaná skla 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</w:tcPr>
          <w:p>
            <w:pPr>
              <w:pStyle w:val="BodyText21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Tažné zařízení 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BodyText21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ádio, CD, MP3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BodyText21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. 2 reproduktory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</w:tcPr>
          <w:p>
            <w:pPr>
              <w:pStyle w:val="BodyText21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ED světla pro denní svícení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BodyText21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větla a mlhová světla s plastovými kryty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</w:tcPr>
          <w:p>
            <w:pPr>
              <w:pStyle w:val="BodyText21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řední a zadní zástěrky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BodyText21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berečky v kabině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</w:tcPr>
          <w:p>
            <w:pPr>
              <w:pStyle w:val="BodyText21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vinná výbava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</w:tcPr>
          <w:p>
            <w:pPr>
              <w:pStyle w:val="BodyText21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standardní sada 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BodyText21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ruhá sada pneumatik na disku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BodyText21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zimní 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804"/>
        </w:tabs>
        <w:ind w:left="780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27"/>
        </w:tabs>
        <w:ind w:left="142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f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f4f39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9f4f39"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link w:val="Nadpis3Char"/>
    <w:qFormat/>
    <w:rsid w:val="009f4f39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9f4f39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9f4f39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9f4f39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9f4f39"/>
    <w:pPr>
      <w:numPr>
        <w:ilvl w:val="6"/>
        <w:numId w:val="1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9f4f39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9f4f39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f4f3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f4f39"/>
    <w:rPr>
      <w:rFonts w:ascii="Calibri" w:hAnsi="Calibri" w:eastAsia="Times New Roman" w:cs="Times New Roman"/>
      <w:b/>
      <w:bCs/>
      <w:i/>
      <w:iCs/>
      <w:sz w:val="24"/>
      <w:szCs w:val="28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f4f39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9f4f39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9f4f39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f4f39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9f4f39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9f4f39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9f4f39"/>
    <w:rPr>
      <w:rFonts w:ascii="Cambria" w:hAnsi="Cambria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qFormat/>
    <w:rsid w:val="009f4f39"/>
    <w:pPr>
      <w:widowControl w:val="false"/>
      <w:jc w:val="both"/>
    </w:pPr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63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7:00Z</dcterms:created>
  <dc:creator>voriskova</dc:creator>
  <dc:description/>
  <dc:language>en-US</dc:language>
  <cp:lastModifiedBy>voriskova</cp:lastModifiedBy>
  <dcterms:modified xsi:type="dcterms:W3CDTF">2015-11-10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