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Výzvy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ávrh smlouvy o poskytování služeb v rámci 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alizace expozice Regiontour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lzeňský kraj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Sídlo:</w:t>
        <w:tab/>
        <w:t>Škroupova 18, 306 13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IČO:</w:t>
        <w:tab/>
        <w:t>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DIČ:</w:t>
        <w:tab/>
        <w:t>CZ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toupený:</w:t>
        <w:tab/>
        <w:t>Václavem Šlajsem, hejtmanem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dpisem smlouvy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rávněn:</w:t>
        <w:tab/>
        <w:t xml:space="preserve">Mgr. Jiří Leščinský, ředitel Krajského úřadu 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Bankovní spojení</w:t>
        <w:tab/>
        <w:t>Raiffeisenbank, a.s., pobočka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íslo účtu:</w:t>
        <w:tab/>
      </w:r>
      <w:r>
        <w:rPr>
          <w:rFonts w:cs="Arial" w:ascii="Arial" w:hAnsi="Arial"/>
          <w:sz w:val="23"/>
          <w:szCs w:val="23"/>
          <w:lang w:val="de-DE"/>
        </w:rPr>
        <w:t>1063003350/5500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/dále jen „objednatel“/</w:t>
      </w:r>
    </w:p>
    <w:p>
      <w:pPr>
        <w:pStyle w:val="Heading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i/>
          <w:color w:val="FF0000"/>
          <w:sz w:val="23"/>
          <w:szCs w:val="23"/>
          <w:highlight w:val="yellow"/>
        </w:rPr>
        <w:t>vyplní zájemce</w:t>
      </w:r>
      <w:r>
        <w:rPr>
          <w:rFonts w:cs="Arial" w:ascii="Arial" w:hAnsi="Arial"/>
          <w:color w:val="FF0000"/>
          <w:sz w:val="23"/>
          <w:szCs w:val="23"/>
          <w:highlight w:val="yellow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 xml:space="preserve">Sídlo: </w:t>
      </w:r>
      <w:r>
        <w:rPr>
          <w:rFonts w:cs="Arial" w:ascii="Arial" w:hAnsi="Arial"/>
          <w:i/>
          <w:color w:val="FF0000"/>
          <w:sz w:val="23"/>
          <w:szCs w:val="23"/>
          <w:highlight w:val="yellow"/>
        </w:rPr>
        <w:t>vyplní zájemce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IČO: </w:t>
      </w:r>
      <w:r>
        <w:rPr>
          <w:rFonts w:cs="Arial" w:ascii="Arial" w:hAnsi="Arial"/>
          <w:i/>
          <w:color w:val="FF0000"/>
          <w:sz w:val="23"/>
          <w:szCs w:val="23"/>
          <w:highlight w:val="yellow"/>
        </w:rPr>
        <w:t>vyplní zájemce</w:t>
      </w:r>
      <w:r>
        <w:rPr>
          <w:rFonts w:cs="Arial" w:ascii="Arial" w:hAnsi="Arial"/>
          <w:sz w:val="23"/>
          <w:szCs w:val="23"/>
        </w:rPr>
        <w:t xml:space="preserve">                         </w:t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stoupený(á): </w:t>
      </w:r>
      <w:r>
        <w:rPr>
          <w:rFonts w:cs="Arial" w:ascii="Arial" w:hAnsi="Arial"/>
          <w:i/>
          <w:color w:val="FF0000"/>
          <w:sz w:val="23"/>
          <w:szCs w:val="23"/>
          <w:highlight w:val="yellow"/>
        </w:rPr>
        <w:t>vyplní zájemce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nkovní spojení: </w:t>
      </w:r>
      <w:r>
        <w:rPr>
          <w:rFonts w:cs="Arial" w:ascii="Arial" w:hAnsi="Arial"/>
          <w:i/>
          <w:color w:val="FF0000"/>
          <w:sz w:val="23"/>
          <w:szCs w:val="23"/>
          <w:highlight w:val="yellow"/>
        </w:rPr>
        <w:t>vyplní zájemce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Číslo účtu: </w:t>
      </w:r>
      <w:r>
        <w:rPr>
          <w:rFonts w:cs="Arial" w:ascii="Arial" w:hAnsi="Arial"/>
          <w:i/>
          <w:color w:val="FF0000"/>
          <w:sz w:val="23"/>
          <w:szCs w:val="23"/>
          <w:highlight w:val="yellow"/>
        </w:rPr>
        <w:t>vyplní zájemce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/dále jen „poskytovatel“/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II. Účel smlouv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Účelem této smlouvy je zajištění realizace expozice, její montáž, demontáž, doprava a zajištění služeb v souvislosti s instalací expozice Plzeňského kraje na 25. mezinárodním veletrhu turistických možností v regionech Regiontour 2016, který se bude konat ve dnech 14.–17.01.2016 v Brně. Expozice Plzeňského kraje bude zaměřena na  pivovarnictví v Plzeňském kraji. Bude zaujímat ostrovní plochu 130 m2.  </w:t>
      </w:r>
      <w:r>
        <w:rPr>
          <w:rFonts w:cs="Arial" w:ascii="Arial" w:hAnsi="Arial"/>
          <w:bCs/>
          <w:sz w:val="23"/>
          <w:szCs w:val="23"/>
        </w:rPr>
        <w:t>Celkové pojetí stánků se bude vztahovat k pivu a pivovarnictví.</w:t>
      </w:r>
      <w:r>
        <w:rPr>
          <w:rFonts w:cs="Arial" w:ascii="Arial" w:hAnsi="Arial"/>
          <w:sz w:val="23"/>
          <w:szCs w:val="23"/>
        </w:rPr>
        <w:t xml:space="preserve"> Po části obvodu expozice se budou prezentovat pivovary z Plzeňského kraje, celkem 3 pivovary, každý se svým výčepním pultem a dále prostorem pro prezentaci. Další součástí expozice bude cca 12 výstavních pultů pro spoluvystavovatele (dle počtu přihlášených), sezení (2 židle u stolu na 1 vystavovatelský pult), expozice Plzeňského kraje, města Plzně a větší sezení pro hosty Plzeňského kraje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. Předmět smlouv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Poskytovatel se touto smlouvou zavazuje za úplatu vymezenou v čl. V této smlouvy zhotovit a přenechat objednateli následující součásti výstavní expozice:</w:t>
      </w:r>
    </w:p>
    <w:p>
      <w:pPr>
        <w:pStyle w:val="Normal"/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 ks výstavních stánků specifikovaných v příloze č. 1 této smlouvy, aby je objednatel ve sjednané době užíval.</w:t>
      </w:r>
    </w:p>
    <w:p>
      <w:pPr>
        <w:pStyle w:val="Normal"/>
        <w:ind w:left="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ozice Plzeňského kraje a města Plzně specifikované v příloze č. 1 této smlouvy, aby je objednatel ve sjednané době užíva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 ks výstavních stánků (výčepních pultů) pro pivovary včetně prostoru pro prezentaci specifikovaných v příloze č. 1 této smlouvy, aby je objednatel ve sjednané době užíva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tatní součásti výstavní expozice specifikované v příloze č. 1 této smlouvy, aby je objednatel ve sjednané době užíval.</w:t>
      </w:r>
    </w:p>
    <w:p>
      <w:pPr>
        <w:pStyle w:val="Normal"/>
        <w:ind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 skončení veletrhu v roce 2016 poskytovatel provede demontáž expozice dle pokynů objednatele a pořadatele veletrhu.</w:t>
      </w:r>
    </w:p>
    <w:p>
      <w:pPr>
        <w:pStyle w:val="Normal"/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době konání veletrhu je poskytovatel povinen zajistit neprodlené odstranění závad na funkčnosti expozice buď osobní přítomností způsobilé osoby  nebo zajištěním telefonické pohotovosti této osoby.</w:t>
      </w:r>
    </w:p>
    <w:p>
      <w:pPr>
        <w:pStyle w:val="Normal"/>
        <w:ind w:hanging="28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0" w:hanging="284"/>
        <w:rPr/>
      </w:pPr>
      <w:r>
        <w:rPr>
          <w:rFonts w:cs="Arial" w:ascii="Arial" w:hAnsi="Arial"/>
          <w:sz w:val="23"/>
          <w:szCs w:val="23"/>
        </w:rPr>
        <w:t>Poskytovatel se zavazuje poskytnout služby spojené s realizací expozice dle Závazných požadavků zadavatele, které jsou uvedeny v příloze č. 1 této smlouvy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 Doba a místo plnění</w:t>
      </w:r>
    </w:p>
    <w:p>
      <w:pPr>
        <w:pStyle w:val="Normal"/>
        <w:ind w:left="567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ind w:left="567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. mezinárodní veletrh turistických možností v regionech Regiontour 2016</w:t>
      </w:r>
    </w:p>
    <w:p>
      <w:pPr>
        <w:pStyle w:val="Normal"/>
        <w:ind w:left="567" w:hanging="851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se bude konat ve dnech  14.–17.01.2016.</w:t>
      </w:r>
    </w:p>
    <w:p>
      <w:pPr>
        <w:pStyle w:val="Normal"/>
        <w:ind w:left="567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ind w:left="567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ísto konání veletrhu je Výstaviště 1, 647 00 Brno (Veletrhy Brno, a.s.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. Cena služeb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426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mluvní strany se dohodly na celkové ceně za předmět plnění dle </w:t>
      </w:r>
      <w:r>
        <w:rPr>
          <w:rFonts w:cs="Arial" w:ascii="Arial" w:hAnsi="Arial"/>
          <w:sz w:val="23"/>
          <w:szCs w:val="23"/>
          <w:shd w:fill="FFFFFF" w:val="clear"/>
        </w:rPr>
        <w:t>čl. III</w:t>
      </w:r>
      <w:r>
        <w:rPr>
          <w:rFonts w:cs="Arial" w:ascii="Arial" w:hAnsi="Arial"/>
          <w:sz w:val="23"/>
          <w:szCs w:val="23"/>
        </w:rPr>
        <w:t xml:space="preserve"> této smlouvy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 výši  Kč </w:t>
      </w:r>
      <w:r>
        <w:rPr>
          <w:rFonts w:cs="Calibri"/>
          <w:i/>
          <w:color w:val="C00000"/>
          <w:highlight w:val="yellow"/>
        </w:rPr>
        <w:t>vyplní zájemce</w:t>
      </w:r>
      <w:r>
        <w:rPr>
          <w:rFonts w:cs="Arial" w:ascii="Arial" w:hAnsi="Arial"/>
          <w:sz w:val="23"/>
          <w:szCs w:val="23"/>
        </w:rPr>
        <w:t xml:space="preserve"> (slovy: </w:t>
      </w:r>
      <w:r>
        <w:rPr>
          <w:rFonts w:cs="Calibri"/>
          <w:i/>
          <w:color w:val="C00000"/>
          <w:highlight w:val="yellow"/>
        </w:rPr>
        <w:t>vyplní zájemce</w:t>
      </w:r>
      <w:r>
        <w:rPr>
          <w:rFonts w:cs="Arial" w:ascii="Arial" w:hAnsi="Arial"/>
          <w:sz w:val="23"/>
          <w:szCs w:val="23"/>
        </w:rPr>
        <w:t xml:space="preserve">) bez DPH. Poskytovatel jako plátce daně z přidané hodnoty připočítá k této ceně daň z přidané hodnoty v zákonné výši. Tato cena je maximální, konečná a nepřekročitelná. </w:t>
      </w:r>
    </w:p>
    <w:p>
      <w:pPr>
        <w:pStyle w:val="Normal"/>
        <w:ind w:left="426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/>
      </w:pPr>
      <w:r>
        <w:rPr>
          <w:rFonts w:cs="Arial" w:ascii="Arial" w:hAnsi="Arial"/>
          <w:sz w:val="23"/>
          <w:szCs w:val="23"/>
        </w:rPr>
        <w:t xml:space="preserve">Výše uvedená cena poskytnutých služeb bude objednatelem hrazena ve dvou etapách na základě faktur, které budou mít všechny náležitosti dle zákona č. 563/1991 Sb., o účetnictví, v platném znění a zákona č. 235/2004 Sb., o dani z přidané hodnoty, v platném znění. První platba – xx </w:t>
      </w:r>
      <w:r>
        <w:rPr>
          <w:rFonts w:cs="Arial" w:ascii="Arial" w:hAnsi="Arial"/>
          <w:sz w:val="23"/>
          <w:szCs w:val="23"/>
          <w:lang w:val="en-US"/>
        </w:rPr>
        <w:t xml:space="preserve">% </w:t>
      </w:r>
      <w:r>
        <w:rPr>
          <w:rFonts w:cs="Arial" w:ascii="Arial" w:hAnsi="Arial"/>
          <w:sz w:val="23"/>
          <w:szCs w:val="23"/>
        </w:rPr>
        <w:t xml:space="preserve">z celkové ceny – tj. částka  ve výši Kč xxx.xxx,- bez DPH bude objednatelem uhrazena do 31.12.2015 na základě zálohové faktury. Druhá platba – xx </w:t>
      </w:r>
      <w:r>
        <w:rPr>
          <w:rFonts w:cs="Arial" w:ascii="Arial" w:hAnsi="Arial"/>
          <w:sz w:val="23"/>
          <w:szCs w:val="23"/>
          <w:lang w:val="en-US"/>
        </w:rPr>
        <w:t>%</w:t>
      </w:r>
      <w:r>
        <w:rPr>
          <w:rFonts w:cs="Arial" w:ascii="Arial" w:hAnsi="Arial"/>
          <w:sz w:val="23"/>
          <w:szCs w:val="23"/>
        </w:rPr>
        <w:t xml:space="preserve"> z celkové ceny – tj. částka ve výši Kč xxx.xxx,- bez DPH bude objednatelem uhrazena do 31.03.2016. Poskytovatel jako plátce daně z přidané hodnoty připočítá k této ceně daň z přidané hodnoty v zákonné výši.</w:t>
      </w:r>
    </w:p>
    <w:p>
      <w:pPr>
        <w:pStyle w:val="Normal"/>
        <w:ind w:left="426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je oprávněn vrátit poskytovateli fakturu do data splatnosti faktury, pokud neobsahuje výše uvedené náležitosti pro daňový doklad nebo obsahuje nesprávné či neúplné údaje. V takovém případě poskytovatel vystaví novou fakturu s novým datem splatnosti. Do uplynutí nového data splatnosti není objednatel v prodlení s placením faktury.</w:t>
      </w:r>
    </w:p>
    <w:p>
      <w:pPr>
        <w:pStyle w:val="Normal"/>
        <w:ind w:left="426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 splatnost faktury je stanovena lhůta 60 kalendářních dnů od jejího doručení objednateli za předpokladu, že bude vystavena v souladu s platebními podmínkami a bude splňovat všechny náležitosti, týkající se vystavené faktury. Cena bude hrazena bezhotovostním převodem příslušné částky na účet poskytovatele uvedený na faktuře. 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VI. Podmínky realizace expozic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Veškeré součásti realizované expozice zůstávají ve vlastnictví poskytovatele, a to i ty, které zhotoví na základě této smlouv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 umožnit objednateli provést kontrolu realizace expozice. Kontrola bude probíhat zejména formou podávání ústních, písemných či elektronických zpráv poskytovatele a umožnění prohlídky součástí expozice, a to na základě výzvy objednatele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Objednatel poskytne poskytovateli veškerou potřebnou součinnost. Požadavky na součinnost budou vyřizovány do 5 pracovních dnů od jejich doručení objednatel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. Povinnosti smluvních stra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 xml:space="preserve">Poskytovatel prohlašuje, že prostudoval Přílohu č. 1 – Závazné požadavky zadavatele, která je nedílnou součástí této smlouvy a potvrzuje, že je schopen zakázku v plném rozsahu provést.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je povinen provést realizaci ve sjednaném rozsahu, kvalitě a době dle nabídky uvedené v Příloze č. 2, která je nedílnou součástí této smlouvy, a řídit se při zhotovování díla a poskytování služeb pokyny objednatele.  Realizovaná expozice musí být po celou dobu konání veletrhu způsobilá k prezentaci vystavovatelů a všem souvisejícím způsobům užit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instalaci expozice na veletrhu bude smluvními stranami sepsán zápis, v němž bude uvedeno, zda je expozice realizována v souladu s touto smlouvou a uvedeny případné vady plněn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Poskytovatel se zavazuje odstranit všechny vady plnění vytčené objednatelem do zahájení veletrhu. Není-li to možné, má objednatel právo na přiměřenou slev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3"/>
          <w:szCs w:val="23"/>
        </w:rPr>
        <w:t>VIII. Smluvní pokuty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se zavazuje při nesplnění povinnosti včasné realizace výstavní expozice zaplatit objednateli smluvní pokutu ve výši 100 000 Kč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se zavazuje při nesplnění některé z povinností v čl. III. této smlouvy zaplatit objednateli smluvní pokutu ve výši 50 000 Kč za každý zjištěný případ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se zavazuje při prodlení se zaplacením faktury zaplatit poskytovateli smluvní pokutu ve výši 0,05% dlužné částky za každý den prodlení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hrazením smluvní pokuty není dotčen nárok na náhradu škody a lze ji vymáhat samostatně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IX. Jiná ujedná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lení poskytovatele s plněním smluvních povinností, v jehož důsledku nebude zhotovená expozice na veletrhu realizována, je podstatným porušením této smlouvy a objednatel má v tomto případě právo od smlouvy odstoupit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, že pokud mu objednatel v souvislosti s předmětem plnění podle této smlouvy poskytne informace výslovně označené jako důvěrné nebo dokumenty obsahující údaje nebo informace důvěrné povahy, nesmí je poskytovatel předat nebo poskytnout třetí osobě, ani je použít v rozporu s účelem této smlouvy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 korespondenci při plnění dle této smlouvy strany sjednaly jako adekvátní tyto formy: písemně doporučeným dopisem, e-mailem či osobním předáním a převzetím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Smluvní strany jmenují kontaktní osoby, které budou zprostředkovávat komunikaci a vzájemnou spolupráci mezi objednatelem a poskytovatelem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Kontaktní osoba za objednatele: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c. Filip Beránek, oddělení cestovního ruchu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Škroupova 18, 306 13 Plzeň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: 377195284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bil: 733698664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E-mail: filip.beranek</w:t>
      </w:r>
      <w:r>
        <w:rPr>
          <w:rFonts w:cs="Arial" w:ascii="Arial" w:hAnsi="Arial"/>
          <w:sz w:val="23"/>
          <w:szCs w:val="23"/>
          <w:lang w:val="en-US"/>
        </w:rPr>
        <w:t>@</w:t>
      </w:r>
      <w:r>
        <w:rPr>
          <w:rFonts w:cs="Arial" w:ascii="Arial" w:hAnsi="Arial"/>
          <w:sz w:val="23"/>
          <w:szCs w:val="23"/>
        </w:rPr>
        <w:t>plzensky-kraj.cz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Kontaktní osoba za poskytovatele:</w:t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Jméno: </w:t>
      </w:r>
      <w:r>
        <w:rPr>
          <w:rFonts w:cs="Calibri"/>
          <w:i/>
          <w:color w:val="C00000"/>
          <w:highlight w:val="yellow"/>
        </w:rPr>
        <w:t>vyplní zájemce</w:t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Tel.: </w:t>
      </w:r>
      <w:r>
        <w:rPr>
          <w:rFonts w:cs="Calibri"/>
          <w:i/>
          <w:color w:val="C00000"/>
          <w:highlight w:val="yellow"/>
        </w:rPr>
        <w:t>vyplní zájemce</w:t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E-mail: </w:t>
      </w:r>
      <w:r>
        <w:rPr>
          <w:rFonts w:cs="Calibri"/>
          <w:i/>
          <w:color w:val="C00000"/>
          <w:highlight w:val="yellow"/>
        </w:rPr>
        <w:t>vyplní zájemc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X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Jakékoli změny a doplňky této smlouvy lze učinit pouze formou písemného a vzestupně číslovaného dodatku, podepsaného oběma smluvními stranami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áva a povinnosti z této smlouvy vznikající a vyplývající, pokud nejsou touto smlouvou výslovně upraveny, se řídí zákonem č. 89/2012 Sb., občanský zákoník, ve znění pozdějších předpisů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Tato smlouva je vyhotovena ve třech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tejnopisech s platností originálu, z nichž jedno vyhotovení obdrží poskytovatel, dvě vyhotovení objednatel.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Nedílnou součástí této smlouvy je Příloha č. 1 – Závazné požadavky zadavatele a Příloha č. 2 - Grafický návrh expozice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si smlouvu řádně přečetly, s obsahem smlouvy, který je projevem jejich svobodné a vážné vůle souhlasí, na důkaz čeho připojují své podpis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to smlouva nabývá platnosti a účinnosti dnem jejího podpisu druhou ze smluvních stran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padná neplatnost některého ujednání této smlouvy nemá za následek neplatnost celé smlouv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Plzni dne:                                                                 V</w:t>
      </w:r>
      <w:r>
        <w:rPr>
          <w:rFonts w:cs="Calibri"/>
        </w:rPr>
        <w:t xml:space="preserve"> </w:t>
      </w:r>
      <w:r>
        <w:rPr>
          <w:rFonts w:cs="Calibri"/>
          <w:i/>
          <w:color w:val="C00000"/>
          <w:highlight w:val="yellow"/>
        </w:rPr>
        <w:t>vyplní zájemce</w:t>
      </w:r>
      <w:r>
        <w:rPr>
          <w:rFonts w:cs="Arial" w:ascii="Arial" w:hAnsi="Arial"/>
          <w:sz w:val="23"/>
          <w:szCs w:val="23"/>
        </w:rPr>
        <w:t xml:space="preserve"> dne: </w:t>
      </w:r>
      <w:r>
        <w:rPr>
          <w:rFonts w:cs="Calibri"/>
          <w:i/>
          <w:color w:val="C00000"/>
          <w:highlight w:val="yellow"/>
        </w:rPr>
        <w:t>vyplní zájemc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:</w:t>
        <w:tab/>
        <w:tab/>
        <w:tab/>
        <w:tab/>
        <w:tab/>
        <w:tab/>
        <w:t xml:space="preserve">                   Poskytovate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Zkladntextodsazen2"/>
        <w:ind w:left="0" w:hanging="0"/>
        <w:rPr/>
      </w:pPr>
      <w:r>
        <w:rPr/>
        <w:t>…………………………………………</w:t>
      </w:r>
      <w:r>
        <w:rPr/>
        <w:tab/>
        <w:tab/>
      </w:r>
      <w:r>
        <w:rPr>
          <w:highlight w:val="yellow"/>
        </w:rPr>
        <w:t>…………</w:t>
      </w:r>
      <w:r>
        <w:rPr>
          <w:i/>
          <w:color w:val="FF0000"/>
          <w:highlight w:val="yellow"/>
        </w:rPr>
        <w:t>podpis zájemce</w:t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</w:rPr>
      </w:pPr>
      <w:r>
        <w:rPr>
          <w:color w:val="000000"/>
        </w:rPr>
        <w:t>Mgr. Jiří Leščinský</w:t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</w:rPr>
      </w:pPr>
      <w:r>
        <w:rPr>
          <w:color w:val="000000"/>
        </w:rPr>
        <w:t>ředitel Krajského úřadu – Plzeňský kra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lohy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loha č. 1 – Závazné požadavky zadavate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říloha č. 2 – Grafický návrh expozi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loha č. 1 – Závazné požadavky zadavate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Uchazeč zrealizuje stavbu expozice na ostrovní ploše 130 m2 (rozměry 10x13 m) včetně předem stanoveného architektonického návrhu splňující další podmínky uvedené v příloze vzoru smlouvy, který je nedílnou součástí této výzvy. </w:t>
      </w:r>
      <w:r>
        <w:rPr>
          <w:rFonts w:cs="Arial" w:ascii="Arial" w:hAnsi="Arial"/>
          <w:bCs/>
          <w:sz w:val="23"/>
          <w:szCs w:val="23"/>
        </w:rPr>
        <w:t>Celkové pojetí stánků by se mělo vztahovat k pivu a pivovarnictví.</w:t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Kromě vlastní realizace výstavní expozice je součástí zakázky též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chitektonický návr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ýzdoba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atering formou studeného bufetu (1. den 170 osob, 2. den 100 osob, 3. a 4. den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50 osob)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úklid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ontáž, demontáž, doprava a uskladnění v souvislosti s instalací expozice  </w:t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 veletrhu Regiontour v roce 2015, přičemž veškeré součásti expozice   </w:t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ůstanou po celou dobu plnění smlouvy ve vlastnictví uchazeče. 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</w:rPr>
        <w:t>Expozice – 12 ks výstavních stánků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pracování grafického návrhu, příprava, stavba a demontáž otevřených výstavních stánků (příp. výstavních pultů), které budou mít jednotnou podobu – 1 výstavní stánek bude zahrnovat informační pult s uzamykatelnou skříňkou, barovou židli, jednací stolek a dvě židle společně vždy pro dva vystavovatele, grafický poutač (límec) s označením vystavovatele, grafickou plochu (panel)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lková podoba výstavních stánků bude tvořit jednotný celek - expozic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ozice Plzeňského kraje a města 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Zpracování grafického návrhu, výroba, příprava, stavba a demontáž expozice Plzeňského kraje a města Plzně, která bude tvořit jednotný, ale zároveň dominantní celek. Výstavní expozice bude zahrnovat 3x2 informační pulty s uzamykatelnými skříňkami, grafické poutače (límce) s označením vystavovatele, grafické plochy (panely a osvětlení). Expozice bude dále disponovat vlastním zázemím, příručním skladem, kuchyňkou (nutná el. přípojka) a otevřeným sezením pro hosty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</w:rPr>
        <w:t>Expozice – 3 ks výstavních stánků (výčepních pultů) pro pivovary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pracování grafického návrhu, příprava, stavba a demontáž výčepních pultů. Výstavní stánek bude kromě výčepního pultu zahrnovat i prostor pro prezentaci pivovarů (např. stojany, menší výstavní pulty), barovou židli a společnou lavici pro sezení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tatní součásti výstavní expozic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Uzamykatelný příruční sklad pro vystavovatel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Uchazeč zajistí internetové připojení a dále zapůjčí 1 notebook s pevným připojením k internetu na expozici Plzeňského kraj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3"/>
          <w:szCs w:val="23"/>
        </w:rPr>
        <w:t>3. Uchazeč zajistí potřebné vybavení stánku Plzeňského kraje (nádobí, presovač, chladící vitrína, koberec, apod.), zajistí 2 stojany s barely vody a dále dekoraci stánk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říloha č. 2 – Grafický návrh expozic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4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01:00Z</dcterms:created>
  <dc:creator>Notebook1</dc:creator>
  <dc:description/>
  <cp:keywords/>
  <dc:language>en-US</dc:language>
  <cp:lastModifiedBy>Beránek Filip</cp:lastModifiedBy>
  <cp:lastPrinted>2013-10-11T07:24:00Z</cp:lastPrinted>
  <dcterms:modified xsi:type="dcterms:W3CDTF">2015-10-29T12:45:00Z</dcterms:modified>
  <cp:revision>3</cp:revision>
  <dc:subject/>
  <dc:title>Příloha č</dc:title>
</cp:coreProperties>
</file>