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9. 10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9567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5. 11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30 - Domažlická nemocnice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10-19T08:05:00Z</dcterms:modified>
  <cp:revision>26</cp:revision>
  <dc:subject/>
  <dc:title/>
</cp:coreProperties>
</file>