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6. 10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528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4. 11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27 - OŠ, ZŠ a MŠ Zbůch 3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0-15T14:02:00Z</dcterms:modified>
  <cp:revision>31</cp:revision>
  <dc:subject/>
  <dc:title/>
</cp:coreProperties>
</file>