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6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24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3. 10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4 - Gymnázium a SOŠ Rokycan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06T12:12:00Z</dcterms:modified>
  <cp:revision>21</cp:revision>
  <dc:subject/>
  <dc:title/>
</cp:coreProperties>
</file>