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1695554184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Obměna nábytku v DOZP v Horní Bříze</w:t>
                </w:r>
              </w:sdtContent>
            </w:sdt>
            <w:r>
              <w:rPr>
                <w:rFonts w:cs="Calibri" w:cstheme="minorHAnsi"/>
                <w:b/>
                <w:color w:val="000000" w:themeColor="text1"/>
              </w:rPr>
              <w:t xml:space="preserve"> – 2. vyhlášení</w:t>
            </w:r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dodávk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1470702293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Domov pro osoby se zdravotním postižením Horní Bříza, příspěvková organizace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3178681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U Vrbky 486, 330 12 Horní Bříza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858275060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89615241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58023737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78016510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730521560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672450484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12388314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212569383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130410884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2017788814"/>
                <w:placeholder>
                  <w:docPart w:val="C6D25F15AA714F13A92D025550AA9CC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399350808"/>
                <w:placeholder>
                  <w:docPart w:val="450A985E9B50464DA4BFF4181AA297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48735603"/>
                <w:placeholder>
                  <w:docPart w:val="3CCB477B17DB4C2998C493A0DB6107B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43119355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1825702377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1335912815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2096712333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41413658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055FC9" w:rsidP="00055FC9">
          <w:pPr>
            <w:pStyle w:val="E6EB2E1CD9CC4EA5BF143467A16AAF94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0A985E9B50464DA4BFF4181AA29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10803-A3C9-4128-AB4D-A4C4C6CD9B89}"/>
      </w:docPartPr>
      <w:docPartBody>
        <w:p w:rsidR="00A819D9" w:rsidRDefault="00FC27F6" w:rsidP="00FC27F6">
          <w:pPr>
            <w:pStyle w:val="450A985E9B50464DA4BFF4181AA297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CB477B17DB4C2998C493A0DB61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DEA01-E8F2-4EE5-B32D-2949AB35524E}"/>
      </w:docPartPr>
      <w:docPartBody>
        <w:p w:rsidR="00A819D9" w:rsidRDefault="00FC27F6" w:rsidP="00FC27F6">
          <w:pPr>
            <w:pStyle w:val="3CCB477B17DB4C2998C493A0DB6107B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6D25F15AA714F13A92D025550AA9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2732F-22F8-4850-818C-8A2673DBFEB1}"/>
      </w:docPartPr>
      <w:docPartBody>
        <w:p w:rsidR="00A819D9" w:rsidRDefault="00FC27F6" w:rsidP="00FC27F6">
          <w:pPr>
            <w:pStyle w:val="C6D25F15AA714F13A92D025550AA9CC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230E35"/>
    <w:rsid w:val="00447B47"/>
    <w:rsid w:val="004F7349"/>
    <w:rsid w:val="0080247D"/>
    <w:rsid w:val="00A819D9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055FC9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AF8509-F73C-4644-B636-FBED6BF35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4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5-09-29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