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5. 9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913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10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2 - září 2015 OIT diskové pol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9-25T06:26:00Z</dcterms:modified>
  <cp:revision>14</cp:revision>
  <dc:subject/>
  <dc:title/>
</cp:coreProperties>
</file>