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Plzni dne 17. 9. 2015 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8620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5. 10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20 - Pedagogicko-psychologická poradna Plzeň a Galerie Klatovy Klenová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9-17T07:27:00Z</dcterms:modified>
  <cp:revision>29</cp:revision>
  <dc:subject/>
  <dc:title/>
</cp:coreProperties>
</file>