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5 Zadávací dokumentace </w:t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podlimitní veřejnou zakázku v otevřeném řízení na stavební prác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ekonstrukce komunikace II/200 Horšovský Týn-Vidice“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 ………………….…………………………………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ednající …………………………………….………….…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podpis a razítko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57</Words>
  <Characters>387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2:00Z</dcterms:created>
  <dc:creator>Dagmar Matějková</dc:creator>
  <dc:description/>
  <dc:language>en-US</dc:language>
  <cp:lastModifiedBy>Ludmila Kvardová</cp:lastModifiedBy>
  <dcterms:modified xsi:type="dcterms:W3CDTF">2013-03-21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