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utlineLvl w:val="0"/>
        <w:rPr/>
      </w:pPr>
      <w:r>
        <w:rPr/>
        <w:t>Příloha č.10 Výzvy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/>
        <w:t>OBSAH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limitní  veřejné zakázky v otevřeném řízení: </w:t>
      </w:r>
      <w:r>
        <w:rPr>
          <w:b/>
        </w:rPr>
        <w:t>„Rekonstrukce komunikace II/200 Horšovský Týn-Vidice“</w:t>
      </w:r>
      <w:r>
        <w:rPr/>
        <w:t xml:space="preserve"> v souladu se zákonem č. 137/2006 Sb., o veřejných zakázkách ve znění pozdějších předpisů (dále jen</w:t>
      </w:r>
      <w:r>
        <w:rPr>
          <w:szCs w:val="24"/>
        </w:rPr>
        <w:t xml:space="preserve"> zákon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jc w:val="both"/>
        <w:rPr/>
      </w:pPr>
      <w:r>
        <w:rPr>
          <w:sz w:val="22"/>
          <w:szCs w:val="22"/>
        </w:rPr>
        <w:t>Obchodní jméno uchazeče</w:t>
        <w:tab/>
        <w:t>:</w:t>
        <w:tab/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uchazeče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osoba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 xml:space="preserve">: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ěžní ústav</w:t>
        <w:tab/>
        <w:t xml:space="preserve">: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 xml:space="preserve">: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: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x</w:t>
        <w:tab/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>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rPr>
          <w:b w:val="false"/>
          <w:b w:val="false"/>
          <w:sz w:val="20"/>
        </w:rPr>
      </w:pPr>
      <w:r>
        <w:rPr>
          <w:b w:val="false"/>
          <w:sz w:val="20"/>
        </w:rPr>
        <w:t>Nabídka bude obsahovat níže uvedené doklady v následujícím řazení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335"/>
        <w:gridCol w:w="841"/>
        <w:gridCol w:w="473"/>
      </w:tblGrid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ah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ycí list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sz w:val="20"/>
              </w:rPr>
              <w:t>Doklady prokazujíc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plnění základních kvalifikačních předpoklad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Doklady prokazující splňující profesní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Doklady prokazující splňující technický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D (oceněný výkaz výměr, doplněný návrh smlouvy o dílo, časový a finanční harmonogram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sz w:val="20"/>
              </w:rPr>
            </w:pPr>
            <w:r>
              <w:rPr>
                <w:sz w:val="20"/>
              </w:rPr>
              <w:t>Vyplněný návrh smlouvy o díl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60" w:after="0"/>
              <w:ind w:left="-24" w:hanging="0"/>
              <w:rPr>
                <w:sz w:val="20"/>
              </w:rPr>
            </w:pPr>
            <w:r>
              <w:rPr>
                <w:sz w:val="20"/>
              </w:rPr>
              <w:t xml:space="preserve">Časový a finanční harmonogram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0"/>
              <w:ind w:left="-24" w:firstLine="24"/>
              <w:jc w:val="both"/>
              <w:rPr/>
            </w:pPr>
            <w:r>
              <w:rPr/>
              <w:t>Kontrolní a zkušební pl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Bankovní jistot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lší doklady související s VŘ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spacing w:lineRule="auto" w:line="228" w:before="120" w:after="0"/>
        <w:ind w:hanging="0"/>
        <w:rPr>
          <w:sz w:val="20"/>
        </w:rPr>
      </w:pPr>
      <w:r>
        <w:rPr>
          <w:sz w:val="20"/>
        </w:rPr>
        <w:t>Nabídka je zpracovaná v českém jazyce, v jednom originálním provedení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2835" w:leader="none"/>
          <w:tab w:val="center" w:pos="680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3402" w:leader="none"/>
          <w:tab w:val="center" w:pos="6804" w:leader="none"/>
        </w:tabs>
        <w:jc w:val="both"/>
        <w:rPr/>
      </w:pPr>
      <w:r>
        <w:rPr>
          <w:b w:val="false"/>
          <w:sz w:val="24"/>
        </w:rPr>
        <w:t xml:space="preserve">V ………………….. </w:t>
        <w:tab/>
        <w:t xml:space="preserve">   dne ………………..         </w:t>
        <w:tab/>
        <w:t>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3402" w:leader="none"/>
          <w:tab w:val="center" w:pos="68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ab/>
        <w:t xml:space="preserve">                                                      </w:t>
        <w:tab/>
        <w:t>podpis osoby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8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oprávněné jednat jménem či za uchazeč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985" w:leader="none"/>
          <w:tab w:val="center" w:pos="6521" w:leader="none"/>
        </w:tabs>
        <w:jc w:val="both"/>
        <w:rPr>
          <w:sz w:val="24"/>
        </w:rPr>
      </w:pP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3:00Z</dcterms:created>
  <dc:creator>IKA FINAL</dc:creator>
  <dc:description/>
  <cp:keywords/>
  <dc:language>en-US</dc:language>
  <cp:lastModifiedBy>Ludmila Kvardová</cp:lastModifiedBy>
  <cp:lastPrinted>2009-01-13T13:00:00Z</cp:lastPrinted>
  <dcterms:modified xsi:type="dcterms:W3CDTF">2013-03-21T06:25:00Z</dcterms:modified>
  <cp:revision>29</cp:revision>
  <dc:subject/>
  <dc:title>KRYCÍ  LIST  NABÍDKY</dc:title>
</cp:coreProperties>
</file>