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Příloha č. 3 Výzvy k podání nabídky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TECHNICKÁ SPECIFIKACE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sz w:val="28"/>
          <w:szCs w:val="28"/>
        </w:rPr>
        <w:t>„</w:t>
      </w:r>
      <w:r>
        <w:rPr>
          <w:rFonts w:cs="Calibri" w:cstheme="minorHAnsi"/>
          <w:b/>
          <w:sz w:val="36"/>
          <w:szCs w:val="36"/>
        </w:rPr>
        <w:t>Ošetřovatelský a kancelářský nábytek 2015</w:t>
      </w:r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řejná zakázka malého rozsahu na dodávky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Centrum sociálních služeb Tachov, příspěvková organizace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Americká 242, 347 01 Tachov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00377805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 xml:space="preserve">:  </w:t>
      </w:r>
      <w:r>
        <w:rPr/>
        <w:t>Uchazeč vyplní tabulku níže, když přiřadí ke každé dodávané položce vlastní technickou specifikaci a poslední tabulku ocení v souladu s Krycím listem. Do sloupce vpravo od technické specifikace zadavatele uchazeč u každé položky vypíše vlastní technickou specifikaci, aby zadavatel mohl porovnat, zda nabízené dodávky odpovídají minimálním požadavkům. Ve sloupcích na levé straně tabulky zadavatel stanovil základní požadavky, které musí uchazeč dodržet a zohlednit ve své nabídce. Jedná se o specifikaci zboží, počet kusů, popis technických požadavků. Uchazeč může nabídnout zboží s lepšími parametry (v případě, že lze objektivně stanovit, že se jedná o parametry lepší), nikoli s parametry horšími, než požaduje zadavatel v této příloze a zadávacích podmínkách. Předmětem dodávky musí být zboží nové, ne repasované. Ve vyplněné Příloze č. 3 Výzvy musí být zahrnuty všechny náklady uchazeče na provedení předmětu VZ. Ve sloupci „</w:t>
      </w:r>
      <w:r>
        <w:rPr>
          <w:i/>
        </w:rPr>
        <w:t>Splňuje zboží minimální požadavky zadavatele?</w:t>
      </w:r>
      <w:r>
        <w:rPr/>
        <w:t>“ uchazeč u každé položky uchazeč napíše podle skutečnosti buď „ANO“ nebo „NE“.</w:t>
      </w:r>
    </w:p>
    <w:p>
      <w:pPr>
        <w:pStyle w:val="Normal"/>
        <w:ind w:left="360" w:hanging="0"/>
        <w:jc w:val="both"/>
        <w:rPr>
          <w:color w:val="000000" w:themeColor="text1"/>
        </w:rPr>
      </w:pPr>
      <w:r>
        <w:rPr/>
        <w:t xml:space="preserve">Uchazeč </w:t>
      </w:r>
      <w:r>
        <w:rPr>
          <w:b/>
        </w:rPr>
        <w:t>nesmí</w:t>
      </w:r>
      <w:r>
        <w:rPr/>
        <w:t xml:space="preserve"> v tabulce </w:t>
      </w:r>
      <w:r>
        <w:rPr>
          <w:b/>
        </w:rPr>
        <w:t>měnit, slučovat, přidávat nebo vypouštět položky jednotlivých dodávek</w:t>
      </w:r>
      <w:r>
        <w:rPr/>
        <w:t>, které obsahuje Příloha č. 3 Výzvy.</w:t>
      </w:r>
      <w:r>
        <w:rPr>
          <w:color w:val="000000" w:themeColor="text1"/>
        </w:rPr>
        <w:t xml:space="preserve"> V relevantním pravém sloupci tabulky uchazeč doplní, jaké zboží konkrétně nabízí. Uchazeč vyplní všechny relevantní položky v pravém sloupci, když v nich poskytne technické informace o nabízeném plnění tak, aby je zadavatel byl schopen kvalifikovaně posoudit a porovnat s jinými nabídkami. V případě dodávek uchazeč napíše také název výrobce, materiálu či výrobku.</w:t>
      </w:r>
    </w:p>
    <w:p>
      <w:pPr>
        <w:pStyle w:val="Normal"/>
        <w:ind w:left="360" w:hanging="0"/>
        <w:jc w:val="both"/>
        <w:rPr/>
      </w:pPr>
      <w:r>
        <w:rPr/>
        <w:t>Nepřípustná změna stanoveného Krycího listu, tabulky Technická specifikace uchazeče nebo porušení dalších požadavků znamená nesplnění požadavků zadavatele uvedených v zadávacích podmínkách s důsledkem vyřazení nabídky a následného vyloučení uchazeče z účasti ve výběrovém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ov pro seniory Kurojedy, Kurojedy 61, Bor</w:t>
      </w:r>
    </w:p>
    <w:tbl>
      <w:tblPr>
        <w:tblStyle w:val="Mkatabulky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5527"/>
        <w:gridCol w:w="850"/>
        <w:gridCol w:w="1418"/>
        <w:gridCol w:w="5890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8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uchazeč)</w:t>
            </w:r>
          </w:p>
        </w:tc>
        <w:tc>
          <w:tcPr>
            <w:tcW w:w="58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uchazeče – podrobný popis nabízeného zbož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Pos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ostel - lůžko 200 x 90 cm, včetně hrazdy a hrazdičky. Elektricky polohovatelné, výškově nastavitelné, čtyřdílná ložná plocha. Dřevěné bukové lamely a integrované půlené postranice, dřevěné bednění v dezénu buk. Kolečka brzděná a směrová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Noční stol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oční stolek celodřevěný, laminový v dezénu buk s integrovanou výklopnou jídelní deskou s pevnou výškou z ABS plastu, oboustranné provedení, bezpečnostní úchyty, plastová brzditelná kolečk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Pasivní antidekubitní matr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asivní antidekubitní matrace pro lůžko 200 x 90 cm včetně potahu, zpevněné okraje, nosnost min. 120 kg, elastická studená pěna, výška 12-14 cm.  Potah pratelný, vyvařovací na 95°C, paropropustný, voděodoln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Závěsná skříň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Závěsná skříňka s výklopnými dvířky bez police Š x V x H – 60 x 40 x 35 cm, kovové úchytky, dezén bříz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Lavice sklopná 3-místn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Lavice sklopná 3-místná (oddělené sedačky) s opěradlem, šířka max. 160 cm, výška sedáku min. 45 cm, hloubka sedáku min. 40 cm, s ukotvením do země, nehořlavý materiá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Stůl s půlkruh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tůl obdélník zakončený půlkruhem z obou stran, noha centrální kovová 1 popř. 2 ks (stabilní), délka 200 cm, výška 80 cm, šířka 100 cm, dekor bu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Stů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tůl obdélník, délka 120 cm, výška 55 cm, šířka 55 cm, dekor buk včetně nohou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ov pro seniory Panenská, Panenská 2068, Tachov</w:t>
      </w:r>
    </w:p>
    <w:tbl>
      <w:tblPr>
        <w:tblStyle w:val="Mkatabulky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5527"/>
        <w:gridCol w:w="850"/>
        <w:gridCol w:w="1418"/>
        <w:gridCol w:w="5890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zadavatele</w:t>
            </w:r>
          </w:p>
        </w:tc>
        <w:tc>
          <w:tcPr>
            <w:tcW w:w="8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uchazeč)</w:t>
            </w:r>
          </w:p>
        </w:tc>
        <w:tc>
          <w:tcPr>
            <w:tcW w:w="58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uchazeče – podrobný popis nabízeného zbož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Pos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ostel - lůžko 200 x 90 cm, včetně hrazdy a hrazdičky. Elektricky polohovatelné, výškově nastavitelné, čtyřdílná ložná plocha. Dřevěné bukové lamely a integrované půlené postranice, dřevěné bednění v dezénu olše. Kolečka brzděná a směrová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Pasivní antidekubitní matr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asivní antidekubitní matrace pro lůžko 200 x 90 cm včetně potahu, zpevněné okraje, nosnost min. 120 kg, elastická studená pěna, výška 12-14 cm.  Potah omyvatelný, paropropustný, voděodoln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ancelářské křesl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ancelářské křeslo s područkami, otočné, vysoký opěrák, čalouněné, barva černá, výškově stavitelné, výškově i podélně nastavitelné područky, kovový kříž, kolečka pro tvrdé podlahy, nastavení tuhosti mechanismu na základě tělesné váhy uživatele, pohodlný sedák s ergonomickým zaoblením v podkolenní oblasti, s patentovaným body-balance-tec - kloubem pro dynamické sezení,  komfortní kinematický houpací mechanismus, nastavitelný dle hmotnosti sedícího, s možností zajištění ve více polohách, nosnost 130 kg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Šatní dvouskříň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Šatní dvouskříňka - plechová (pro zaměstnance), rozměry celé skříňky - šířka 60 cm, výška 178 cm,  hloubka 50 cm, uvnitř každé skříňky je jedna police a prostor na zavěšení oděvů, dveře s možností zamykání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Dřevěná žid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řevěná židle s čalouněným sedákem a opěrákem. Celková výška 100cm, hloubka sedu 44cm, výška sedáku 47cm, šíře 46cm. dezén třešeň, čalounění (světle hnědá, bílá káva, krémová barva). Židle bez područek, s nosností 110 kg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ov seniorů Panorama, U Penzionu 1711, Tachov</w:t>
      </w:r>
    </w:p>
    <w:tbl>
      <w:tblPr>
        <w:tblStyle w:val="Mkatabulky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5527"/>
        <w:gridCol w:w="850"/>
        <w:gridCol w:w="1418"/>
        <w:gridCol w:w="5890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8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uchazeč)</w:t>
            </w:r>
          </w:p>
        </w:tc>
        <w:tc>
          <w:tcPr>
            <w:tcW w:w="58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uchazeče – podrobný popis nabízeného zbož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Pos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ostel - lůžko 200 x 90 cm, včetně hrazdy a hrazdičky. Elektricky polohovatelné, výškově nastavitelné, čtyřdílná ložná plocha. Dřevěné bukové lamely a integrované půlené postranice, dřevěné bednění v dezénu buk. Kolečka brzděná a směrová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Pasivní antidekubitní matr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asivní antidekubitní matrace pro lůžko 200 x 90 cm včetně potahu, zpevněné okraje, nosnost min. 120 kg, elastická studená pěna, výška 12-14 cm.  Potah pratelný, vyvařovací na 95°C, paropropustný, voděodoln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Skříň šatní s trezork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kříň šatní s trezorkem, uzamykatelná a spodním šuplíkem (vysoký min. 25 cm) v dezénu buk.  O rozměrech  Š x V x H - 100 x 198 x 58 cm  (výška včetně šuplíku). Skříň   dělená - ½ šaty ramínka a ½ police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Jídelní stůl 80x80 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tůl jídelní kovové nohy v provedení stříbrná antika, deska dezén buk, tloušťka desky min.2 cm  rozměr 80 x 80 c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Jídelní stůl 60x80 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tůl jídelní kovové nohy v provedení stříbrná antika, deska dezén buk, tloušťka desky min.2 cm  rozměr 60 x 80 c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Noční stol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oční stolek na kolečkách, vysouvací plocha na jídlo, dekor buk s integrovanou výklopnou jídelní deskou s pevnou výškou z ABC plastu, oboustranné provedení, bezpečnostní úchyty, plastová brzditelná kolečk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Židle s područkam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Židle s područkami, opěrka a sedák eko-kůže ( oranžová, zelená, béžová ), provedení kovová odlehčená konstrukce, výška opěrky min. 40 cm, nosnost 130 kg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řesl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řeslo – "klubovka", materiál eko-kůže.  výška zádové opěrky min. 75 cm, výška u područky min. 65 cm, výška sedáku min. 45 cm. Barva  kombinace šedá  s fialovorůžovou, nosnost 130 kg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Skříň šatní pro zaměstnan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kříň šatní pro zaměstnance uzamykatelná, dekor buk. 1/2 šatní tyč, 1/2 poličky. O rozměrech Š x V x H -60 x 180 x 36 cm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ancelářské křeslo otočn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ancelářské křeslo s područkami, otočné, vysoký opěrák s podhlavníkem, čalouněné, barva černá, výškově stavitelné, výškově i podélně nastavitelné područky, kovový kříž, kolečka pro tvrdé podlahy, pohyblivý orto-sedák a kloub body balance, umožňující dynamické sezení, nosnost 130 kg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Jídelní stů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tůl jídelní, středová kovová noha v provedení stříbrná antika, bytelný, stabilní, deska dezén buk, tloušťka desky min.2 cm, rozměry 100x100 cm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řeslo „klubovka“ čalouněn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řeslo "klubovka" čalouněné, výška 75 cm, šířka 75 cm, hloubka 66 cm, výška sedáku 46 cm, barva bílá káv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Další informace k nabízeným dodávkám (nepovinně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61"/>
        <w:gridCol w:w="283"/>
        <w:gridCol w:w="851"/>
        <w:gridCol w:w="1843"/>
        <w:gridCol w:w="1843"/>
        <w:gridCol w:w="1134"/>
        <w:gridCol w:w="2126"/>
        <w:gridCol w:w="2125"/>
      </w:tblGrid>
      <w:tr>
        <w:trPr/>
        <w:tc>
          <w:tcPr>
            <w:tcW w:w="14140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JEDNOTLIVÝCH POLOŽEK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Číslo</w:t>
            </w:r>
          </w:p>
        </w:tc>
        <w:tc>
          <w:tcPr>
            <w:tcW w:w="354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Položka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Cena za 1 ks v Kč bez DPH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Cena za 1 ks v Kč vč. DPH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DPH v %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Cena za všechny ks v Kč bez DPH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Cena za všechny ks v Kč vč. DPH</w:t>
            </w:r>
          </w:p>
        </w:tc>
      </w:tr>
      <w:tr>
        <w:trPr/>
        <w:tc>
          <w:tcPr>
            <w:tcW w:w="1414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DS Kurojedy, Kurojedy 61, Bor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Post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Noční stole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Pasivní antidekubitní matr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ávěsná skříň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5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Lavice sklopná 3-místn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6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tůl s půlkruh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7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tů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1414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DS Panenská, Panenská 2068, Tachov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Post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Pasivní antidekubitní matr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ancelářské křesl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Šatní dvouskříň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5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Dřevěná žid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1414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DS Panorama, U Penzionu 1711, Tachov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Post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Pasivní antidekubitní matr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kříň šatní s trezork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Jídelní stůl 80x80 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5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Jídelní stůl 60x80 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6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Noční stole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7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Židle s područkam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8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řesl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9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kříň šatní pro zaměstna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1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ancelářské křeslo otočné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11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Jídelní stů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12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řeslo „klubovka“ čalouněné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dne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1020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vým podpisem stvrzuji, že výše uvedené údaje o nabízeném zboží, nabídkové ceně a jejích položkách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Podpis oprávněné osoby jednat jménem či za uchazeče:   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3203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Veřejná zakázka „Ošetřovatelský a kancelářský nábytek 2015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8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42FD25-25B8-4832-8BEF-8F42D97F7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835</Words>
  <Characters>10828</Characters>
  <CharactersWithSpaces>12638</CharactersWithSpaces>
  <Paragraphs>2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1:00Z</dcterms:created>
  <dc:creator>Jiří Kubeš</dc:creator>
  <dc:description/>
  <dc:language>en-US</dc:language>
  <cp:lastModifiedBy>Volín Richard</cp:lastModifiedBy>
  <dcterms:modified xsi:type="dcterms:W3CDTF">2015-09-01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