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 xml:space="preserve">Příloha č. 1: </w:t>
      </w:r>
      <w:r>
        <w:rPr>
          <w:rFonts w:eastAsia="Calibri"/>
        </w:rPr>
        <w:t xml:space="preserve">Specifikace a rozsah služeb </w:t>
      </w:r>
      <w:r>
        <w:rPr>
          <w:rFonts w:eastAsia="Calibri"/>
          <w:color w:val="FF0000"/>
        </w:rPr>
        <w:t>Části 1 VZ</w:t>
      </w:r>
      <w:bookmarkEnd w:id="0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edmětem </w:t>
      </w:r>
      <w:r>
        <w:rPr>
          <w:rFonts w:cs="Arial" w:ascii="Arial" w:hAnsi="Arial"/>
          <w:b/>
          <w:sz w:val="20"/>
          <w:szCs w:val="20"/>
          <w:u w:val="single"/>
          <w:lang w:val="cs-CZ"/>
        </w:rPr>
        <w:t>ČÁSTI 1</w:t>
      </w:r>
      <w:r>
        <w:rPr>
          <w:rFonts w:cs="Arial" w:ascii="Arial" w:hAnsi="Arial"/>
          <w:sz w:val="20"/>
          <w:szCs w:val="20"/>
          <w:lang w:val="cs-CZ"/>
        </w:rPr>
        <w:t xml:space="preserve"> veřejné zakázky</w:t>
      </w:r>
      <w:r>
        <w:rPr>
          <w:rFonts w:cs="Arial" w:ascii="Arial" w:hAnsi="Arial"/>
          <w:sz w:val="20"/>
          <w:lang w:val="cs-CZ"/>
        </w:rPr>
        <w:t xml:space="preserve"> malého rozsahu s názvem: </w:t>
      </w:r>
      <w:r>
        <w:rPr>
          <w:rFonts w:cs="Arial" w:ascii="Arial" w:hAnsi="Arial"/>
          <w:b/>
          <w:sz w:val="20"/>
          <w:lang w:val="cs-CZ"/>
        </w:rPr>
        <w:t>„Jazykové pobyty pro žáky Gymnázia Luďka Pika, Plzeň – Výzva č. 56</w:t>
      </w:r>
      <w:r>
        <w:rPr>
          <w:rFonts w:cs="Arial" w:ascii="Arial" w:hAnsi="Arial"/>
          <w:b/>
          <w:bCs/>
          <w:sz w:val="20"/>
          <w:lang w:val="cs-CZ"/>
        </w:rPr>
        <w:t>“</w:t>
      </w:r>
      <w:r>
        <w:rPr>
          <w:rFonts w:cs="Arial" w:ascii="Arial" w:hAnsi="Arial"/>
          <w:sz w:val="20"/>
          <w:szCs w:val="20"/>
          <w:lang w:val="cs-CZ"/>
        </w:rPr>
        <w:t xml:space="preserve"> je </w:t>
      </w:r>
      <w:r>
        <w:rPr>
          <w:rFonts w:cs="Arial" w:ascii="Arial" w:hAnsi="Arial"/>
          <w:b/>
          <w:sz w:val="20"/>
          <w:szCs w:val="20"/>
          <w:lang w:val="cs-CZ"/>
        </w:rPr>
        <w:t xml:space="preserve">kompletní realizace 1 zahraničního jazykového pobytu </w:t>
      </w:r>
      <w:r>
        <w:rPr>
          <w:rFonts w:cs="Arial" w:ascii="Arial" w:hAnsi="Arial"/>
          <w:b/>
          <w:sz w:val="20"/>
          <w:lang w:val="cs-CZ"/>
        </w:rPr>
        <w:t>pro studenty v Anglii</w:t>
      </w:r>
      <w:r>
        <w:rPr>
          <w:rFonts w:cs="Arial" w:ascii="Arial" w:hAnsi="Arial"/>
          <w:sz w:val="20"/>
          <w:szCs w:val="20"/>
          <w:lang w:val="cs-CZ"/>
        </w:rPr>
        <w:t xml:space="preserve"> dle požadavků zadavatele v následujícím rozsahu: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cs-CZ"/>
        </w:rPr>
        <w:t xml:space="preserve">Zahraniční jazykově vzdělávací pobyt pro studenty v Anglii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Jazykový kurz</w:t>
      </w:r>
      <w:r>
        <w:rPr>
          <w:rFonts w:cs="Arial" w:ascii="Arial" w:hAnsi="Arial"/>
          <w:sz w:val="20"/>
          <w:szCs w:val="20"/>
          <w:lang w:val="cs-CZ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 na výuku všeobecné angličtiny s důrazem na rozvoj slovní zásoby a komunikačních schopností žáků, kterou povede rodilý mluvč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zsahu 9 vyučovacích hodin (1 vyučovací hodina = min. 45 minut) za celý pobyt, tzn. 3 vyučovací hodiny denně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i budou po 10 rozděleni do čtyř skupin dle jazykové úrovně (B1-B2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ělení do skupin dle jazykové úrovně provede zadavatel, případně je možné také rozdělení účastníků kurzu dle jazykové úrovně přímo na místě jazykovou školou poskytující kurz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i po ukončení kurzu získají certifikát o jeho absolvová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vací část – min. 1 den Londýn s prohlídkou, dále exkurze na zajímavá místa v okolí Bournemouth (Portsmouth, Salisbury, Stonehenge aj.)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Rozsah pobytu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dní (včetně cesty, 4 x nocleh v Anglii)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 kurzu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ká Británie – Bournemouth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Termín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1. 10. 2015 – 30. 11. 201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ichni účastníci v jednom termínu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očet osob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43 osob (40 studentů ve věku 15 – 18 let + 3 učitelé)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prava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dopravy z Plzně do Bournemouth (a zpět) a během doprovodného programu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všech poplatků (dálnice, tunely, případně trajekt apod.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jezdovým autobusem vybaveným min. WC, klimatizací, DVD přehrávačem, kávovarem, ledničkou; prodej nápojů; emisní norma min. Euro 4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do školy a ze školy je součástí celkové cen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se zaplacenými veškerými potřebnými povoleními a poplatky na cestu a pro realizaci pobytu (např. emisní povolenky pro vjezd do center měst včetně Londýna, zaplacená silniční daň v zemích, kde je tato povinnost pro zájezdy vyžadována), veškeré poplatky spojené s autobusovou dopravou na pobytu včetně parkovacích jsou součástí celkové ceny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dopravy nebo přesunu do místa výuky a do míst ostatních aktivit při poznávací části pobytu – tzn. autobusy jsou k dispozici po celou dobu pobytu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Ubytování a stravová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anglických rodinách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příjezdu do odjezdu, po celou dobu konání kurzu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lang w:val="cs-CZ"/>
        </w:rPr>
        <w:t>místě konání jazykového kurz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 40 žáků + 3 pedagog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studenty max. čtyřlůžkové pokoje (bez doplnění kapacity pokojů cizími osobam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edagogy jeden třílůžkový pokoj, příp. dva dvoulůžkové pokoje (bez doplnění kapacity pokojů cizími osobam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va formou plné penze (celkem 4x): snídaně a teplé večeře v hostitelských rodinách, oběd formou balíčku z hostitelské rodin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se zavazuje zajistit případné zvláštní požadavky účastníků na ubytování (alergie na domácí zvířata, zdravotní omezení apod.) a stravování (diety, potravinové alergie apod.), které zadavatel nahlásí v dostatečném předstihu před konáním pobytu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alší požadavky (zahrnuto v ceně)</w:t>
      </w:r>
      <w:r>
        <w:rPr>
          <w:rFonts w:cs="Arial" w:ascii="Arial" w:hAnsi="Arial"/>
          <w:sz w:val="20"/>
          <w:szCs w:val="20"/>
          <w:lang w:val="cs-CZ"/>
        </w:rPr>
        <w:t>: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ební (studijní) materiály poskytované vyučujícím subjektem v souvislosti s kurzem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ba kvalifikovaného anglicky mluvícího průvodce, který má prokazatelnou praxi s průvodcovskou činností v Anglii minimálně 2 roky, a to alespoň jeden rok v období posledních dvou let, a který je po celou dobu zájezdu k dispozici 24 hodin denně na mobilním telefonu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ční zajištění programu zájezdu, zajištění jízdného, vstupů a rezervací do jednotlivých objektů (reálií) včetně výkladu a informací o místě návštěvy.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upné do navštívených objektů je pro pedagogický doprovod rovněž součástí nabídkové ceny, studenti si vstupy budou hradit na místě, a tudíž vstupné pro studenty není součástí nabídkové ceny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nutí informačních materiálů pro studenty i pedagogy (informační letáky a mapky)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xní cestovní pojištění účastníků hromadného zájezdu (bezlimitní pojištění léčebných výloh), pojištění na storno, úrazové pojištění, repatriace, pojištění odpovědnosti za škodu, pojištění zavazadel, pojištění CK na odpovědnos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0"/>
        </w:rPr>
      </w:pPr>
      <w:r>
        <w:rPr>
          <w:rFonts w:cs="Arial" w:ascii="Arial" w:hAnsi="Arial"/>
          <w:sz w:val="20"/>
        </w:rPr>
        <w:t>Sestavení harmonogramu cesty, jazykové výuky i návštěvy reálií v rámci poznávací části pobytu (např. návštěva zajímavých míst, historických památek, muzeí, galerií, kulturních událostí). Časové uspořádání jednotlivých činností a aktivit je ponecháno na volbě uchazeče, resp. poskytovatele služby. Uchazeč je povinen předložit sestavený harmonogram spolu s bližší specifikací a popisem nabízených služeb zadavateli přímo v nabídce. Zadavatel si vyhrazuje právo na změny v harmonogramu.</w:t>
      </w:r>
    </w:p>
    <w:p>
      <w:pPr>
        <w:pStyle w:val="NoSpacing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ozn.: Rozsah, resp. kvalita doprovodného programu je předmětem hodnocení – viz. čl. 14 Výzvy k podání nabídek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0"/>
        </w:rPr>
      </w:pPr>
      <w:r>
        <w:rPr>
          <w:rFonts w:cs="Arial" w:ascii="Arial" w:hAnsi="Arial"/>
          <w:sz w:val="20"/>
        </w:rPr>
        <w:t>Zorganizování informační schůzky se zákonnými zástupci účastníků pobytu v sídle zadavatele v dostatečném předstihu před konáním pobytu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041" w:footer="22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650875</wp:posOffset>
          </wp:positionH>
          <wp:positionV relativeFrom="paragraph">
            <wp:posOffset>-33020</wp:posOffset>
          </wp:positionV>
          <wp:extent cx="4516755" cy="878205"/>
          <wp:effectExtent l="0" t="0" r="0" b="0"/>
          <wp:wrapTight wrapText="largest">
            <wp:wrapPolygon edited="0">
              <wp:start x="-89" y="-4"/>
              <wp:lineTo x="-89" y="21075"/>
              <wp:lineTo x="21588" y="21075"/>
              <wp:lineTo x="2158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167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bec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c5bec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basedOn w:val="DefaultParagraphFont"/>
    <w:link w:val="NadpisVZ1"/>
    <w:qFormat/>
    <w:rsid w:val="009c5bec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c5bec"/>
    <w:rPr>
      <w:rFonts w:ascii="Calibri" w:hAnsi="Calibri" w:eastAsia="Calibri" w:cs="Times New Roman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bec"/>
    <w:rPr>
      <w:rFonts w:ascii="Calibri" w:hAnsi="Calibri" w:eastAsia="Calibri" w:cs="Times New Roman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7f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7fd8"/>
    <w:rPr>
      <w:rFonts w:ascii="Calibri" w:hAnsi="Calibri" w:eastAsia="Calibri" w:cs="Times New Roman"/>
      <w:sz w:val="20"/>
      <w:szCs w:val="20"/>
      <w:lang w:val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7fd8"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7fd8"/>
    <w:rPr>
      <w:rFonts w:ascii="Tahoma" w:hAnsi="Tahoma" w:eastAsia="Calibri" w:cs="Tahoma"/>
      <w:sz w:val="16"/>
      <w:szCs w:val="16"/>
      <w:lang w:val="en-GB"/>
    </w:rPr>
  </w:style>
  <w:style w:type="character" w:styleId="St" w:customStyle="1">
    <w:name w:val="st"/>
    <w:basedOn w:val="DefaultParagraphFont"/>
    <w:qFormat/>
    <w:rsid w:val="00ab566d"/>
    <w:rPr/>
  </w:style>
  <w:style w:type="character" w:styleId="Emphasis">
    <w:name w:val="Emphasis"/>
    <w:basedOn w:val="DefaultParagraphFont"/>
    <w:uiPriority w:val="20"/>
    <w:qFormat/>
    <w:rsid w:val="00ab566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c5bec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5bec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cs-CZ"/>
    </w:rPr>
  </w:style>
  <w:style w:type="paragraph" w:styleId="NoSpacing">
    <w:name w:val="No Spacing"/>
    <w:uiPriority w:val="1"/>
    <w:qFormat/>
    <w:rsid w:val="009c5bec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9c5bec"/>
    <w:pPr>
      <w:numPr>
        <w:ilvl w:val="0"/>
        <w:numId w:val="3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9c5bec"/>
    <w:pPr>
      <w:numPr>
        <w:ilvl w:val="1"/>
        <w:numId w:val="3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9c5bec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c5b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5b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7f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7f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7f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91862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683</Words>
  <Characters>4033</Characters>
  <CharactersWithSpaces>470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8:00Z</dcterms:created>
  <dc:creator>Lucie Bouzková</dc:creator>
  <dc:description/>
  <dc:language>en-US</dc:language>
  <cp:lastModifiedBy>Lucie Bouzková</cp:lastModifiedBy>
  <dcterms:modified xsi:type="dcterms:W3CDTF">2015-08-04T06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