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ab/>
      </w:r>
      <w:bookmarkStart w:id="0" w:name="_Toc334537432"/>
      <w:r>
        <w:rPr/>
        <w:t xml:space="preserve">Příloha č. 3: </w:t>
      </w:r>
      <w:bookmarkEnd w:id="0"/>
      <w:r>
        <w:rPr/>
        <w:t>Návrh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mlouva na zajištění zahraničních jazykových kurzů a pobytů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lainText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Číslo smlouvy Objednatele:</w:t>
      </w:r>
    </w:p>
    <w:p>
      <w:pPr>
        <w:pStyle w:val="PlainText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Číslo smlouvy Poskytovatele:</w:t>
      </w:r>
    </w:p>
    <w:p>
      <w:pPr>
        <w:pStyle w:val="AAOdstavec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. SMLUVNÍ STRANY</w:t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jedn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1446"/>
        <w:gridCol w:w="7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Style w:val="Tsubjname"/>
                <w:b/>
              </w:rPr>
              <w:t>Střední průmyslová škola strojnická a Střední odborná škola profesora Švejcara, Plzeň, Klatovská 10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/>
              <w:t>Ing. Rostislav Študent, ředite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3" w:leader="none"/>
              </w:tabs>
              <w:rPr/>
            </w:pPr>
            <w:r>
              <w:rPr/>
              <w:t>Klatovská 109</w:t>
            </w:r>
            <w:r>
              <w:rPr>
                <w:bCs/>
              </w:rPr>
              <w:t>, 301 00 Plzeň</w:t>
              <w:tab/>
            </w:r>
          </w:p>
        </w:tc>
      </w:tr>
      <w:tr>
        <w:trPr>
          <w:trHeight w:val="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457425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Objednatel</w:t>
      </w:r>
      <w:r>
        <w:rPr>
          <w:rFonts w:cs="Arial"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skytov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1446"/>
        <w:gridCol w:w="7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a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Poskytovatel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írají níže uvedeného dne, měsíce a roku v souladu se zákonem č. 89/2012 Sb., občanského zákoníku tuto smlouvu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 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</w:t>
      </w:r>
      <w:r>
        <w:rPr>
          <w:rFonts w:cs="Arial" w:ascii="Arial" w:hAnsi="Arial"/>
          <w:b/>
          <w:sz w:val="20"/>
        </w:rPr>
        <w:t>kompletní realizace zahraničních jazykových pobytů pro učitele a pro studenty</w:t>
      </w:r>
      <w:r>
        <w:rPr>
          <w:rFonts w:cs="Arial" w:ascii="Arial" w:hAnsi="Arial"/>
          <w:sz w:val="20"/>
          <w:szCs w:val="20"/>
        </w:rPr>
        <w:t>, na základě veřejné zakázky s názvem „</w:t>
      </w:r>
      <w:r>
        <w:rPr>
          <w:rFonts w:cs="Arial" w:ascii="Arial" w:hAnsi="Arial"/>
          <w:b/>
          <w:sz w:val="20"/>
        </w:rPr>
        <w:t xml:space="preserve">Jazykové kurzy pro SPŠ strojnickou a SOŠ profesora Švejcara </w:t>
      </w:r>
      <w:r>
        <w:rPr>
          <w:rFonts w:cs="Arial"/>
          <w:b/>
          <w:sz w:val="20"/>
        </w:rPr>
        <w:t>(2. vyhlášení)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color w:val="01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o dle nabídky Poskytova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ředmětné části výše uvedené veřejné zakázky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Í UCHAZEČ podle části, na kterou podává nabídku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  <w:sz w:val="20"/>
        </w:rPr>
        <w:t>Část 1: Realizace 7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</w:rPr>
        <w:t>zahraničních jazykových pobytů pro učitel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</w:rPr>
        <w:t>Část 2: Realizace 1 zahraničního jazykového pobytu pro studenty</w:t>
      </w:r>
      <w:r>
        <w:rPr>
          <w:rFonts w:cs="Arial" w:ascii="Arial" w:hAnsi="Arial"/>
          <w:b/>
          <w:i/>
          <w:color w:val="FF0000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Operační program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Vzdělávání pro konkurenceschopnos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vyšování jazykových a čtenářských kompetenc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Style w:val="Datalabel"/>
          <w:rFonts w:cs="Arial" w:ascii="Arial" w:hAnsi="Arial"/>
          <w:sz w:val="20"/>
        </w:rPr>
        <w:t>CZ.1.07/1.1.00/56.0626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zajistit </w:t>
      </w:r>
      <w:r>
        <w:rPr>
          <w:rFonts w:cs="Arial" w:ascii="Arial" w:hAnsi="Arial"/>
          <w:b/>
          <w:sz w:val="20"/>
          <w:szCs w:val="20"/>
        </w:rPr>
        <w:t xml:space="preserve">kompletní </w:t>
      </w:r>
      <w:r>
        <w:rPr>
          <w:rFonts w:cs="Arial" w:ascii="Arial" w:hAnsi="Arial"/>
          <w:sz w:val="20"/>
          <w:szCs w:val="20"/>
        </w:rPr>
        <w:t xml:space="preserve">realizaci </w:t>
      </w:r>
      <w:r>
        <w:rPr>
          <w:rFonts w:cs="Arial" w:ascii="Arial" w:hAnsi="Arial"/>
          <w:b/>
          <w:color w:val="FF0000"/>
          <w:sz w:val="20"/>
        </w:rPr>
        <w:t xml:space="preserve">zahraničních jazykových pobytů pro učitele </w:t>
      </w:r>
      <w:r>
        <w:rPr>
          <w:rFonts w:cs="Arial" w:ascii="Arial" w:hAnsi="Arial"/>
          <w:color w:val="FF0000"/>
          <w:sz w:val="20"/>
        </w:rPr>
        <w:t xml:space="preserve">/ </w:t>
      </w:r>
      <w:r>
        <w:rPr>
          <w:rFonts w:cs="Arial" w:ascii="Arial" w:hAnsi="Arial"/>
          <w:b/>
          <w:color w:val="FF0000"/>
          <w:sz w:val="20"/>
        </w:rPr>
        <w:t>zahraničního jazykového pobytu pro studenty (UPRAVÍ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UCHAZEČ podle části, na kterou podává nabídku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ouladu se zadávacími podmínkami, v rozsahu dle </w:t>
      </w:r>
      <w:r>
        <w:rPr>
          <w:rFonts w:cs="Arial" w:ascii="Arial" w:hAnsi="Arial"/>
          <w:b/>
          <w:sz w:val="20"/>
          <w:szCs w:val="20"/>
        </w:rPr>
        <w:t xml:space="preserve">Přílohy č. 1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Specifikace a rozsah služeb),</w:t>
      </w:r>
      <w:r>
        <w:rPr>
          <w:rFonts w:cs="Arial" w:ascii="Arial" w:hAnsi="Arial"/>
          <w:sz w:val="20"/>
          <w:szCs w:val="20"/>
        </w:rPr>
        <w:t xml:space="preserve"> která tvoří nedílnou součást této smlouvy a dle specifikace nabízeného plnění v nabídce uchazeče podané na předmětnou veřejnou zakázk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potvrzuje, že se v plném rozsahu seznámil s rozsahem služeb, a že mu jsou známy veškeré podmínky pro plnění závazku. P</w:t>
      </w:r>
      <w:r>
        <w:rPr>
          <w:rFonts w:cs="Arial" w:ascii="Arial" w:hAnsi="Arial"/>
          <w:color w:val="000000"/>
          <w:sz w:val="20"/>
          <w:szCs w:val="20"/>
        </w:rPr>
        <w:t>oskytovatel prohlašuje, že má vytvořeny podmínky, disponuje znalostmi a možnostmi plnit své povinnosti dle této smlouvy a požadavků vyplývajících ze zadávacích podmínek v řádné kvalitě, odborně a včas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Poskytovatel se zavazuje poskytnout Objednateli plnění v minimálním rozsahu podle podmínek předmětné veřejné zakázky.  </w:t>
      </w:r>
    </w:p>
    <w:p>
      <w:pPr>
        <w:pStyle w:val="Normal"/>
        <w:suppressAutoHyphens w:val="false"/>
        <w:ind w:left="35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 DOBA TRVÁNÍ SMLOUVY A MÍSTO POSKYTOVÁNÍ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podpisu obou smluvních stran a je uzavřena </w:t>
      </w:r>
      <w:r>
        <w:rPr>
          <w:rFonts w:cs="Arial" w:ascii="Arial" w:hAnsi="Arial"/>
          <w:bCs/>
          <w:sz w:val="20"/>
          <w:szCs w:val="20"/>
        </w:rPr>
        <w:t>na dobu určitou do doby skončení posledního pobytu / kurzu, nejpozději však do 30. 11.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: září / říjen 2015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plnění: listopad 2015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termíny budou stanoven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viduálně dle jednotlivých pobytů, a to v souladu s nabídkou poskytovatel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oskytování služeb jsou destinace dle jednotlivých poby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 CENOVÉ UJEDNÁNÍ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kurzy a pobyty, specifikované v čl. II této Smlouvy činí:  ................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uchazeč</w:t>
      </w:r>
      <w:r>
        <w:rPr>
          <w:rFonts w:cs="Arial" w:ascii="Arial" w:hAnsi="Arial"/>
          <w:sz w:val="20"/>
          <w:szCs w:val="20"/>
        </w:rPr>
        <w:t xml:space="preserve"> Kč vč. DPH. Cena je stanovena dohodou Smluvních stran a vychází z cenové nabídky Poskytovatele, kalkulované v rámci zadávacího řízení na předmět plnění této Smlouvy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kalkulace ceny za realizaci jednotlivých služeb je uvedena v</w:t>
      </w:r>
      <w:r>
        <w:rPr>
          <w:rFonts w:cs="Arial" w:ascii="Arial" w:hAnsi="Arial"/>
          <w:b/>
          <w:sz w:val="20"/>
          <w:szCs w:val="20"/>
        </w:rPr>
        <w:t xml:space="preserve"> Příloze č. 2 </w:t>
      </w:r>
      <w:r>
        <w:rPr>
          <w:rFonts w:cs="Arial" w:ascii="Arial" w:hAnsi="Arial"/>
          <w:sz w:val="20"/>
          <w:szCs w:val="20"/>
        </w:rPr>
        <w:t>(Krycím listě), která tvoří nedílnou součást této smlouvy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je úplná, konečná a neměnná a zahrnuje veškeré </w:t>
      </w:r>
      <w:r>
        <w:rPr>
          <w:rFonts w:cs="Arial" w:ascii="Arial" w:hAnsi="Arial"/>
          <w:color w:val="000000"/>
          <w:sz w:val="20"/>
        </w:rPr>
        <w:t>nutné náklady k řádné realizaci služeb, které jsou předmětem plnění této Smlouvy, včetně všech nákladů souvisejících, tj. se započtením veškerých nákladů, rizik, zisku a finančních vlivů (např. meziroční inflace) po celou dobu realizace služeb v souladu se zadávacími podmínkami k předmětné veřejné zakázce</w:t>
      </w:r>
      <w:r>
        <w:rPr>
          <w:rFonts w:cs="Arial" w:ascii="Arial" w:hAnsi="Arial"/>
          <w:sz w:val="20"/>
          <w:szCs w:val="20"/>
        </w:rPr>
        <w:t xml:space="preserve">. Tato cena je sjednána jako cena nejvýše přípustná, která je překročitelná pouze v případě změny právních předpisů ovlivňujících výši DPH u ceny sjednané touto Smlouvou. Poskytovatel odpovídá za to, že sazba daně z přidané hodnoty je stanovena v souladu s platnými právními předpisy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oskytovatel prohlašuje, že do smluvené ceny za objednané kurzy a pobyty zahrnul veškeré položky související s provedením plnění, bez ohledu zdali jsou nebo nejsou vymezeny v zadávacích podmínkách, ale Poskytovatel je měl či mohl při vynaložení řádné péče, znalostí a v rámci své odborné praxe předpokláda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Fakturace bude probíhat po částech. Poskytovatel vystaví příslušnou fakturu vždy do 14 dnů po skončení každého pobytu. Podkladem pro fakturaci bude Objednatelem vystavená objednávka. Celková cena jednotlivých kurzů / pobytů bude fakturována s rozepsáním nákladů na dílčí položky (doprava, ubytování, strava, pojištění atd.)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Objednatel se zavazuje uhradit sjednané služby v ceně sjednané touto smlouvou, a to bezhotovostním převodem na účet Poskytovatele na</w:t>
      </w:r>
      <w:r>
        <w:rPr>
          <w:rFonts w:cs="Arial"/>
        </w:rPr>
        <w:t xml:space="preserve"> základě řádně vystavených daňových dokladů (dále jen „faktura“) doručených Objednateli. </w:t>
      </w:r>
      <w:r>
        <w:rPr>
          <w:rFonts w:cs="Arial"/>
          <w:color w:val="000000"/>
        </w:rPr>
        <w:t xml:space="preserve">Úhrada bude probíhat výhradně v CZK. Objednatel nebude poskytovat zálohy.  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</w:rPr>
      </w:pPr>
      <w:r>
        <w:rPr>
          <w:rFonts w:cs="Arial"/>
        </w:rPr>
        <w:t>Faktura (daňový doklad) musí obsahovat všechny náležitosti řádného účetního a daňového dokladu ve smyslu příslušných zákonných ustanovení, zejména zákona č. 235/2004 Sb., o dani z přidané hodnoty, ve znění pozdějších předpisů a dále musí obsahovat označení projektu, ze kterého je veřejná zakázka financovaná (minimálně registrační číslo projektu a název projektu, případně i označení příslušnými logy projektu)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Styl"/>
        <w:widowControl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platnost faktur je 30 dní</w:t>
      </w:r>
      <w:r>
        <w:rPr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rStyle w:val="Strong"/>
          <w:sz w:val="20"/>
          <w:szCs w:val="20"/>
        </w:rPr>
        <w:t>ODPOVĚDNOST ZA ŠKODU</w:t>
      </w:r>
    </w:p>
    <w:p>
      <w:pPr>
        <w:pStyle w:val="Default"/>
        <w:numPr>
          <w:ilvl w:val="0"/>
          <w:numId w:val="11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je povinen učinit veškerá opatření potřebná k odvrácení škody nebo k jejímu zmírnění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nahradí Objednateli škodu v plném rozsahu, pokud byla způsobena vadným plněním předmětu této smlouvy nebo nesplněním některé povinnosti Poskytovatele stanovené právním předpisem nebo touto smlouv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b/>
          <w:bCs/>
          <w:sz w:val="20"/>
          <w:szCs w:val="20"/>
        </w:rPr>
        <w:t xml:space="preserve">VI. </w:t>
      </w:r>
      <w:r>
        <w:rPr>
          <w:b/>
          <w:sz w:val="20"/>
          <w:szCs w:val="20"/>
        </w:rPr>
        <w:t>SMLUVNÍ POKUTY</w:t>
      </w:r>
    </w:p>
    <w:p>
      <w:pPr>
        <w:pStyle w:val="Default"/>
        <w:numPr>
          <w:ilvl w:val="0"/>
          <w:numId w:val="10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Poskytovatel bude v prodlení s poskytováním služeb dle předem domluveného harmonogramu, je povinen zaplatit Objednateli smluvní pokutu ve výši 0,05 % z celkové ceny jednotlivé poskytované služby (tj. vč. DPH) za každý den prodlení, přičemž celková výše smluvní pokuty nepřekročí celkovou smluvní cenu. 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Default"/>
        <w:numPr>
          <w:ilvl w:val="0"/>
          <w:numId w:val="10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řípad prodlení se zaplacením ceny sjednávají Smluvní strany úrok z prodlení ve výši stanovené občanskoprávními předpis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 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Kterákoli ze smluvních stran může tuto smlouvu ukončit nebo od této smlouvy odstoupit pouze z důvodů vyplývajících ze zákona nebo při podstatném porušen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/>
        <w:t>Tuto smlouvu lze ukončit písemným odstoupením jedné ze smluvních stran. Důvodem k odstoupení od smlouvy je podstatné porušení smluvních povinností. Za podstatné porušení smluvních povinností ze strany Objednatele se považuje opakované prodlení s placením smluvní ceny nebo její části, příp. porušení povinností uvedených v této smlouvě. Za podstatné porušení smluvních povinností ze strany Poskytovatele se považuje opakované poskytování nekvalitních služeb, případně porušení povinností uvedených v této smlouvě (např.</w:t>
      </w:r>
      <w:r>
        <w:rPr>
          <w:rFonts w:cs="Arial"/>
        </w:rPr>
        <w:t xml:space="preserve"> nedodržení smluvního termínu, nedodržení stanovených cen, opakované nekvalitní poskytování ubytovacích, stravovacích, případně doplňkových služeb)</w:t>
      </w:r>
      <w:r>
        <w:rPr/>
        <w:t>, na které byl Poskytovatel písemně upozorňován Objednatelem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120" w:after="0"/>
        <w:ind w:left="357" w:hanging="357"/>
        <w:rPr>
          <w:rFonts w:cs="Arial"/>
        </w:rPr>
      </w:pPr>
      <w:r>
        <w:rPr/>
        <w:t>Ukončením tohoto smluvního vztahu není dotčena povinnost vzájemného vypořádání závazků obou smluvních str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I. ZVLAŠTNÍ USTANOVENÍ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v souladu se zákonem č. 320/2001 Sb.,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této smlouvy, poskytnout osobám oprávněným k výkonu kontroly projektu, z něhož je zakázka hrazena, veškeré doklady související s realizací předmětu smlouvy, umožnit průběžné ověřování skutečného stavu plnění předmětu smlouvy v místě realizace a poskytnout součinnost všem osobám oprávněným k provádění kontroly. Těmito oprávněnými osobami jsou zadavatel a jím pověřené osoby, poskytovatel podpory projektu, z něhož je dodáv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Poskytovatel má dále povinnost zajistit, aby obdobné povinnosti ve vztahu k předmětu plnění této smlouvy plnili také jeho případní subdodavatelé a partneři. 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se zavazuje řádně uchovávat originál této smlouvy včetně příloh a jejích případných dodatků, veškeré originály účetních dokladů a originály dalších dokumentů souvisejících s realizací předmětu plnění této smlouv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Ve smlouvách uzavíraných s případnými partnery a subdodavateli Poskytovatel zaváže touto povinností i případné partnery a subdodavatele. Poskytovatel je dále povinen uchovávat účetní záznamy vztahující se k předmětu plnění veřejné zakázky v elektronické podobě.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je dále povinen uskutečňovat propagaci v souladu s nařízením Rady (ES) č. 1083/2006 a nařízením Komise (ES) č. 1828/2006, kterým se stanoví prováděcí pravidla k nařízení Rady (ES) č. 1083/2006, a pravidly stanovenými v aktuální verzi Příručky pro příjemce finanční podpory OP VK. Touto povinností zaváže i případné partnery a subdodavatele. Tj. Poskytovatel se zavazuje dodržovat pravidla publicity na všech dokumentech souvisejících s plněním předmětu smlouvy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rPr>
          <w:rFonts w:cs="Arial"/>
        </w:rPr>
      </w:pPr>
      <w:r>
        <w:rPr>
          <w:rFonts w:cs="Arial"/>
        </w:rPr>
        <w:t>Poskytovatel se zavazuje poskytnout účastníkům kurzů / pobytů ubytování a jiné služby v rozsahu a kvalitě dohodnutých v této smlouvě. V případě změn ve vybavení a zařízení ubytovacích prostor, které způsobí snížení kvality a rozsahu služeb oproti této smlouvě, je poskytovatel povinen toto oznámit objednateli se současným návrhem na slevu ze sjednané ceny. Poskytovatel je povinen písemně a bez zbytečného odkladu informovat objednatele o případných změnách provozních podmínek, jakož i v dalších skutečnostech, které mohou mít vliv na vzájemnou spolupráci dle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aby tato uzavřená smlouva vč. jejích změn a dodatků byla uveřejněna na profilu zadavatele v souladu s § 147a zákona č. 137/2006 Sb., o veřejných zakázkách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</w:rPr>
        <w:t>Vztahuje-li se důvod neplatnosti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statní obchodně právní vztahy při provádění služeb neupravené touto smlouvou se řídí občanským zákoníkem a dále se řídí příslušnými ustanoveními dalších právních předpisů souvisejících s realizací služeb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 smlouvu lze měnit nebo doplňovat pouze písemnou formou a jakákoliv změna či doplnění smlouvy musí být výslovně nazvána „dodatek ke smlouvě“, pořadově očíslovaný a podepsaný oprávněnými osobami obou smluvních stran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nemůže bez souhlasu Objednatele postoupit svá práva a povinnosti plynoucí ze smlouvy třetí osobě, tímto nejsou dotčena ustanovení zadávacích podmínek předmětné veřejné zakázky o subdodavatelích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skytovatel se zavazuje, že pokud v souvislosti s realizací této Smlouvy při plnění svých povinností přijdou jeho pověření pracovníci do styku s osobními/citlivými údaji ve smyslu zákona č. 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té smluvní strany, která ji podepíše pozdě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  <w:bCs/>
        </w:rPr>
        <w:t>Smlouva se uzavírá na dobu určitou do doby skončení posledního pobytu / kurzu, nejpozději však do 30. 11. 2015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3 originálech s textem na 4 stranách. Objednatel obdrží dva stejnopisy, Poskytovatel jeden stejnopis. 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PŘÍLOHY, KTERÉ TVOŘÍ NEDÍLNOU SOUČÁST SMLOUVY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</w:rPr>
        <w:t>Specifikace a rozsah služeb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Krycí list nabídky</w:t>
      </w:r>
    </w:p>
    <w:p>
      <w:pPr>
        <w:pStyle w:val="Default"/>
        <w:jc w:val="both"/>
        <w:rPr>
          <w:i/>
          <w:i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Pozn. (viz také čl. 12.1 ZD): Přílohu č. 1 a 2 není nutné vkládat do nabídky k Návrhu smlouvy, pokud je už obsažena jinde v nabídce (Příloha č. 1 a 2 </w:t>
      </w:r>
      <w:r>
        <w:rPr>
          <w:i/>
          <w:color w:val="FF0000"/>
          <w:sz w:val="20"/>
          <w:szCs w:val="20"/>
        </w:rPr>
        <w:t>se pak v takovém případě přiloží ke Smlouvě až před uzavřením Smlouvy s vybraným uchazečem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Style w:val="Mkatabulky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>
          <w:trHeight w:val="9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Plzni dne…................20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...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 xml:space="preserve"> 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dne ... 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>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2015</w:t>
            </w:r>
          </w:p>
        </w:tc>
      </w:tr>
      <w:tr>
        <w:trPr>
          <w:trHeight w:val="1906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Objednatele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Poskytovatele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Style w:val="Tsubjname"/>
                <w:b/>
                <w:kern w:val="0"/>
                <w:lang w:val="cs-CZ" w:bidi="ar-SA"/>
              </w:rPr>
              <w:t>SPŠ strojnická a SOŠ profesora Švejcara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Název subjektu / prodávajícího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kern w:val="0"/>
                <w:lang w:val="cs-CZ" w:bidi="ar-SA"/>
              </w:rPr>
              <w:t>Ing. Rostislav Študent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Jméno a příjmení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kern w:val="0"/>
                <w:lang w:val="cs-CZ" w:bidi="ar-SA"/>
              </w:rPr>
              <w:t>Ředitel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Funkce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8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496373188"/>
    </w:sdtPr>
    <w:sdtContent>
      <w:p>
        <w:pPr>
          <w:pStyle w:val="Footer"/>
          <w:jc w:val="center"/>
          <w:rPr>
            <w:rFonts w:cs="Arial"/>
            <w:i/>
            <w:i/>
            <w:color w:val="7F7F7F"/>
            <w:sz w:val="18"/>
            <w:szCs w:val="18"/>
          </w:rPr>
        </w:pPr>
        <w:r>
          <w:rPr>
            <w:rFonts w:cs="Arial"/>
            <w:i/>
            <w:color w:val="7F7F7F"/>
            <w:sz w:val="18"/>
            <w:szCs w:val="18"/>
          </w:rPr>
          <w:t xml:space="preserve">Stránka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PAGE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  <w:r>
          <w:rPr>
            <w:rFonts w:cs="Arial"/>
            <w:i/>
            <w:color w:val="7F7F7F"/>
            <w:sz w:val="18"/>
            <w:szCs w:val="18"/>
          </w:rPr>
          <w:t xml:space="preserve"> z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NUMPAGES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</w:r>
  </w:p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4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2555</wp:posOffset>
          </wp:positionV>
          <wp:extent cx="4500880" cy="86677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 w:eastAsiaTheme="minorHAns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unhideWhenUsed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 w:eastAsiaTheme="minorHAns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unhideWhenUsed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 w:eastAsiaTheme="minorHAns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unhideWhenUsed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eastAsia="Calibri" w:eastAsiaTheme="minorHAns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unhideWhenUsed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Times New Roman" w:hAnsi="Times New Roman" w:eastAsia="Calibri" w:eastAsiaTheme="minorHAns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unhideWhenUsed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eastAsia="Calibri" w:eastAsiaTheme="minorHAns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unhideWhenUsed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unhideWhenUsed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eastAsia="Calibri" w:eastAsiaTheme="minorHAns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unhideWhenUsed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 w:eastAsiaTheme="minorHAns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4b8b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294b8b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294b8b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Calibri" w:cs="Times New Roman"/>
    </w:rPr>
  </w:style>
  <w:style w:type="character" w:styleId="Strong">
    <w:name w:val="Strong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39241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6d1a"/>
    <w:rPr>
      <w:rFonts w:ascii="Arial" w:hAnsi="Arial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6d1a"/>
    <w:rPr>
      <w:rFonts w:ascii="Times New Roman" w:hAnsi="Times New Roman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6d1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6d1a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6d1a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6d1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6d1a"/>
    <w:rPr>
      <w:rFonts w:ascii="Arial" w:hAnsi="Arial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e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Detail" w:customStyle="1">
    <w:name w:val="detail"/>
    <w:basedOn w:val="DefaultParagraphFont"/>
    <w:qFormat/>
    <w:rsid w:val="00965574"/>
    <w:rPr/>
  </w:style>
  <w:style w:type="character" w:styleId="NadpisVZ1Char" w:customStyle="1">
    <w:name w:val="Nadpis VZ 1 Char"/>
    <w:basedOn w:val="OdstavecseseznamemChar"/>
    <w:link w:val="NadpisVZ1"/>
    <w:qFormat/>
    <w:rsid w:val="00b0602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1b63e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owrap" w:customStyle="1">
    <w:name w:val="nowrap"/>
    <w:basedOn w:val="DefaultParagraphFont"/>
    <w:qFormat/>
    <w:rsid w:val="001b63e8"/>
    <w:rPr/>
  </w:style>
  <w:style w:type="character" w:styleId="Datalabel" w:customStyle="1">
    <w:name w:val="datalabel"/>
    <w:basedOn w:val="DefaultParagraphFont"/>
    <w:qFormat/>
    <w:rsid w:val="00243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4b8b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294b8b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Normal"/>
    <w:next w:val="TextBody"/>
    <w:link w:val="PodtitulChar"/>
    <w:qFormat/>
    <w:rsid w:val="00294b8b"/>
    <w:pPr/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4416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2e2e"/>
    <w:pPr>
      <w:suppressAutoHyphens w:val="false"/>
      <w:jc w:val="left"/>
    </w:pPr>
    <w:rPr>
      <w:rFonts w:ascii="Times New Roman" w:hAnsi="Times New Roman" w:eastAsia="Calibr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2e2e"/>
    <w:pPr>
      <w:suppressAutoHyphens w:val="false"/>
      <w:jc w:val="left"/>
    </w:pPr>
    <w:rPr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17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b06021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AOdstavec" w:customStyle="1">
    <w:name w:val="AA_Odstavec"/>
    <w:basedOn w:val="Normal"/>
    <w:qFormat/>
    <w:rsid w:val="00e13ac8"/>
    <w:pPr>
      <w:suppressAutoHyphens w:val="false"/>
    </w:pPr>
    <w:rPr>
      <w:rFonts w:cs="Arial"/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iCs/>
      <w:sz w:val="24"/>
      <w:szCs w:val="24"/>
    </w:rPr>
  </w:style>
  <w:style w:type="paragraph" w:styleId="Text" w:customStyle="1">
    <w:name w:val="Text"/>
    <w:basedOn w:val="Normal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  <w:color w:val="000000"/>
      <w:lang w:eastAsia="cs-CZ"/>
    </w:rPr>
  </w:style>
  <w:style w:type="paragraph" w:styleId="Prosttext1" w:customStyle="1">
    <w:name w:val="Prostý text1"/>
    <w:basedOn w:val="Normal"/>
    <w:qFormat/>
    <w:rsid w:val="00be6fbb"/>
    <w:pPr>
      <w:suppressAutoHyphens w:val="false"/>
      <w:jc w:val="left"/>
    </w:pPr>
    <w:rPr>
      <w:rFonts w:ascii="Consolas" w:hAnsi="Consolas"/>
      <w:sz w:val="21"/>
      <w:szCs w:val="21"/>
      <w:lang w:val="en-US" w:eastAsia="en-US" w:bidi="en-US"/>
    </w:rPr>
  </w:style>
  <w:style w:type="paragraph" w:styleId="PlainText">
    <w:name w:val="Plain Text"/>
    <w:basedOn w:val="Normal"/>
    <w:link w:val="ProsttextChar"/>
    <w:qFormat/>
    <w:rsid w:val="001b63e8"/>
    <w:pPr>
      <w:suppressAutoHyphens w:val="false"/>
      <w:jc w:val="left"/>
    </w:pPr>
    <w:rPr>
      <w:rFonts w:ascii="Courier New" w:hAnsi="Courier New" w:cs="Courier New"/>
      <w:lang w:eastAsia="cs-CZ"/>
    </w:rPr>
  </w:style>
  <w:style w:type="paragraph" w:styleId="Hlavnnadpis" w:customStyle="1">
    <w:name w:val="Hlavní nadpis"/>
    <w:basedOn w:val="Normal"/>
    <w:qFormat/>
    <w:rsid w:val="009337c2"/>
    <w:pPr>
      <w:numPr>
        <w:ilvl w:val="0"/>
        <w:numId w:val="13"/>
      </w:numPr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6F2CE3-14B1-4DA7-817F-2F0EC4876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2017</Words>
  <Characters>11903</Characters>
  <CharactersWithSpaces>13893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1:00Z</dcterms:created>
  <dc:creator>Bronislav Bočko</dc:creator>
  <dc:description/>
  <dc:language>en-US</dc:language>
  <cp:lastModifiedBy>Lucie Bouzková</cp:lastModifiedBy>
  <dcterms:modified xsi:type="dcterms:W3CDTF">2015-08-03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