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307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5"/>
        <w:gridCol w:w="6612"/>
        <w:gridCol w:w="5167"/>
      </w:tblGrid>
      <w:tr>
        <w:trPr>
          <w:trHeight w:val="288" w:hRule="atLeast"/>
        </w:trPr>
        <w:tc>
          <w:tcPr>
            <w:tcW w:w="140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říloha č. 1 ZD_specifikace předmětu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452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Požadavek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Nabídka – uchazeč doplní podrobný popis nabízených služeb</w:t>
            </w:r>
          </w:p>
        </w:tc>
      </w:tr>
      <w:tr>
        <w:trPr>
          <w:trHeight w:val="661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Typ pobytu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Jazykově vzdělávací pobyt zaměřený na výuku anglického jazyka ve Velké Británii pro celkem </w:t>
            </w:r>
            <w:r>
              <w:rPr/>
              <w:t>50 žáků + 4 pedagogické pracovníky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Délka pobytu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/>
                <w:lang w:eastAsia="cs-CZ"/>
              </w:rPr>
              <w:t>5 dnů BEZ CESTY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38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Termíny akcí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/>
              <w:t>Říjen/listopad/prosinec 201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Uchazeč stanoví termín zájezdu dle svých možností, podmínkou je dodržení délky pobytu</w:t>
            </w:r>
          </w:p>
        </w:tc>
      </w:tr>
      <w:tr>
        <w:trPr>
          <w:trHeight w:val="660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ýuk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ýuka anglického jazyka během pobytu pro všechny žák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sah 9 x 45 minut (9 lekcí)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32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prav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prava na místo od sídla školy a zpět k sídlu školy – klimatizovaným autobusem pro dálkovou přepravu (splňující podmínky provozu na komunikacích s ohledem na plánovanou trasu včetně plné způsobilosti řidiče(ů)), s televizí a bezpečnostními pásy, WC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prava během pobytu v místě pobytu (odvoz z místa ranního srazu, odvoz z místa realizace výukových lekcí a přivezení zpět večer po odpoledním programu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 místě pobytu zajištění jízdenek na veřejnou dopravu, je-li potřeba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zakoupení teplých a studených nápojů v autobuse během celého zájezdu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0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bytování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/>
              <w:t>Ubytování pro žáky: v hostitelských rodinách, k dispozici lůžkoviny, WC, koupeln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bytování pro učitele: v hostitelských rodinách, k dispozici lůžkoviny, WC, koupeln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áci ubytování ve skupinkách po minimálně 2 žácích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čitelé ubytovaní v dojezdové vzdálenosti od žáků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Uchazeč nabídne ubytování v místě dle svých možností tak, aby mohl být splněn program.</w:t>
            </w:r>
          </w:p>
        </w:tc>
      </w:tr>
      <w:tr>
        <w:trPr>
          <w:trHeight w:val="879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ravování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Stravování</w:t>
            </w:r>
            <w:r>
              <w:rPr/>
              <w:t xml:space="preserve"> minimálně 3 jídla denně (snídaně, oběd, večeře, možnost „obědového balíčku“) – pro žáky i pro uči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highlight w:val="green"/>
              </w:rPr>
            </w:pPr>
            <w:r>
              <w:rPr/>
              <w:t>Zajištění pitného režimu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jištění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stovní pojištění do zahraničí, které bude zahrnovat min. léčebné výlohy, pojištění odpovědnosti, pojištění zavazadel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3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plňkové služby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ůvodce po celou dobu zájezdu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634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rogram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/>
              <w:t>Zajištění níže uvedeného programu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Zde uchazeč doplní, zda nabízí program shodný s programem uvedeným níže – pokud ne, předloží uchazeč ve své nabídce vlastní program. Zadavatel upozorňuje, že nesplnění zadávacích podmínek povede k vyloučení uchazeče z účasti v zadávacím řízení.</w:t>
            </w:r>
          </w:p>
        </w:tc>
      </w:tr>
      <w:tr>
        <w:trPr>
          <w:trHeight w:val="606" w:hRule="atLeast"/>
        </w:trPr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elková cena vč. DPH</w:t>
            </w:r>
          </w:p>
        </w:tc>
        <w:tc>
          <w:tcPr>
            <w:tcW w:w="1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,- Kč vč. DPH </w:t>
            </w:r>
            <w:r>
              <w:rPr>
                <w:rFonts w:eastAsia="Times New Roman" w:cs="Times New Roman"/>
                <w:b/>
                <w:i/>
                <w:sz w:val="24"/>
              </w:rPr>
              <w:t>(Doplní uchazeč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tivity spojené s poznáním reálií Velké Británie po výuce - výlety, návštěvy muzeí, měst, památek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ndýn alespoň 2 dny, návštěva nejvýznamnějších míst, alespoň: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Big Ben  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ondon Eye, včetně zajištění vstupného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Westminster Palace, Westminster Abbey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Trafalgar Square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Buckingham Palace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lavba lodí po Temži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ultý poledník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Tower of London, Tower Bridge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zyková výuka viz požadavky výš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  <w:u w:val="single"/>
        </w:rPr>
        <w:t>Pozn.:</w:t>
      </w:r>
      <w:r>
        <w:rPr>
          <w:b/>
        </w:rPr>
        <w:t xml:space="preserve"> Uchazeč může jednotlivé programy sestavit tak, aby bylo jejich složení co nejefektivnější. Musí však dodržet obsah progra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2268" w:top="232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125220</wp:posOffset>
          </wp:positionH>
          <wp:positionV relativeFrom="margin">
            <wp:posOffset>-1636395</wp:posOffset>
          </wp:positionV>
          <wp:extent cx="6144260" cy="1504315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125220</wp:posOffset>
          </wp:positionH>
          <wp:positionV relativeFrom="margin">
            <wp:posOffset>-1636395</wp:posOffset>
          </wp:positionV>
          <wp:extent cx="6144260" cy="1504315"/>
          <wp:effectExtent l="0" t="0" r="0" b="0"/>
          <wp:wrapSquare wrapText="largest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0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00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0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0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1:00Z</dcterms:created>
  <dc:creator/>
  <dc:description/>
  <dc:language>en-US</dc:language>
  <cp:lastModifiedBy/>
  <dcterms:modified xsi:type="dcterms:W3CDTF">2015-07-22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