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3. 7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7354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0. 8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13 - SOŠ a SOU H. Týn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78740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07-23T07:25:00Z</dcterms:modified>
  <cp:revision>29</cp:revision>
  <dc:subject/>
  <dc:title/>
</cp:coreProperties>
</file>