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</w:t>
      </w:r>
      <w:r>
        <w:rPr>
          <w:b/>
          <w:sz w:val="20"/>
          <w:szCs w:val="20"/>
        </w:rPr>
        <w:t>není povinen postupovat podle zákona č. 137/2006 Sb., o veřejných zakázkách, ve znění pozdějších předpisů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Číslo veřejné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56.096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íme se jazy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Název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zykový kurz pro žáky a pedagog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ředmět veřejné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veřejnou zakázku na služb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ředmětem veřejné zakázky je </w:t>
            </w:r>
            <w:r>
              <w:rPr>
                <w:color w:val="000000"/>
              </w:rPr>
              <w:t>komplexní zajištěn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hraničního jazykově-vzdělávacího pobytu pro 20 žáků s pedagogickým doprovodem v Německu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zahraničního jazykového kurzu pro 1 učitele        na Maltě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zahraničního jazykového kurzu pro 1 učitele        v Irsk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6.20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mnázium, Stříbro, Soběslavova 14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běslavova 1426, 349 01 Stříbr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Milan Deredimos</w:t>
            </w:r>
          </w:p>
          <w:p>
            <w:pPr>
              <w:pStyle w:val="Normal"/>
              <w:jc w:val="both"/>
              <w:rPr/>
            </w:pPr>
            <w:r>
              <w:rPr/>
              <w:t>+420 374630246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milanderedimos@goas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84258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Milan Deredimos</w:t>
            </w:r>
          </w:p>
          <w:p>
            <w:pPr>
              <w:pStyle w:val="Normal"/>
              <w:jc w:val="both"/>
              <w:rPr/>
            </w:pPr>
            <w:r>
              <w:rPr/>
              <w:t>+420 374630246</w:t>
            </w:r>
          </w:p>
          <w:p>
            <w:pPr>
              <w:pStyle w:val="Normal"/>
              <w:jc w:val="both"/>
              <w:rPr/>
            </w:pPr>
            <w:r>
              <w:rPr/>
              <w:t>milanderedimos@goas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Zahájení: 25.6.2015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Ukončení: 8.7.2015 ve 14 hodin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Osobní doručení nabídky zadavateli je možné v kanceláři školy.</w:t>
            </w:r>
          </w:p>
          <w:p>
            <w:pPr>
              <w:pStyle w:val="Normal"/>
              <w:jc w:val="both"/>
              <w:rPr/>
            </w:pPr>
            <w:r>
              <w:rPr/>
              <w:t>Nabídku lze doručit prostřednictvím pošty, přičemž rozhoduje termín fyzického doručení, nikoli odeslání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pis předmětu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mětem veřejné zakázky je </w:t>
            </w:r>
            <w:r>
              <w:rPr>
                <w:color w:val="000000"/>
              </w:rPr>
              <w:t>komplexní zajištěn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hraničního jazykově-vzdělávacího pobytu pro 20 žáků s pedagogickým doprovodem v Německu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zahraničního jazykového kurzu pro 1 učitele        na Maltě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zahraničního jazykového kurzu pro 1 učitele        v Irs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pecifikace zahraničního jazykově-vzdělávacího pobytu a zahraničních jazykových kurzů a souvisejících služeb jsou podrobně popsány v příloze 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Předpokládaná hodnota zakázky je zároveň hodnotou maximální a nepřekročitelnou. Vyšší cenové nabídky nemůže a nebude veřejný zadavatel akceptovat, nabídky obsahující vyšší nabídkovou cenu budou vyřazeny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Předpokládaná hodnota veřejné zakázky je 350.000 Kč včetně DPH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Typ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. 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Lhůta pro dodání</w:t>
            </w:r>
            <w:r>
              <w:rPr/>
              <w:t xml:space="preserve"> (zpracování veřejné zakázky)/ časový harmonogram plnění/ doba trvání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armonogram veřejné zakázky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 xml:space="preserve">Lhůta podání nabídek končí dnem </w:t>
            </w:r>
            <w:r>
              <w:rPr>
                <w:b/>
              </w:rPr>
              <w:t>8.7.2015 v 14.00 hodin včetně</w:t>
            </w:r>
            <w:r>
              <w:rPr/>
              <w:t>, nabídky dodané po tomto termínu budou vyřazeny a nebudou dále hodnocen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mlouva bude podepsána do </w:t>
            </w:r>
            <w:r>
              <w:rPr>
                <w:b/>
              </w:rPr>
              <w:t>14 dnů</w:t>
            </w:r>
            <w:r>
              <w:rPr/>
              <w:t xml:space="preserve"> ode dne výběru dodavate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edpokládaná doba realizace předmětu plněn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hraničního jazykově-vzdělávacího pobytu pro 20 žáků s pedagogickým doprovodem v Německu je září-říjen 2015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zahraničního jazykového kurzu pro 1 učitele        na Maltě je srpen 2015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zahraničního jazykového kurzu pro 1 učitele        v Irsku je srpen 20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plnění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Místo dodání nabídky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iCs/>
              </w:rPr>
            </w:pPr>
            <w:r>
              <w:rPr/>
              <w:t>Osobní doručení nabídky zadavateli je možné v kanceláři škol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/>
              <w:t xml:space="preserve">Nabídka může být zaslána poštou v neporušené obálce na adresu: Soběslavova 1426, 349 01 Stříbro Na přední straně obálky bude uvedeno obchodní jméno a sídlo uchazeče, adresa zadavatele, registrační číslo projektu, název projektu a nápis </w:t>
            </w:r>
            <w:r>
              <w:rPr>
                <w:b/>
              </w:rPr>
              <w:t>„NEOTVÍRAT“.</w:t>
            </w:r>
            <w:r>
              <w:rPr/>
              <w:t xml:space="preserve"> Dále bude na přední straně obálky uveden název veřejné zakázky „Jazykový kurz pro studenty a pedagogy“. Obálka bude opatřena v místě uzavření razítkem uchazeč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/>
              <w:t>Vš</w:t>
            </w:r>
            <w:r>
              <w:rPr>
                <w:b/>
              </w:rPr>
              <w:t xml:space="preserve">echny listy </w:t>
            </w:r>
            <w:r>
              <w:rPr/>
              <w:t xml:space="preserve">nabídky musí být pevně svázány v jednom celku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/>
              <w:t xml:space="preserve">Součástí nabídky bude návrh smlouvy předložený ve </w:t>
            </w:r>
            <w:r>
              <w:rPr>
                <w:b/>
              </w:rPr>
              <w:t>dvou originálních</w:t>
            </w:r>
            <w:r>
              <w:rPr/>
              <w:t xml:space="preserve"> vyhotoveních. Návrh smlouvy bude dodán v odděleném svazku a bude podepsán osobou k tomu oprávněno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ísto plnění veřejné zakázky</w:t>
            </w:r>
          </w:p>
          <w:p>
            <w:pPr>
              <w:pStyle w:val="Normal"/>
              <w:jc w:val="both"/>
              <w:rPr/>
            </w:pPr>
            <w:r>
              <w:rPr/>
              <w:t>Místem plnění je u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Německo, Malta a Irsko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Jediným a základním hodnotícím kritériem je nejnižší nabídková cena v Kč. Za nabídkovou cenu se považuje kompletní cena (cena za jazykové vzdělávání, ubytování, dopravu, pojištění, veškeré platby související s jazykovými kurzy  - dle Přílohy A).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Pořadí nabídek bude stanoveno na základě výše nabídnuté ceny zvlášť pro jednotlivé části, přičemž za nejvýhodnější nabídku bude považována nabídka s nejnižší nabídkovou cenou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Nabídková cena uchazeče nesmí překračovat předpokládanou hodnotu příslušné části veřejné zakázky, v opačném případě bude nabídka uchazeče hodnotící komisí vyřazena pro nesplnění požadavků zadavatele uvedených v této výzvě. Nabídková cena bude uvedena jako cena včetně DPH. Uchazeč uvede nabídku v korunách český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Uchazeč o veřejnou zakázku předloží v originále či v úředně ověřené kopii dokumenty, které nesmí být starší 90 kalendářních dnů:</w:t>
            </w:r>
          </w:p>
          <w:p>
            <w:pPr>
              <w:pStyle w:val="Footnote"/>
              <w:numPr>
                <w:ilvl w:val="0"/>
                <w:numId w:val="3"/>
              </w:numPr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výpis z obchodního rejstříku</w:t>
            </w:r>
          </w:p>
          <w:p>
            <w:pPr>
              <w:pStyle w:val="Footnote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  <w:lang w:val="cs-CZ" w:eastAsia="cs-CZ"/>
              </w:rPr>
              <w:t>doklad o oprávnění k podnikání podle zvláštních právních předpisů v rozsahu odpovídajícím předmětu veřejné zakázky, zejména doklad prokazující příslušné živnostenské oprávnění či licenci</w:t>
            </w:r>
          </w:p>
          <w:p>
            <w:pPr>
              <w:pStyle w:val="Footnote"/>
              <w:numPr>
                <w:ilvl w:val="0"/>
                <w:numId w:val="3"/>
              </w:numPr>
              <w:jc w:val="both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čestné prohlášení prokazující splnění základních kvalifikačních předpokladů dle § 53</w:t>
            </w:r>
            <w:r>
              <w:rPr>
                <w:i/>
                <w:sz w:val="24"/>
                <w:szCs w:val="24"/>
                <w:lang w:val="cs-CZ" w:eastAsia="cs-CZ"/>
              </w:rPr>
              <w:t xml:space="preserve"> odst. 1 zákona č. 137/2006 Sb. – viz příloha B.</w:t>
            </w:r>
          </w:p>
          <w:p>
            <w:pPr>
              <w:pStyle w:val="Footnote"/>
              <w:ind w:left="720" w:hanging="0"/>
              <w:jc w:val="both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i/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jc w:val="both"/>
              <w:rPr/>
            </w:pPr>
            <w:r>
              <w:rPr>
                <w:sz w:val="24"/>
                <w:szCs w:val="24"/>
                <w:lang w:val="cs-CZ" w:eastAsia="cs-CZ"/>
              </w:rPr>
              <w:t>Zadavatel požaduje prokázat splnění základních kvalifikačních předpokladů a profesních kvalifikačních předpokladů pro každou část veřejné zakázky, na kterou uchazeč podává nabídku, samostatně a v plném rozsah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veřejné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tištěné písemné formě v českém jazyce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jc w:val="both"/>
              <w:rPr/>
            </w:pPr>
            <w:r>
              <w:rPr/>
              <w:t>Předložená nabídka bude zpracována v českém jazyce. Všechny listy musí být pevně svázány v jednom celku tak, aby nabídka byla zabezpečena proti manipulaci s jednotlivými listy.  Zadavatel požaduje, aby nabídka uchazeče obsahovala:</w:t>
            </w:r>
          </w:p>
          <w:p>
            <w:pPr>
              <w:pStyle w:val="Normlnweb"/>
              <w:jc w:val="both"/>
              <w:rPr/>
            </w:pPr>
            <w:r>
              <w:rPr/>
              <w:t xml:space="preserve">1. Krycí list nabídky. Uchazeč vyplní krycí list nabídky (Příloha C). </w:t>
            </w:r>
          </w:p>
          <w:p>
            <w:pPr>
              <w:pStyle w:val="Normlnweb"/>
              <w:jc w:val="both"/>
              <w:rPr/>
            </w:pPr>
            <w:r>
              <w:rPr/>
              <w:t>2. Obsah nabídky – podrobný popis jednotlivých nabízených kurzů nebo pobytů, (místo pobytu, nabízené termíny, vzdělávací instituce, v níž bude probíhat kurz, počet výukových dnů a vyučovacích hodin, délka vyučovací hodiny, popis certifikátu o absolvování jazykového kurzu, ubytování, stravování, doprava, pojištění, u jazykově-vzdělávacích pobytů pro žáky přehled odpoledních aktivit, vzdálenost ubytování od místa konání kurzů … apod.). Z popisu kurzů musí být zřejmé, že splňují požadavky uvedené v Příloze A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3. Splnění kvalifikačních požadavků</w:t>
            </w:r>
          </w:p>
          <w:p>
            <w:pPr>
              <w:pStyle w:val="Footnote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Uchazeč o veřejnou zakázku předloží v originále či v úředně ověřené kopii dokumenty, které nesmí být starší 90 kalendářních dnů:</w:t>
            </w:r>
          </w:p>
          <w:p>
            <w:pPr>
              <w:pStyle w:val="Footnote"/>
              <w:numPr>
                <w:ilvl w:val="0"/>
                <w:numId w:val="6"/>
              </w:numPr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výpis z obchodního rejstříku</w:t>
            </w:r>
          </w:p>
          <w:p>
            <w:pPr>
              <w:pStyle w:val="Footnote"/>
              <w:numPr>
                <w:ilvl w:val="0"/>
                <w:numId w:val="6"/>
              </w:numPr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doklad o oprávnění k podnikání podle zvláštních právních předpisů v rozsahu odpovídajícím předmětu veřejné zakázky, zejména doklad prokazující příslušné živnostenské oprávnění či licenci</w:t>
            </w:r>
          </w:p>
          <w:p>
            <w:pPr>
              <w:pStyle w:val="Footnote"/>
              <w:numPr>
                <w:ilvl w:val="0"/>
                <w:numId w:val="6"/>
              </w:numPr>
              <w:jc w:val="both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čestné prohlášení prokazující splnění základních kvalifikačních předpokladů dle § 53</w:t>
            </w:r>
            <w:r>
              <w:rPr>
                <w:i/>
                <w:sz w:val="24"/>
                <w:szCs w:val="24"/>
                <w:lang w:val="cs-CZ" w:eastAsia="cs-CZ"/>
              </w:rPr>
              <w:t xml:space="preserve"> odst. 1 zákona č. 137/2006 Sb. – viz příloha B.</w:t>
            </w:r>
          </w:p>
          <w:p>
            <w:pPr>
              <w:pStyle w:val="Footnote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Uchazeč, který neprokáže splnění kvalifikace v plném rozsahu, bude vyloučen z účasti ve výběrovém řízení. </w:t>
            </w:r>
          </w:p>
          <w:p>
            <w:pPr>
              <w:pStyle w:val="Footnote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Bezmezer"/>
              <w:jc w:val="both"/>
              <w:rPr/>
            </w:pPr>
            <w:r>
              <w:rPr/>
              <w:t xml:space="preserve">4. Vyplněný návrh smlouvy. </w:t>
            </w:r>
          </w:p>
          <w:p>
            <w:pPr>
              <w:pStyle w:val="Bezmezer"/>
              <w:jc w:val="both"/>
              <w:rPr/>
            </w:pPr>
            <w:r>
              <w:rPr/>
              <w:t xml:space="preserve">Návrh smlouvy zpracovaný podle obchodních podmínek obsažených v příloze D této výzvy a to včetně všech příloh smlouvy; návrh smlouvy musí být podepsán osobou k tomu oprávněnou; Uchazeč je povinen vyplnit v návrhu smlouvy požadované části, zejména nabídkovou cenu (Nabídková cena je cena za realizaci předmětu plnění veřejné zakázky tak, jak je stanovena v této výzvě. Nabídková cena je cena nejvýše přípustná se započtením veškerých nákladů, rizik a zisku.), kontaktní údaje, termín, místo atd. Uchazeč není oprávněn v předloženém návrhu smlouvy provádět jakékoliv změny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 plněním veřejné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lší podmínky pro plně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8"/>
              </w:numPr>
              <w:spacing w:before="0" w:after="280"/>
              <w:jc w:val="both"/>
              <w:rPr/>
            </w:pPr>
            <w:r>
              <w:rPr/>
              <w:t xml:space="preserve">Zadavatel nepovoluje variantní řešení nabídky 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0" w:after="280"/>
              <w:jc w:val="both"/>
              <w:rPr/>
            </w:pPr>
            <w:r>
              <w:rPr/>
              <w:t xml:space="preserve">Náklady uchazečů spojené s účastí v zadávacím řízení zadavatel nehradí. 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0" w:after="280"/>
              <w:jc w:val="both"/>
              <w:rPr/>
            </w:pPr>
            <w:r>
              <w:rPr/>
              <w:t>Uchazeč podáním nabídky uděluje zadavateli svůj výslovný souhlas se zveřejněním podmínek jeho nabídky v rozsahu a za podmínek vyplývajících z příslušných právních předpisů (zejména zák. č. 106/1999 Sb., o svobodném přístupu k informacím, v platném znění).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0" w:after="280"/>
              <w:jc w:val="both"/>
              <w:rPr/>
            </w:pPr>
            <w:r>
              <w:rPr/>
              <w:t>Zadavatel si vyhrazuje právo v průběhu lhůty pro podání nabídek měnit, doplnit či upřesnit podmínky zadání zakázky.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0" w:after="280"/>
              <w:jc w:val="both"/>
              <w:rPr/>
            </w:pPr>
            <w:r>
              <w:rPr/>
              <w:t xml:space="preserve">Nabídky nebudou uchazečům vrácen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jc w:val="both"/>
              <w:rPr/>
            </w:pPr>
            <w:r>
              <w:rPr/>
              <w:t xml:space="preserve">Zadávací dokumentaci tvoří tato Výzva s přílohami. Zadávací dokumentace jako samostatný dokument neexistuje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center"/>
        <w:rPr/>
      </w:pPr>
      <w:r>
        <w:rPr/>
        <w:t>Zadavatel: Mgr. Milan Deredimos, ředitel školy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>Pozn.: Oznámení o zahájení výběrového řízení, resp. výzva k podání nabídek, odeslaná uchazečům, musí být podepsána zadavatelem /oprávněnou osobou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il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eredimo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ilanderedimos@goas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 374630246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5z0">
    <w:name w:val="WW8NumSt5z0"/>
    <w:qFormat/>
    <w:rPr/>
  </w:style>
  <w:style w:type="character" w:styleId="WW8NumSt5z2">
    <w:name w:val="WW8NumSt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5">
    <w:name w:val=" Char Char5"/>
    <w:qFormat/>
    <w:rPr>
      <w:rFonts w:ascii="Tahoma" w:hAnsi="Tahoma" w:eastAsia="Times New Roman" w:cs="Tahoma"/>
      <w:sz w:val="16"/>
      <w:szCs w:val="16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andardparagraphCharChar">
    <w:name w:val="Standard paragraph Char Char"/>
    <w:qFormat/>
    <w:rPr>
      <w:rFonts w:ascii="Arial" w:hAnsi="Arial" w:eastAsia="Times New Roman" w:cs="Arial"/>
      <w:lang w:val="en-US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CharChar2">
    <w:name w:val=" Char Char2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mkypodiarou007Char">
    <w:name w:val="Text poznámky pod čiarou 007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>
      <w:rFonts w:ascii="Times New Roman" w:hAnsi="Times New Roman" w:eastAsia="Times New Roman" w:cs="Times New Roman"/>
    </w:rPr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jstyl4">
    <w:name w:val="Můj styl 4"/>
    <w:basedOn w:val="TextBody"/>
    <w:qFormat/>
    <w:pPr>
      <w:numPr>
        <w:ilvl w:val="0"/>
        <w:numId w:val="9"/>
      </w:numPr>
      <w:tabs>
        <w:tab w:val="clear" w:pos="708"/>
      </w:tabs>
      <w:spacing w:before="0" w:after="120"/>
    </w:pPr>
    <w:rPr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9:06:00Z</dcterms:created>
  <dc:creator>klimovae</dc:creator>
  <dc:description/>
  <cp:keywords/>
  <dc:language>en-US</dc:language>
  <cp:lastModifiedBy>tjunikovova</cp:lastModifiedBy>
  <cp:lastPrinted>2015-06-22T14:55:00Z</cp:lastPrinted>
  <dcterms:modified xsi:type="dcterms:W3CDTF">2015-06-24T08:25:00Z</dcterms:modified>
  <cp:revision>60</cp:revision>
  <dc:subject/>
  <dc:title/>
</cp:coreProperties>
</file>