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Příloha A1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pecifikace předmětu veřejné zakázky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Část 1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ě-vzdělávací pobyt pro 10 žáků s pedagogickým doprovodem v Londýně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nglie-Londýn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termín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áří-listopad 2015, minimálně 7 dní včetně cest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účastníc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: 10 žáků (starší 18-ti let) a 1x pedagogický doprovod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zahraničního jazykově-vzdělávacího pobytu pro žáky a pedagogický doprovod se považuje: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za konání jazykového kurzu pro 10 žáků včetně všech poplatků s tí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ojených (učební materiály atd.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každodenní dopravy žáků a pedagogického doprovodu z místa ubytování do místa konání kurzu a zpět, případně na jiné aktivit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ubytování a stravování v režimu plné penze pro žák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 doprovázející pedagog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dopravy z Plzně na místo konání a zpět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odpoledního, případně celodenního programu pro žák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 doprovod (prohlídky místních pamětihodností, muzeí, kulturních událostí,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galerií, atd., případně výlet po Londýně a okolí vedoucí k seznámení s reáliemi navštívené země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, včetně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ro všechny účastníky po celou dobu trvání akce, včetně cesty ta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bytování musí být zajištěno v hostitelských rodinách max. 4 osoby na pokoji;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štění služeb česky mluvícího delegáta (průvodce) po celou dobu zájezdu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dop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busem vhodným pro dálkovou doprava (WC, DVD, klimatizace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jazykový kurz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inimálně 9 vyučovacích hodin obecné angličtiny - výuka s rodilým mluvčím (výuka </w:t>
      </w:r>
      <w:r>
        <w:rPr>
          <w:rFonts w:eastAsia="Times New Roman" w:cs="Arial" w:ascii="Arial" w:hAnsi="Arial"/>
          <w:sz w:val="24"/>
          <w:szCs w:val="24"/>
          <w:lang w:eastAsia="cs-CZ"/>
        </w:rPr>
        <w:t>rozložena do 3 dn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); forma výuky intenzívní, více úrovní jazykové pokročilosti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program – další aktivi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během pobytu chceme navštívit minimálně tato místa v Londýně (při cestě tam či zpět): Westminster Abbey, Big Ben, Buckingham Palace, National Gallery, London London Eye, The Tower of London a další místa dle nabídky a místa pobytu.</w:t>
      </w:r>
    </w:p>
    <w:p>
      <w:pPr>
        <w:pStyle w:val="Normal"/>
        <w:shd w:val="clear" w:color="auto" w:fill="FFFFFF"/>
        <w:spacing w:lineRule="atLeast" w:line="293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ý kurz pro 4 učitele v Londýně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nglie - Londýn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délka pobytu: </w:t>
      </w:r>
      <w:r>
        <w:rPr>
          <w:rFonts w:eastAsia="Times New Roman" w:cs="Arial" w:ascii="Arial" w:hAnsi="Arial"/>
          <w:sz w:val="24"/>
          <w:szCs w:val="24"/>
          <w:lang w:eastAsia="cs-CZ"/>
        </w:rPr>
        <w:t>14 dní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v termín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23.8.-6.9.2015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tem dodávky je komplexní zajištění jazykového kurzu pro  učitele.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se považuje: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jazykového kurzu včetně všech poplatků s tím spojených (poplatky za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škeré studijní materiály, vstupné na povinných aktivitách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ubytování dostupného pomocí MHD nejvýš 30 minut od místa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nání kurzu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stravování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dopravy z Prahy/Norimberka na místo konání a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stavení Osvědčení o absolvování vzdělávacího programu, které musí obsahovat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 a sídlo zahraniční instituce, jméno a příjmení účastníka, název vzdělávacího programu, datum zahájení a ukončení programu, počet hodin, místo konání, jméno lektorů, datum a místo vystavení osvědčení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 včetně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o celou dobu trvání akce včetně cesty tam i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jazykový kurz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10 pracovních dnů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angličtina pro učite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případně standardní angličtiny (minimálně 20 lekcí týdně), 1 vyučovací hodina 45 minu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doprav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letecká doprava Praha/Norimberk-Londýn-Praha/Norimberk, transfer z letiště na místo ubytování a zpět</w:t>
        <w:br/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ubyt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okoj v zařízení hotelového typu nebo v hostitelských rodinách (můžou být 2 osoby společně na pokoji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st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lná penze</w:t>
      </w:r>
    </w:p>
    <w:p>
      <w:pPr>
        <w:pStyle w:val="Normal"/>
        <w:shd w:val="clear" w:color="auto" w:fill="FFFFFF"/>
        <w:spacing w:lineRule="atLeast" w:line="293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Doprava a ubytování pro 1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pedagoga v Německu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ěmecko-Regensburg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délka pobytu: </w:t>
      </w:r>
      <w:r>
        <w:rPr>
          <w:rFonts w:eastAsia="Times New Roman" w:cs="Arial" w:ascii="Arial" w:hAnsi="Arial"/>
          <w:sz w:val="24"/>
          <w:szCs w:val="24"/>
          <w:lang w:eastAsia="cs-CZ"/>
        </w:rPr>
        <w:t>7 dní včetně cesty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v termín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ří-listopad 2015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tem dodávky je komplexní zajištění dopravy a ubytovánípro jednoho učitele.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se považuje: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ubytování v Regensburgu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stravování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dopravy z Plzně na místo ubytování a zpě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 včetně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o celou dobu trvání akce včetně cesty tam i zpě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doprav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utobusem nebo vlakem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ubyt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okoj v zařízení hotelového typu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st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lná penze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93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30530</wp:posOffset>
          </wp:positionV>
          <wp:extent cx="6076950" cy="1485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7db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47d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1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47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1ACE5-7482-4C06-9FE7-C5B0E109A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3</Pages>
  <Words>573</Words>
  <Characters>3382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7:00Z</dcterms:created>
  <dc:creator>ucitel</dc:creator>
  <dc:description/>
  <dc:language>en-US</dc:language>
  <cp:lastModifiedBy>System User</cp:lastModifiedBy>
  <cp:lastPrinted>2015-05-27T05:30:00Z</cp:lastPrinted>
  <dcterms:modified xsi:type="dcterms:W3CDTF">2015-06-19T11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