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Příloha A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pecifikace předmětu veřejné zakázk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ě-vzdělávací pobyt pro 10 studentů s pedagogickým doprovodem v Londýně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nglie - Londýn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termín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říjen 2015, minimálně 7 dní včetně cest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účastníc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: 10 studentů (16-18 let) a 1x pedagogický doprovod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zahraničního jazykově-vzdělávacího pobytu pro žáky a pedagogický doprovod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za konání jazykového kurzu pro 10 studentů včetně všech poplatků s tí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ojených (učební materiály atd.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každodenní dopravy studentů a pedagogického doprovodu z místa ubytování do místa konání kurzu a zpět, případně na jiné aktivit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ubytování a stravování v režimu plné penze pro student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 doprovázející pedagog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dopravy z Tachova na místo konání a zpě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odpoledního, případně celodenního programu pro student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doprovod (prohlídky londýnských pamětihodností, muzeí, kulturních událostí,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galerií, atd., případně výlety do okolí Londýna vedoucí k seznámení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 reáliemi navštívené země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,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ro všechny účastníky po celou dobu trvání akce, včetně cesty ta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bytování musí být zajištěno v hostitelských rodinách max. 4 osoby na pokoji;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štění služeb česky mluvícího delegáta (průvodce) po celou dobu zájezd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dop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busem vhodným pro dálkovou doprava (WC, DVD, klimatizace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jazykový kurz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inimálně 9 vyučovacích hodin obecné angličtiny - výuka s rodilým mluvčím (výuka </w:t>
      </w:r>
      <w:r>
        <w:rPr>
          <w:rFonts w:eastAsia="Times New Roman" w:cs="Arial" w:ascii="Arial" w:hAnsi="Arial"/>
          <w:sz w:val="24"/>
          <w:szCs w:val="24"/>
          <w:lang w:eastAsia="cs-CZ"/>
        </w:rPr>
        <w:t>rozložena do 3 dn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); forma výuky intenzívní, více úrovní jazykové pokročilosti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program – další aktivi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-během pobytu chceme navštívit minimálně tato místa: Westminster Abbey, Big Ben, Buckingham Palace, National Gallery, London Transport Museum, London Eye, The Tower of London, Hampton Court, Eton College, Winsdr Castle, plavba lodí po Temži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ě-vzdělávací pobyt pro 20 studentů s pedagogickým doprovodem v Mnichově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ěmecko-Mnichov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termín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listopad 2015, minimálně 7 dní včetně cest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účastníc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: 20 studentů (16-18 let) a 2x pedagogický doprovod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zahraničního jazykově-vzdělávacího pobytu pro žáky a pedagogický doprovod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za konání jazykového kurzu pro 20 studentů včetně všech poplatků s tí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ojených (učební materiály atd.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každodenní dopravy studentů a pedagogického doprovodu z místa ubytování do místa konání kurzu a zpět, případně na jiné aktivit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ubytování a stravování v režimu plné penze pro student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 doprovázející pedagog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dopravy z Tachova na místo konání a zpě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odpoledního, případně celodenního programu pro student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doprovod (prohlídky londýnských pamětihodností, muzeí, kulturních událostí,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galerií, atd., případně výlety do okolí Mnichova vedoucí k seznámení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 reáliemi navštívené země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,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ro všechny účastníky po celou dobu trvání akce, včetně cesty ta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bytování musí být zajištěno v zařízení hotelového typu max. 4 osoby na pokoji;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štění služeb česky mluvícího delegáta (průvodce) po celou dobu zájezd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dop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busem vhodným pro dálkovou doprava (WC, DVD, klimatizace) nebo vlake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jazykový kurz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inimálně 9 vyučovacích hodin obecné němčiny - výuka s rodilým mluvčím (výuka </w:t>
      </w:r>
      <w:r>
        <w:rPr>
          <w:rFonts w:eastAsia="Times New Roman" w:cs="Arial" w:ascii="Arial" w:hAnsi="Arial"/>
          <w:sz w:val="24"/>
          <w:szCs w:val="24"/>
          <w:lang w:eastAsia="cs-CZ"/>
        </w:rPr>
        <w:t>rozložena do 3 dn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); forma výuky intenzívní, více úrovní jazykové pokročilosti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program – další aktivi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během pobytu chceme navštívit minimálně tato místa: Marienplatz, zámek Nymphenburg, Deutsches Museum, Olympiastad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ý kurz pro 2 učitele v Rakousku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Rakousko, preferujeme Salz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urg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14 dní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6.-26.7.2015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jazykového kurzu pro 2 učitele.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jazykového kurzu včetně všech poplatků s tím spojených (poplatky za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škeré studijní materiály, vstupné na povinných aktivitách)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ubytování dostupného pomocí MHD nejvýš 30 minut od místa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nání kurzu)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stravování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 Tachova nebo Plzně na místo konání a zpět, v místě konání kurzu pak transfer na místo ubytování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stavení Osvědčení o absolvování vzdělávacího programu, které musí obsahovat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 a sídlo zahraniční instituce, jméno a příjmení účastníka, název vzdělávacího programu, datum zahájení a ukončení programu, počet hodin, místo konání, jméno lektorů, datum a místo vystavení osvědčení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jazykový kurz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10 pracovních dnů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němčina pro učite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případně standardní němčina (minimálně 20 lekcí týdně), 1 vyučovací hodina 45 minu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utobus nebo vlak</w:t>
        <w:br/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dnolůžkový pokoj v zařízení hotelového typu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lná p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ListParagraph"/>
        <w:ind w:left="360" w:hanging="0"/>
        <w:rPr>
          <w:rFonts w:ascii="Calibri" w:hAnsi="Calibri"/>
        </w:rPr>
      </w:pPr>
      <w:r>
        <w:rPr/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ý kurz pro 2 učitele v Londýně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nglie-Londýn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14 dní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rpen 2015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jazykového kurzu pro 2 učitele.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jazykového kurzu včetně všech poplatků s tím spojených (poplatky za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škeré studijní materiály, vstupné na povinných aktivitách)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ubytování dostupného pomocí MHD nejvýš 30 minut od místa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nání kurzu)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stravování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 Prahy na místo konání a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stavení Osvědčení o absolvování vzdělávacího programu, které musí obsahovat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 a sídlo zahraniční instituce, jméno a příjmení účastníka, název vzdělávacího programu, datum zahájení a ukončení programu, počet hodin, místo konání, jméno lektorů, datum a místo vystavení osvědčení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jazykový kurz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10 pracovních dnů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angličtina pro učite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případně standardní angličtiny (minimálně 20 lekcí týdně), 1 vyučovací hodina 45 minut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letecká doprava Praha-Londýn-Praha, transfer z letiště na místo ubytování</w:t>
        <w:br/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dnolůžkový pokoj v zařízení hotelového typu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inimálně zajištění snídaně</w:t>
      </w:r>
    </w:p>
    <w:p>
      <w:pPr>
        <w:pStyle w:val="Normal"/>
        <w:shd w:val="clear" w:color="auto" w:fill="FFFFFF"/>
        <w:spacing w:lineRule="atLeast" w:line="293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9228C-8830-4422-83E0-AC16F8A88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919</Words>
  <Characters>5428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7:00Z</dcterms:created>
  <dc:creator>ucitel</dc:creator>
  <dc:description/>
  <dc:language>en-US</dc:language>
  <cp:lastModifiedBy>Irena Volkovinská</cp:lastModifiedBy>
  <cp:lastPrinted>2015-05-27T05:30:00Z</cp:lastPrinted>
  <dcterms:modified xsi:type="dcterms:W3CDTF">2015-06-15T07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