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aps/>
          <w:sz w:val="22"/>
          <w:szCs w:val="22"/>
        </w:rPr>
        <w:t>Částečná výměna oken ve starších budovách DOZP Horní Bříza p.o.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smlouvy 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AAOdstavec"/>
        <w:rPr/>
      </w:pPr>
      <w:r>
        <w:rPr>
          <w:rFonts w:cs="Tahoma" w:ascii="Tahoma" w:hAnsi="Tahoma"/>
          <w:lang w:eastAsia="cs-CZ"/>
        </w:rPr>
        <w:t xml:space="preserve">uzavřená podle ustanovení § 261 odst.2 zákona č.513/1991 Sb., obchodní zákoník, v platném znění, dle § 536 a následujících obchodního zákoníku mezi těmito smluvními stranam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Článek I. Smluvní strany</w:t>
      </w:r>
    </w:p>
    <w:p>
      <w:pPr>
        <w:pStyle w:val="Export0"/>
        <w:widowControl/>
        <w:rPr>
          <w:rFonts w:ascii="Tahoma" w:hAnsi="Tahoma" w:cs="Tahoma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jednatel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</w:t>
      </w:r>
    </w:p>
    <w:p>
      <w:pPr>
        <w:pStyle w:val="Normal"/>
        <w:ind w:left="1800" w:firstLine="3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U vrbky 486, 330 12 Horní Bří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 xml:space="preserve">00022578                                         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</w:r>
      <w:r>
        <w:rPr/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Dagmar Jandovou, ředitelkou</w:t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stupce objednatele pro věci technické: </w:t>
        <w:tab/>
        <w:t xml:space="preserve">       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objednatelem") na straně jed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abulka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hotovitel: 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 OR: 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Č: __________________________, DIČ: ___________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ankovní spojení: ____________________________, číslo účtu: ______________________________ </w:t>
      </w:r>
    </w:p>
    <w:p>
      <w:pPr>
        <w:pStyle w:val="AAOdstavec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ající: 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ástupce zhotovitele pro věci technické: 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zhotovitelem") na straně druhé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. 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 Předmětem této smlouvy je kompletní provedení veřejné zakázky malého rozsah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Částečná výměna oken ve starších budovách DOZP Horní Bříza p.o.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, a to dle nabídky zhotovitele a zadávací dokumentace veřejné zakázky malého rozsahu vypracované objednatele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 </w:t>
      </w:r>
      <w:r>
        <w:rPr>
          <w:rFonts w:cs="Tahoma" w:ascii="Tahoma" w:hAnsi="Tahoma"/>
          <w:sz w:val="20"/>
          <w:szCs w:val="20"/>
        </w:rPr>
        <w:t xml:space="preserve">Předmět díla spočívá v realizaci akce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Částečná výměna oken ve starších budovách DOZP Horní Bříza p.o.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v rozsahu neoceněného výkazu výměr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magenta"/>
        </w:rPr>
      </w:pPr>
      <w:r>
        <w:rPr>
          <w:rFonts w:cs="Tahoma" w:ascii="Tahoma" w:hAnsi="Tahoma"/>
          <w:color w:val="FF0000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předmětu smlouvy o dílo je areál </w:t>
      </w:r>
      <w:r>
        <w:rPr>
          <w:rFonts w:cs="Tahoma" w:ascii="Tahoma" w:hAnsi="Tahoma"/>
          <w:b/>
          <w:sz w:val="20"/>
          <w:szCs w:val="20"/>
        </w:rPr>
        <w:t>DOZP Horní Bříz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 Dílo bude zhotoveno dle výkazu výměr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>Zhotovitel se zavazuje provést dílo řádně a včas; objednatel se zavazuje za řádně a včas provedené dílo zaplatit smluvenou cen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I. Čas plnění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 </w:t>
      </w:r>
      <w:r>
        <w:rPr>
          <w:rFonts w:cs="Tahoma" w:ascii="Tahoma" w:hAnsi="Tahoma"/>
          <w:sz w:val="20"/>
          <w:szCs w:val="20"/>
        </w:rPr>
        <w:t xml:space="preserve">Termín zahájení plnění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Termín dokončení díla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IV. Cena za 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1 </w:t>
      </w:r>
      <w:r>
        <w:rPr>
          <w:rFonts w:cs="Tahoma" w:ascii="Tahoma" w:hAnsi="Tahoma"/>
          <w:sz w:val="20"/>
          <w:szCs w:val="20"/>
        </w:rPr>
        <w:t>Cena za provedení díla činí dle nabídky zhotovi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elkem bez DPH: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H:</w:t>
        <w:tab/>
        <w:tab/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elkem vč. DPH: 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2</w:t>
      </w:r>
      <w:r>
        <w:rPr>
          <w:rFonts w:cs="Tahoma" w:ascii="Tahoma" w:hAnsi="Tahoma"/>
          <w:sz w:val="20"/>
        </w:rPr>
        <w:t xml:space="preserve"> Cena za zhotovení díla je stanovena jako maximální, dle cenové nabídky zhotovitele. Cena nesmí být zvýšena bez písemného souhlasu objednatele formou dodatku k této smlouvě, který bude uzavřen v souladu se zákonem č. 137/2006 Sb., o veřejných zakázkách („ZVZ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4.3</w:t>
      </w:r>
      <w:r>
        <w:rPr>
          <w:rFonts w:cs="Tahoma" w:ascii="Tahoma" w:hAnsi="Tahoma"/>
          <w:sz w:val="20"/>
        </w:rPr>
        <w:t xml:space="preserve"> Podrobná kalkulace celkové ceny díla včetně jednotkových cen (oceněný výkaz výměr a soupis stavebních prací, dodávek a služeb) je uvedena v příloze č.</w:t>
      </w:r>
      <w:r>
        <w:rPr/>
        <w:t> </w:t>
      </w:r>
      <w:r>
        <w:rPr>
          <w:rFonts w:cs="Tahoma" w:ascii="Tahoma" w:hAnsi="Tahoma"/>
          <w:sz w:val="20"/>
        </w:rPr>
        <w:t>2, která tvoří nedílnou součást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4</w:t>
      </w:r>
      <w:r>
        <w:rPr>
          <w:rFonts w:cs="Tahoma" w:ascii="Tahoma" w:hAnsi="Tahoma"/>
          <w:sz w:val="20"/>
        </w:rPr>
        <w:t xml:space="preserve"> Cena díla obsahuje mimo vlastní provedení díla také náklady zejména na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udování, provoz, udržování a odstranění zařízení staveniště,</w:t>
      </w:r>
    </w:p>
    <w:p>
      <w:pPr>
        <w:pStyle w:val="AAOdstavec"/>
        <w:numPr>
          <w:ilvl w:val="0"/>
          <w:numId w:val="3"/>
        </w:numPr>
        <w:ind w:left="567" w:hanging="360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zabezpečení bezpečnosti a hygieny práce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tření k ochraně životního prostřed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jednaná pojištěn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odmínek pro činnost autorského a technického dozor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ační a kompletační činnost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</w:rPr>
        <w:t>poplatky spojené s odvozem a uložením odpad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nezbytných dopravních opatření, popř. zábor veřejného prostranství či veřejné komunikace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šech nutných zkoušek dle kontrolního a zkušebního plánu stavby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</w:rPr>
        <w:t>součinnost v řízení se stavebním úřadem o užívání dokončené stavby, případně o vydání kolaudačního souhla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kladování, dovozné, balné, cla a zpětné odeslání oba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veškeré údržbářské a opravárenské práce nutné pro zhotovení dí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ahoma" w:ascii="Tahoma" w:hAnsi="Tahoma"/>
          <w:sz w:val="20"/>
        </w:rPr>
        <w:t>náklady na zhotovení a odstranění vzorků, předepsané zkoušky a atesty podle příslušných předpisů nebo potřebných pro prokázání bezchybné funkce dí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ahoma" w:ascii="Tahoma" w:hAnsi="Tahoma"/>
          <w:sz w:val="20"/>
        </w:rPr>
        <w:t>náklady na zhotovení dodavatelské dokumentace (konstrukční, dílenské a montážní výkresy pro výrobu a montáž strojů a zařízení, kovových konstrukcí, výrobků, PSV, lešení, at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úpravu dokumentace vyvolanou zvláštními návrhy zhotovitele a na zpracování dokumentace skutečného provedení stavby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mluvní strany se dohodly, že za vícepráce se považují stavební práce, které nejsou předmětem této smlouvy, a jejich potřeba vznikla v důsledku objektivně nepředvídatelných okolností a tyto práce nelze technicky a ekonomicky oddělit od předmětu této smlouvy a tyto dodatečné stavební práce jsou nezbytné pro provedení díl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. Další ujed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5.1. </w:t>
      </w:r>
      <w:r>
        <w:rPr>
          <w:rFonts w:cs="Tahoma" w:ascii="Tahoma" w:hAnsi="Tahoma"/>
          <w:sz w:val="20"/>
        </w:rPr>
        <w:t>Objednatel je oprávněn přerušit dokončovací práce zhotovitele v poslední fázi stavby na dobu nezbytně nutnou z důvodu možnéh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poždění financování poslední fáze stavby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Objednatel možné přerušení dokončovacích prací oznámí zhotoviteli </w:t>
      </w:r>
      <w:r>
        <w:rPr>
          <w:rFonts w:cs="Tahoma" w:ascii="Tahoma" w:hAnsi="Tahoma"/>
          <w:b/>
          <w:sz w:val="20"/>
        </w:rPr>
        <w:t>min. 7 dnů před přerušením</w:t>
      </w:r>
      <w:r>
        <w:rPr>
          <w:rFonts w:cs="Tahoma" w:ascii="Tahoma" w:hAnsi="Tahoma"/>
          <w:sz w:val="20"/>
        </w:rPr>
        <w:t xml:space="preserve">. V případě takového přerušení prací uhradí objednatel zhotoviteli prokázané zvýšené náklady vzniklé z důvodu přerušení.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I. Zvláštní ustanovení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Ostatní obchodně právní vztahy při provádění díla neupravené touto smlouvou se řídí obchodním zákoníkem, a obchodními podmínkami objednatele, které jsou nedílnou součástí této smlouvy, a které byly součástí ZD a dále se řídí příslušnými ustanoveními dalších právních předpisů souvisejících s realizací stavebních prac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Tato smlouva je vyhotovena ve čtyřech stejnopisech, z nichž objednatel a zhotovitel obdrží dvě oboustranně potvrzená vyhot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6.4</w:t>
      </w:r>
      <w:r>
        <w:rPr>
          <w:rFonts w:cs="Tahoma" w:ascii="Tahoma" w:hAnsi="Tahoma"/>
          <w:sz w:val="20"/>
        </w:rPr>
        <w:t xml:space="preserve"> Nedílnou součástí této smlouvy jsou následující smluvními stranami parafované přílohy:</w:t>
      </w:r>
    </w:p>
    <w:p>
      <w:pPr>
        <w:pStyle w:val="Slovanodst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4.1. příloha č. 1 -  Obchodní podmínky</w:t>
      </w:r>
    </w:p>
    <w:p>
      <w:pPr>
        <w:pStyle w:val="Slovanod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ab/>
        <w:t>5.4.2. příloha č. 2 -  Oceněný výkaz výměr</w:t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6.5 </w:t>
      </w:r>
      <w:r>
        <w:rPr>
          <w:rFonts w:cs="Tahoma" w:ascii="Tahoma" w:hAnsi="Tahoma"/>
          <w:sz w:val="20"/>
        </w:rPr>
        <w:t>Smluvní strany prohlašují, že si smlouvu včetně jejích příloh přečetly, s obsahem souhlasí a na důkaz jejich svobodné, pravé a vážné vůle připojují své podpisy</w:t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tabs>
          <w:tab w:val="clear" w:pos="709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</w:t>
        <w:tab/>
        <w:tab/>
        <w:tab/>
        <w:t>Zhotovitel:</w:t>
      </w:r>
    </w:p>
    <w:p>
      <w:pPr>
        <w:pStyle w:val="Export0"/>
        <w:widowControl/>
        <w:rPr/>
      </w:pPr>
      <w:r>
        <w:rPr/>
        <w:tab/>
      </w:r>
    </w:p>
    <w:p>
      <w:pPr>
        <w:pStyle w:val="Export0"/>
        <w:widowControl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Jméno: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Jméno:     </w:t>
      </w:r>
    </w:p>
    <w:p>
      <w:pPr>
        <w:pStyle w:val="Normal"/>
        <w:ind w:left="1800" w:hanging="10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dpis:  __________________________      </w:t>
        <w:tab/>
        <w:tab/>
        <w:t>Podpis: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um: __________________________    </w:t>
        <w:tab/>
        <w:tab/>
        <w:t xml:space="preserve">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Tahoma" w:hAnsi="Tahoma" w:cs="Tahoma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TextBody"/>
    <w:qFormat/>
    <w:pPr>
      <w:jc w:val="left"/>
    </w:pPr>
    <w:rPr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238" w:leader="none"/>
        <w:tab w:val="left" w:pos="958" w:leader="none"/>
        <w:tab w:val="right" w:pos="9061" w:leader="dot"/>
      </w:tabs>
      <w:spacing w:before="120" w:after="120"/>
      <w:ind w:left="238" w:hanging="0"/>
    </w:pPr>
    <w:rPr>
      <w:caps/>
      <w:sz w:val="20"/>
      <w:szCs w:val="20"/>
      <w:lang w:val="en-US" w:eastAsia="en-US"/>
    </w:rPr>
  </w:style>
  <w:style w:type="paragraph" w:styleId="Slovanodst">
    <w:name w:val="číslovaný odst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numPr>
        <w:ilvl w:val="0"/>
        <w:numId w:val="2"/>
      </w:numPr>
      <w:autoSpaceDE w:val="false"/>
      <w:spacing w:before="60" w:after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5:00Z</dcterms:created>
  <dc:creator>Ing. Jana Šejbová</dc:creator>
  <dc:description/>
  <cp:keywords/>
  <dc:language>en-US</dc:language>
  <cp:lastModifiedBy>Admin</cp:lastModifiedBy>
  <cp:lastPrinted>2010-03-03T17:08:00Z</cp:lastPrinted>
  <dcterms:modified xsi:type="dcterms:W3CDTF">2011-10-03T06:08:00Z</dcterms:modified>
  <cp:revision>14</cp:revision>
  <dc:subject/>
  <dc:title>Smlouva o dílo</dc:title>
</cp:coreProperties>
</file>