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/>
        <w:t xml:space="preserve"> </w:t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Písemná zpráva zadavatele </w:t>
      </w:r>
    </w:p>
    <w:p>
      <w:pPr>
        <w:pStyle w:val="Title"/>
        <w:spacing w:lineRule="atLeast" w:line="280"/>
        <w:jc w:val="both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  <w:tab/>
        <w:t>Správa a údržba silnic Plzeňského kraje, p.o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ab/>
        <w:t>Škroupova 18, 306 13 Plzeň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Ing.Stanislav Liška, generální ředitel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2053119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: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/18051 Malesice-průtah - DSP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>Zadavatel na základě ustanovení § 85 zákona č. 137/2006 Sb., o veřejných zakázkách, ve znění pozdějších předpisů (dále jen „ZVZ“), k výše uvedené veřejné zakázce zadávané dle ZVZ</w:t>
      </w:r>
      <w:r>
        <w:rPr>
          <w:rFonts w:eastAsia="MS Mincho"/>
          <w:sz w:val="24"/>
          <w:szCs w:val="24"/>
        </w:rPr>
        <w:t>,</w:t>
      </w:r>
      <w:r>
        <w:rPr>
          <w:sz w:val="24"/>
          <w:szCs w:val="24"/>
        </w:rPr>
        <w:t xml:space="preserve"> vyhotovil</w:t>
      </w:r>
      <w:r>
        <w:rPr>
          <w:rFonts w:eastAsia="MS Mincho"/>
          <w:b/>
          <w:bCs/>
          <w:color w:val="FF0000"/>
          <w:sz w:val="24"/>
          <w:szCs w:val="24"/>
        </w:rPr>
        <w:t xml:space="preserve"> </w:t>
      </w:r>
      <w:r>
        <w:rPr>
          <w:rFonts w:eastAsia="MS Mincho"/>
          <w:sz w:val="24"/>
          <w:szCs w:val="24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zadávacího řízení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kázka malého rozsahu</w:t>
            </w:r>
          </w:p>
        </w:tc>
      </w:tr>
    </w:tbl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BodyText3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bCs/>
                <w:sz w:val="24"/>
                <w:szCs w:val="24"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/>
                <w:b/>
                <w:bCs/>
                <w:sz w:val="24"/>
                <w:szCs w:val="24"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/18051 Malesice-průtah - DSP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sjednaná ve smlouvě (bez DPH)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- Kč</w:t>
            </w:r>
          </w:p>
        </w:tc>
      </w:tr>
    </w:tbl>
    <w:p>
      <w:pPr>
        <w:pStyle w:val="TextBody"/>
        <w:spacing w:lineRule="atLeast" w:line="2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vybraného uchazeče</w:t>
            </w:r>
            <w:r>
              <w:rPr>
                <w:rFonts w:eastAsia="MS Mincho"/>
                <w:b/>
                <w:bCs/>
                <w:sz w:val="24"/>
                <w:szCs w:val="24"/>
              </w:rPr>
              <w:t>, popř. uchazečů, je-li smlouva uzavírána s více osobami na straně uchazeče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la IPK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dscheiderova 2925/3, 301 00 Plzeň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35 461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ladním hodnotícím kritériem pro výběr nejvhodnější nabídky byla nejnižší nabídková cena.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09"/>
        <w:gridCol w:w="5210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tento případ.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Část veřejné zakázky, kterou hodlá vybraný uchazeč těmto osobám zadat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uchazečů a jejich nabídková cena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ing, projektování dopravních staveb, s.r.o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í 186/3, 301 00 Plzeň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9 342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4"/>
                <w:szCs w:val="24"/>
              </w:rPr>
              <w:t>259 000,- Kč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LA IPK s.r.o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ldscheiderova 2925/3, 301 00 Plzeň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5 461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-Kč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Daniela Škubalová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Bachmače 29, 326 00 Plzeň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0 45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00,-Kč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uchazečů, jež byli vyloučeni z účasti v zadávacím řízení a odůvodnění jejich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Důvod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ůvodnění vyloučení uchazeče, jehož nabídka obsahovala mimořádně nízkou nabídkovou cenu dle § 77 ZVZ, pokud došlo k takovému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Důvod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ůvod zrušení zadávacího řízení, pokud bylo zadávací řízení zrušeno.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Plzni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ne 11.01.2013</w:t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ala: Soňa Peckertová</w:t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rsid w:val="009007a3"/>
    <w:pPr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35</Words>
  <Characters>3159</Characters>
  <CharactersWithSpaces>3687</CharactersWithSpaces>
  <Paragraphs>7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Peckertová Soňa</dc:creator>
  <dc:description/>
  <dc:language>en-US</dc:language>
  <cp:lastModifiedBy>Soňa Peckertová</cp:lastModifiedBy>
  <cp:lastPrinted>2013-01-21T08:28:00Z</cp:lastPrinted>
  <dcterms:modified xsi:type="dcterms:W3CDTF">2013-04-11T08:59:00Z</dcterms:modified>
  <cp:revision>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