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3: Krycí list nabídky – pro část 3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valitnění a modernizace odborného výcviku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“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Registrační číslo projektu: 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Z.1.14/2.4.00/19.02591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>Podlimitní VZ na dodávky zadávaná ve zjednodušeném podlimitním řízení podle § 21 odst. 1 písm. f), § 25 a § 38 ZVZ.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, Kralovice, nám. Osvobození 32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00077704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nám. Osvobození 32, 331 41 Kralovi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373 396 487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Mgr. Milan Oravec, ředite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ÁJEM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celkem (za část 3 veřejné zakázky)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245"/>
        <w:gridCol w:w="1985"/>
        <w:gridCol w:w="1842"/>
      </w:tblGrid>
      <w:tr>
        <w:trPr/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Rozepsaná nabídková cena: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boží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cena bez DPH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uvedený počet kusů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cena s DPH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uvedený počet kusů</w:t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Vybavení nové počítačové učebny pro výuku technických učebních oborů (18 ks PC včetně zasíťování, 1 ks dataprojektor, 1 ks projekční plocha)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pecializovaný software pro automechaniky (1 ks motor, 1 ks klimatizace, 6 ks výukové pomůcky)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  <w:lang w:val="cs-CZ" w:eastAsia="cs-CZ" w:bidi="ar-SA"/>
              </w:rPr>
              <w:t>Dataprojektor, včetně držáku na strop nehrazený z financí ROP NUTS II Jihozápad (</w:t>
            </w: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  <w:u w:val="single"/>
                <w:lang w:val="cs-CZ" w:eastAsia="cs-CZ" w:bidi="ar-SA"/>
              </w:rPr>
              <w:t>hrazeno z vlastních finančních prostředků zadavatele</w:t>
            </w: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  <w:lang w:val="cs-CZ" w:eastAsia="cs-CZ" w:bidi="ar-SA"/>
              </w:rPr>
              <w:t>) (2 ks)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  <w:lang w:val="cs-CZ" w:eastAsia="cs-CZ" w:bidi="ar-SA"/>
              </w:rPr>
              <w:t>Plátno mechanické nehrazené z financí ROP NUTS II Jihozápad (</w:t>
            </w: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  <w:u w:val="single"/>
                <w:lang w:val="cs-CZ" w:eastAsia="cs-CZ" w:bidi="ar-SA"/>
              </w:rPr>
              <w:t>hrazeno z vlastních finančních prostředků zadavatele</w:t>
            </w: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  <w:lang w:val="cs-CZ" w:eastAsia="cs-CZ" w:bidi="ar-SA"/>
              </w:rPr>
              <w:t>) (2 ks)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  <w:lang w:val="cs-CZ" w:eastAsia="cs-CZ" w:bidi="ar-SA"/>
              </w:rPr>
              <w:t>Stolní PC nehrazený z financí ROP NUTS II Jihozápad (</w:t>
            </w: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  <w:u w:val="single"/>
                <w:lang w:val="cs-CZ" w:eastAsia="cs-CZ" w:bidi="ar-SA"/>
              </w:rPr>
              <w:t>hrazeno z vlastních finančních prostředků zadavatele</w:t>
            </w:r>
            <w:r>
              <w:rPr>
                <w:rFonts w:cs="Arial" w:ascii="Arial" w:hAnsi="Arial"/>
                <w:color w:val="0070C0"/>
                <w:kern w:val="0"/>
                <w:sz w:val="18"/>
                <w:szCs w:val="18"/>
                <w:lang w:val="cs-CZ" w:eastAsia="cs-CZ" w:bidi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CENA CELKEM</w:t>
            </w:r>
          </w:p>
        </w:tc>
        <w:tc>
          <w:tcPr>
            <w:tcW w:w="198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3                                       </w:t>
      </w: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4275" cy="885825"/>
          <wp:effectExtent l="0" t="0" r="0" b="0"/>
          <wp:docPr id="1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6FE4C-1221-47B3-93C8-6FB75CDA5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00:00Z</dcterms:created>
  <dc:creator>Janeček</dc:creator>
  <dc:description/>
  <dc:language>en-US</dc:language>
  <cp:lastModifiedBy>Lucie Bouzková</cp:lastModifiedBy>
  <cp:lastPrinted>2012-07-20T09:42:00Z</cp:lastPrinted>
  <dcterms:modified xsi:type="dcterms:W3CDTF">2013-02-26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