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rFonts w:cs="Tahoma"/>
          <w:b/>
          <w:b/>
          <w:bCs/>
          <w:szCs w:val="18"/>
          <w:lang w:val="cs-CZ"/>
        </w:rPr>
      </w:pPr>
      <w:r>
        <w:rPr>
          <w:rFonts w:cs="Tahoma"/>
          <w:b/>
          <w:bCs/>
          <w:szCs w:val="18"/>
          <w:lang w:val="cs-CZ"/>
        </w:rPr>
        <w:t>Příloha č. 1 Seznam</w:t>
      </w:r>
    </w:p>
    <w:p>
      <w:pPr>
        <w:pStyle w:val="Normal"/>
        <w:autoSpaceDE w:val="false"/>
        <w:rPr>
          <w:rFonts w:cs="Tahoma"/>
          <w:b/>
          <w:b/>
          <w:bCs/>
          <w:szCs w:val="18"/>
          <w:lang w:val="cs-CZ"/>
        </w:rPr>
      </w:pPr>
      <w:r>
        <w:rPr>
          <w:rFonts w:cs="Tahoma"/>
          <w:b/>
          <w:bCs/>
          <w:szCs w:val="18"/>
          <w:lang w:val="cs-CZ"/>
        </w:rPr>
        <w:t>Vysvětlení použitých pojmů: 1/0 = jednobarevný tisk jednostranně, 1/1 jednobarevný tisk oboustranně, 4/0 celobarevný tisk jednostranně, 4/4 celobarevný tisk oboustranně.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76"/>
        <w:gridCol w:w="2396"/>
        <w:gridCol w:w="1856"/>
        <w:gridCol w:w="284"/>
        <w:gridCol w:w="1446"/>
        <w:gridCol w:w="424"/>
        <w:gridCol w:w="1370"/>
      </w:tblGrid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desky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apírové desky, A4, 4/0, křídový papír, 250g, na minimálně 50 listů, chlopně uvnitř, potisk chlopní 1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500 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0 k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blok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A4, 50 stran 80g, 4/0, euro perforace, desky přední 160 g křída 4/0, záda 160g normální papír bez potisku, lepená vazba nahoře (A4 na výšku)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500 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0 k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propisovací tužka</w:t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otisk 4/4, kuličkové pero, vyměnitelná náplň, modrý inkoust (tloušťka maximálně 0,5mm) kovové tělo, jednobarevné - barva bílá nebo kovová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50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0 k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leták A5 1 str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A5, křídový papír, 80 g, potisk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50 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0 k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leták A4 2 str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A4, křídový papír, 80 g, potisk potisk 4/4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shd w:fill="BFBFBF" w:val="clear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shd w:fill="BFBFBF" w:val="clear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 w:eastAsia="cs-CZ" w:bidi="ar-SA"/>
              </w:rPr>
              <w:t>od 250 ks</w:t>
            </w:r>
          </w:p>
        </w:tc>
        <w:tc>
          <w:tcPr>
            <w:tcW w:w="1794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 w:eastAsia="cs-CZ" w:bidi="ar-SA"/>
              </w:rPr>
              <w:t>od 1000 ks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5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3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9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Brožura A4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140 stran 70 g 1/1, 6 stran 4/4, obálka 4/4 CMYK leské lamino, 250g, vazba lepená  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80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Brožura A5</w:t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30 stran, 70g, 4/4, desky 160g křída 4/4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00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Leták DL</w:t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velikost DL, křída, 280g,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80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Vizitky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vizitka, křída, 280g, 4/4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50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5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CD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CD v obalu, lisování a potisk CD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 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350 k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Stolní vlaječky EU a ČR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vlaječky ČR a EU, 11x16 cm, pevné vlaječky, kovový stojánek. 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rollup banner 100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banner + stojan, potisk 4/0, viditelná plocha tisku alespoň 100 × 200 cm, rychlá a jednoduchá instalace, samo-navíjecí roletový mechanizmus, možnost výměny tisků, aluminiový roletový stojan, stabilní otočné nožky, možnost spojovat bannery do stěny, obal na banner+stojan. 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rollup banner 80</w:t>
            </w:r>
          </w:p>
        </w:tc>
      </w:tr>
      <w:tr>
        <w:trPr>
          <w:trHeight w:val="114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banner + stojan, potisk 4/0, viditelná plocha tisku alespoň 80 × 200 cm, rychlá a jednoduchá instalace, samo-navíjecí roletový mechanizmus, možnost výměny tisků, aluminiový roletový stojan, stabilní otočné nožky, možnost spojovat bannery do stěny, obal na banner+stojan. 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taška papírová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apírová propagační taška, rozměr pro dokumenty velikosti A4 (tloušťka minimálně 80mm), kroucené papírové ucho, bílá barva, 90g, potisk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ks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0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taška látková</w:t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textilní propagační taška, rozměr pro dokumenty velikosti A4, krátké ucho, bílá, netkaná, potisk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ks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00 ks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tabule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kvalitní venkovní propagační plastová deska, bílá barva, velikost A4, potisk 4/0, (trvalá barevná stálost podkladu i potisku, odolná proti povětrnostním vlivům)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0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lakát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apírový plakát, velikost A2, minimálně 100g, potisk 4/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50ks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6" w:hRule="atLeast"/>
        </w:trPr>
        <w:tc>
          <w:tcPr>
            <w:tcW w:w="47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9852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FLASH disk 4GB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kvalitní flashdisk, kapacita minimálně 4GB, potisk 4/4, prostor pro potisk na každé straně minimálně 26mm šířka x 10mm výška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 ks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50ks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autoSpaceDE w:val="false"/>
        <w:rPr>
          <w:rFonts w:cs="Tahoma"/>
          <w:b/>
          <w:b/>
          <w:bCs/>
          <w:szCs w:val="18"/>
          <w:lang w:val="cs-CZ"/>
        </w:rPr>
      </w:pPr>
      <w:r>
        <w:br w:type="page"/>
      </w:r>
      <w:r>
        <w:rPr>
          <w:rFonts w:cs="Tahoma"/>
          <w:b/>
          <w:bCs/>
          <w:szCs w:val="18"/>
          <w:lang w:val="cs-CZ"/>
        </w:rPr>
        <w:t>Příloha č. 2 ČESTNÉ PROHLÁŠENÍ</w:t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18"/>
          <w:lang w:val="cs-CZ"/>
        </w:rPr>
        <w:t>Čestné prohlášení o splnění základních kvalifikačních předpokladů podle § 53 odst. 1 písm. a) – k) zákona č. 137/2006 Sb., o veřejných zakázkách, v platném znění (dále jen „zákon“)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cs-CZ"/>
        </w:rPr>
      </w:pPr>
      <w:r>
        <w:rPr>
          <w:rFonts w:cs="Tahoma"/>
          <w:b/>
          <w:bCs/>
          <w:sz w:val="16"/>
          <w:szCs w:val="16"/>
          <w:lang w:val="cs-CZ"/>
        </w:rPr>
        <w:t>Prohlašuji tímto čestně, že jsem uchazeč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e) který není v likvidaci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j) který není veden v rejstříku osob se zákazem plnění veřejných zakázek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rPr>
          <w:rFonts w:cs="Tahoma"/>
          <w:szCs w:val="18"/>
          <w:lang w:val="cs-CZ"/>
        </w:rPr>
      </w:pPr>
      <w:r>
        <w:rPr>
          <w:rFonts w:cs="Tahoma"/>
          <w:szCs w:val="18"/>
          <w:lang w:val="cs-CZ"/>
        </w:rPr>
        <w:t>Toto čestné prohlášení podepisuji jako</w:t>
      </w:r>
    </w:p>
    <w:p>
      <w:pPr>
        <w:pStyle w:val="Normal"/>
        <w:autoSpaceDE w:val="false"/>
        <w:rPr/>
      </w:pPr>
      <w:r>
        <w:rPr>
          <w:rFonts w:cs="Tahoma"/>
          <w:szCs w:val="18"/>
          <w:lang w:val="cs-CZ"/>
        </w:rPr>
        <w:t>………………………………………………</w:t>
      </w:r>
      <w:r>
        <w:rPr>
          <w:rFonts w:cs="Tahoma"/>
          <w:szCs w:val="18"/>
          <w:lang w:val="cs-CZ"/>
        </w:rPr>
        <w:t xml:space="preserve">............................ </w:t>
        <w:br/>
      </w:r>
      <w:r>
        <w:rPr>
          <w:rFonts w:cs="Tahoma"/>
          <w:i/>
          <w:iCs/>
          <w:sz w:val="12"/>
          <w:szCs w:val="12"/>
          <w:lang w:val="cs-CZ"/>
        </w:rPr>
        <w:t>(např. předseda představenstva a.s., jednatel společnosti s ručením omezeným atd., jedná se pouze o demonstrativní výčet)</w:t>
      </w:r>
    </w:p>
    <w:p>
      <w:pPr>
        <w:pStyle w:val="Normal"/>
        <w:autoSpaceDE w:val="false"/>
        <w:rPr>
          <w:rFonts w:cs="Tahoma"/>
          <w:i/>
          <w:i/>
          <w:iCs/>
          <w:sz w:val="12"/>
          <w:szCs w:val="18"/>
          <w:lang w:val="cs-CZ"/>
        </w:rPr>
      </w:pPr>
      <w:r>
        <w:rPr>
          <w:rFonts w:cs="Tahoma"/>
          <w:i/>
          <w:iCs/>
          <w:sz w:val="12"/>
          <w:szCs w:val="18"/>
          <w:lang w:val="cs-CZ"/>
        </w:rPr>
      </w:r>
    </w:p>
    <w:p>
      <w:pPr>
        <w:pStyle w:val="Normal"/>
        <w:autoSpaceDE w:val="false"/>
        <w:rPr/>
      </w:pPr>
      <w:r>
        <w:rPr>
          <w:rFonts w:cs="Tahoma"/>
          <w:szCs w:val="18"/>
          <w:lang w:val="cs-CZ"/>
        </w:rPr>
        <w:t>V ………………… dne ………………</w:t>
      </w:r>
    </w:p>
    <w:p>
      <w:pPr>
        <w:pStyle w:val="Normal"/>
        <w:autoSpaceDE w:val="false"/>
        <w:jc w:val="right"/>
        <w:rPr>
          <w:rFonts w:cs="Tahoma"/>
          <w:i/>
          <w:i/>
          <w:iCs/>
          <w:szCs w:val="18"/>
          <w:lang w:val="cs-CZ"/>
        </w:rPr>
      </w:pPr>
      <w:r>
        <w:rPr>
          <w:rFonts w:cs="Tahoma"/>
          <w:i/>
          <w:iCs/>
          <w:szCs w:val="18"/>
          <w:lang w:val="cs-CZ"/>
        </w:rPr>
        <w:t>………………………………………………………</w:t>
      </w:r>
      <w:r>
        <w:rPr>
          <w:rFonts w:cs="Tahoma"/>
          <w:i/>
          <w:iCs/>
          <w:szCs w:val="18"/>
          <w:lang w:val="cs-CZ"/>
        </w:rPr>
        <w:t>.</w:t>
      </w:r>
    </w:p>
    <w:p>
      <w:pPr>
        <w:pStyle w:val="Normal"/>
        <w:autoSpaceDE w:val="false"/>
        <w:jc w:val="right"/>
        <w:rPr>
          <w:rFonts w:cs="Tahoma"/>
          <w:szCs w:val="18"/>
          <w:lang w:val="cs-CZ"/>
        </w:rPr>
      </w:pPr>
      <w:r>
        <w:rPr>
          <w:rFonts w:cs="Tahoma"/>
          <w:i/>
          <w:iCs/>
          <w:szCs w:val="18"/>
          <w:lang w:val="cs-CZ"/>
        </w:rPr>
        <w:t xml:space="preserve">Podpis                   </w:t>
      </w:r>
      <w:r>
        <w:rPr>
          <w:rFonts w:cs="Tahoma"/>
          <w:szCs w:val="18"/>
          <w:lang w:val="cs-CZ"/>
        </w:rPr>
        <w:t>titul, jméno, příjmení</w:t>
      </w:r>
      <w:r>
        <w:br w:type="page"/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  <w:t>Příloha č. 3 VZOR KRYCÍHO LIS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8"/>
      </w:tblGrid>
      <w:tr>
        <w:trPr>
          <w:trHeight w:val="42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Název zakázky:  </w:t>
            </w:r>
          </w:p>
        </w:tc>
      </w:tr>
      <w:tr>
        <w:trPr>
          <w:trHeight w:val="617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18"/>
                <w:lang w:val="cs-CZ"/>
              </w:rPr>
              <w:t>Rámcová smlouva na tisk a výrobu propagačních materiálů a propagačních předmětů 2013.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Zadavat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KCVJSNadpis3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KCVJSNadpis3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gr. Lukáš Vlček; Korespondenční adresa: sady 5. května 42, 301 00 Plzeň</w:t>
            </w:r>
          </w:p>
          <w:p>
            <w:pPr>
              <w:pStyle w:val="KCVJSNadpis3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Tel.: (+420) 377 350 437; Mobil: (+420) 731 410 136; Fax: (+420) 377 350 420;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cs-CZ"/>
                </w:rPr>
                <w:t>vlcek@kcvjs.cz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Název uchazeče, právní form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Jméno statutárního zástupce společnosti vč. kontaktu (tel. č., e-mail, adresa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IČ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DIČ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Osoba pověřená za uchazeče jednat (jméno, telefon, email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  <w:r>
        <w:br w:type="page"/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  <w:lang w:val="cs-CZ"/>
        </w:rPr>
      </w:pPr>
      <w:r>
        <w:rPr>
          <w:rFonts w:cs="Tahoma"/>
          <w:b/>
          <w:szCs w:val="18"/>
          <w:lang w:val="cs-CZ"/>
        </w:rPr>
        <w:t>Příloha 4. R</w:t>
      </w:r>
      <w:r>
        <w:rPr>
          <w:rFonts w:cs="Tahoma"/>
          <w:b/>
          <w:bCs/>
          <w:sz w:val="20"/>
          <w:szCs w:val="20"/>
          <w:lang w:val="cs-CZ"/>
        </w:rPr>
        <w:t>ámcová smlou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6"/>
          <w:szCs w:val="36"/>
          <w:lang w:val="cs-CZ" w:eastAsia="cs-CZ" w:bidi="ar-SA"/>
        </w:rPr>
      </w:pPr>
      <w:r>
        <w:rPr>
          <w:rFonts w:cs="Tahoma"/>
          <w:b/>
          <w:sz w:val="36"/>
          <w:szCs w:val="36"/>
          <w:lang w:val="cs-CZ" w:eastAsia="cs-CZ" w:bidi="ar-SA"/>
        </w:rPr>
        <w:t>Rámcová smlou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0"/>
          <w:szCs w:val="20"/>
          <w:lang w:val="cs-CZ" w:eastAsia="cs-CZ" w:bidi="ar-SA"/>
        </w:rPr>
        <w:t>Rámcová smlouva nepojmenovaná na tisk a výrobu propagačních materiálů a propagačních předmětů uzavřená dle zákona č. 513/1991 Sb., Obchodní zákoník, ve znění pozdějších předpisů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Identifikace zakázky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0"/>
          <w:szCs w:val="20"/>
          <w:lang w:val="cs-CZ" w:eastAsia="cs-CZ" w:bidi="ar-SA"/>
        </w:rPr>
        <w:t>Název veřejné zakázky</w:t>
      </w:r>
      <w:r>
        <w:rPr>
          <w:rFonts w:cs="Tahoma"/>
          <w:sz w:val="20"/>
          <w:szCs w:val="20"/>
          <w:lang w:val="cs-CZ" w:eastAsia="cs-CZ" w:bidi="ar-SA"/>
        </w:rPr>
        <w:t>: Rámcová smlouva na tisk a výrobu propagačních materiálů a propagačních předmětů 2013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Smluvní strany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b/>
          <w:sz w:val="20"/>
          <w:szCs w:val="20"/>
          <w:lang w:val="cs-CZ" w:eastAsia="cs-CZ" w:bidi="ar-SA"/>
        </w:rPr>
        <w:t xml:space="preserve">Objednatel: Krajské centrum vzdělávání a Jazyková škola s právem státní jazykové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zkoušky, Plzeň, sady 5. května 42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: RNDr. Jiří Cais, ředitel KCVJŠ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Adresa: sady 5. května 42, 30100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řizovatel: Plzeňský kraj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Právní forma: příspěvková organizace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IČ: 49774191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Telefon: +420 377 450 120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e-mail: sekretariat@kcvjs.cz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a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>Poskytovatel: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Adres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Právní form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IČ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Bank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Číslo účtu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Telefon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e-mail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 xml:space="preserve">uzavírají níže uvedeného dne, měsíce a roku tuto </w:t>
      </w:r>
      <w:r>
        <w:rPr>
          <w:rFonts w:cs="Tahoma"/>
          <w:b/>
          <w:sz w:val="24"/>
          <w:lang w:val="cs-CZ" w:eastAsia="cs-CZ" w:bidi="ar-SA"/>
        </w:rPr>
        <w:t>rámcovou smlouv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Předmět smlouv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2.1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Tato smlouva je rámcovou smlouvou na tisk a výrobu propagačních materiálů a předmětů pro potřeby KCVJŠ Plzeň a realizovaných projektů IPC DV CZ.1.07/3.2.02/03.0019, Osobní a profesní rozvoj vedoucích pracovníků škol v Plzeňském kraji CZ.1.07/1.3.47/02.0021, Modernizace výuky a ŠVP pomocí metody CLIL CZ.1.07/1.3.47/02.0022. Dodávky budou realizovány dle požadavků uvedených v zadávací dokumentaci rámcové smlouvy „Rámcová smlouva na tisk a výrobu propagačních materiálů a propagačních předmětů 2013.“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V konkrétních objednávkách k této rámcové smlouvě, bude upřesněno množství plnění. Objednatel</w:t>
      </w:r>
      <w:r>
        <w:rPr>
          <w:rFonts w:cs="Tahoma"/>
          <w:szCs w:val="18"/>
          <w:lang w:val="cs-CZ" w:eastAsia="cs-CZ" w:bidi="ar-SA"/>
        </w:rPr>
        <w:t xml:space="preserve"> není povinen vyčerpat určitý minimální objem dodávek. Objednávky zadává objednatel podle svých potřeb a uvážení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2.2 Přehled a specifikace požadovaného plnění jsou uvedeny v příloze této RS a odpovídají vítězné nabídce uchazeče ve výběrovém řízení. Na základě takovéto objednávky se poskytovatel zavazuje zajistit pro objednatele předmět smlouvy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2.3 Objednatel se zavazuje za předmět smlouvy poskytované na základě objednávky podle této rámcové smlouvy zaplatit poskytovateli cenu plnění dohodnutou pro každou jednotlivou objednávku, a to v souladu s článkem 4 a článkem 11 této smlouvy. Cena je stanovena na základě nabídky dodavatele viz Příloha RS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2.4 Poskytovatel je povinen určit svého zástupce, který bude pověřen průběžně jednat s objednatelem a upřesňovat požadované plnění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Doba trvání smlouv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Tato rámcová smlouva je uzavřena na dobu určitou ode dne její platnosti a účinnosti do 31. 12. 2013 nebo dříve, do vyčerpání celkové částky uvedené v rámcové smlouvě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Cen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Celková předpokládaná hodnota rámcové smlouvy je </w:t>
      </w:r>
      <w:r>
        <w:rPr>
          <w:rFonts w:cs="Tahoma"/>
          <w:b/>
          <w:szCs w:val="18"/>
          <w:lang w:val="cs-CZ"/>
        </w:rPr>
        <w:t>600 000</w:t>
        <w:tab/>
        <w:t xml:space="preserve"> Kč bez DPH, tedy 726 000</w:t>
      </w:r>
      <w:r>
        <w:rPr>
          <w:rFonts w:cs="Tahoma"/>
          <w:b/>
          <w:color w:val="000000"/>
          <w:szCs w:val="18"/>
          <w:lang w:val="cs-CZ" w:eastAsia="cs-CZ" w:bidi="ar-SA"/>
        </w:rPr>
        <w:t xml:space="preserve"> včetně DPH.</w:t>
      </w:r>
      <w:r>
        <w:rPr>
          <w:rFonts w:cs="Tahoma"/>
          <w:sz w:val="20"/>
          <w:szCs w:val="20"/>
          <w:lang w:val="cs-CZ" w:eastAsia="cs-CZ" w:bidi="ar-SA"/>
        </w:rPr>
        <w:t xml:space="preserve"> Tato cena nesmí být překročena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Jednotkové ceny položek jsou uvedeny v příloze RS. Ceny jsou totožné s vítěznými nabídkovými cenami uchazeč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Objednávk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5.1 Předmět každého plnění podle této rámcové smlouvy bude detailně specifikován v samostatné objednávce dle podané nabídky. Každá objednávka je jednoznačně identifikována svým číslem a datem vystavení. Plnění dle této smlouvy bude probíhat vždy na základě vystavené objednáv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5.2 Objednávka bude obsahovat všechny potřebné údaje (zejména číslo objednávky, datum vystavení, jednotkovou a celkovou cenu předmětu objednávky, dobu trvání). Objednávku předkládá objednatel a bude obsahovat odkaz na tuto rámcovou smlouv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5.3 Dodavatel se zavazuje dodat konkrétní předmět objednávky nejpozději do 10 dnů od vystavení objednávk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Věci určené k zajištění předmětu smlouv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Věci, které jsou potřebné k zajištění předmětu smlouvy je povinen opatřit poskytovate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Místo poskytování plnění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Sídlo Objednatele/zadavatele R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vinnosti poskytovatele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8.1 Poskytovatel přebírá v plném rozsahu odpovědnost za vlastní postup prací, zejména za sledování i dodržování předpisů o bezpečnosti práce a ochrany zdraví při práci, dodržování požárních předpisů zák. č. 133/1965 Sb. o požární ochraně, ve znění pozdějších předpisů a vyhlášky č. 246/2001 Sb., o požární prevenci, dopravních předpisů apod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8.2 Poskytovatel odpovídá za dodání zboží ve vyžadované kvalitě dle zadávacích podmínek a ve stanovených termínech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8.3 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8.4 V případě potřeby je poskytovatel oprávněn svolat se zúčastněnými subjekty schůzku. Průkaz o doručení oznámení o schůzce je povinen obstarat poskytovatel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8.5 Veškerá jednání, a to jak písemná tak i ústní, týkající se objednatele nebo jednání s osobami smlouvou dotčenými, případně se subjekty, jimž by vznikla škoda, budou vedena ze strany poskytovatele v českém jazyce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6 Poskytovatel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konce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poskytovatel zaváže touto povinností i případné partnery a subdodavatele veřejné zakázky. Poskytovatel je dále povinen uchovávat účetní záznamy vztahující se k předmětu plnění veřejné zakázky v elektronické podobě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7 Poskytovatel je povinen v souladu se zákonem č. 320/2001 Sb. o finanční kontrole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objedn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Poskytovatel má dále povinnost zajistit, aby obdobné povinnosti ve vztahu k předmětu plnění veřejné zakázky plnili také jeho případní subdodavatelé a partneř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8 Poskytovatel se zavazuje uskutečňovat propagaci v souladu s nařízením Rady (ES) č. 1083/2006 a nařízením Komise (ES) č. 1828/2006, kterým se stanoví prováděcí pravidla k nařízení Rady (ES) č. 1083/2006, a pravidly stanovenými v aktuální verzi Příručky pro příjemce finanční podpory OP VK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8.8 Poskytovatel souhlasí se zveřejněním této rámcové smlouv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8.9 Veškerá autorská práva na předmět této smlouvy jako (např. loga, potisky, design atd.) náležejí objednatel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ástupci smluvních stran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1 Objednatel jmenuje před zahájením činnosti svého zástupce, který je oprávněn jej zastupovat, kontrolovat rozsah a kvalitu prováděných dodávek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ástupce objednatele: Mgr. Lukáš Vlček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E-mail: vlcek@kcvjs.cz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Mobil: 731 410 136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2 Poskytovatele bude při realizaci zastupovat oprávněná osoba. Před zahájením dodávek vymezí statutární orgán poskytovatele pravomoc i rozsah, v jakém je tato osoba oprávněna jeho jménem jednat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 poskytovatele: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....................................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E-mail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Mobil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3 Objednatel má oprávnění k příkazu přerušení dodávky v případě závažných porušení, zejména bezpečnostních či dalších předpisů a norem, nebo hrozí-li nebezpečí vzniku škod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Škody, pojištění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10.1 Všechny škody a ztráty, které vzniknou v příčinné souvislosti s realizací dodávky, jdou k tíži poskytovatele. Za všechny škody, které vzniknou v důsledku realizace dodávky třetím, nezúčastněným osobám, odpovídá poskytovatel a je povinen hradit vzniklou škodu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/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měny rozsahu dodávky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1.1 Změna ceny je možná pouze z důvodů spočívajících ve změně daňových a souvisejících předpisů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Vyšší moc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a vyšší moc se považuje vnější objektivně neodvratitelná náhoda. Za vyšší moc nejsou považovány klimatické podmínky, s výjimkou živelných událostí uznaných státem jako katastrofa, ohrožení daného region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/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latební podmínky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3.1 Objednatel zaplatí poskytovateli odměnu na základě skutečně provedených dodávek dle této smlouvy, a to při zachování jednotkových cen stanovených v nabídce uchazeče, viz příloha RS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3.2 Objednatel není povinen vyčerpat určitý minimální objem dodávek. Objednávky zadává objednatel podle svých potřeb a uvážení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Financová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4.1 Poskytovateli nebude poskytována žádná záloh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4.2 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4.3 Objednatel uhradí řádně předloženou fakturu (daňový doklad) do 20 dnů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5.1 Objednatel může odstoupit od smlouvy, nejsou-li plněny poskytovatelem řádně jeho povinnosti, zejména: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- pokud poskytovatel provádí dodávky nekvalitně a po předchozí písemné výzvě v předepsané lhůtě nezajistil nápravu,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- pokud poskytovatel neplní své povinnosti podle čl. 8 těchto podmínek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5.2 V případě odstoupení od smlouvy není dotčeno právo objednatele na náhradu škody podle obecně právních předpisů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dklady pro platb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1 Podkladem pro zaplacení je daňový doklad - faktura (dále jen faktura)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Faktura (dílčí nebo konečná) musí mít tyto náležito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vystavena na objedn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název a sídlo posk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 xml:space="preserve">důvod fakturace, přesné označení dodávky, daňový údaj, č. zakázky objedn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označení banky a č. účtu, na který má být plac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den odeslání faktury a lhůta sp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datum uskutečněného zdanitelného plně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částka k úhradě včetně DPH a bez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další náležitosti podle ustanovení §28 zákona č. 23512004 Sb., o dani z přidané hodnoty, ve znění pozdějších před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očty jednotek a jednotkové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identifikaci kontaktní osoby poskytovatele s telefonním číslem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2 Nesplněním sjednaného postupu ze strany poskytovatele vzniká objednateli právo fakturu vrátit bez proplacení zpět. Vrácením faktury přestává běžet lhůta splatnosti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3 Opravená nebo přepracovaná nebo nová faktura bude opatřena novou dobou splatnosti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Sankce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1 Pokud poskytovatelem neprovede objednané plnění v dohodnutém termínu, může mu být zadavatelem udělena pokuta ve výši 1% celkové ceny plnění, a to za každý započatý den prodlení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2 Nebude-li fakturovaná částka uhrazena v termínu splatnosti, je objednatel povinen zaplatit poskytovateli za každý den prodlení smluvní pokutu ve výši 0,1 % z dlužné část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3 Smluvní pokuta je splatná do 21 dnů ode dne doručení výzvy k její úhradě. Uložením a zaplacením smluvní pokuty nejsou dotčena práva na náhradu škody, která nesplněním povinnosti vznikla druhé smluvní straně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1 Poskytovatel uznává bez výhrad všechny obchodní podmínky stanovené objednatelem pro tuto rámcovou smlouvu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2 Poskytovatel prohlašuje, že je o obchodních podmínkách dostatečně informován, stejně jako o podmínkách realizace dodávek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3 Poskytovatel prohlašuje, že se před podáním své nabídky přesvědčil o dostatečnosti a úplnosti zadávací dokumentace, že neshledal její nedostatky ani nevhodnost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8.4 Poskytovatel souhlasí, že objednatel prohlašuje celou zadávací dokumentaci, rovněž tak jako nabídku poskytovatele za nedílnou součást smlouvy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5 Účastníci se dohodli ve smyslu § 262 zákona Č. 513/1991 Sb., obchodního zákoníku, ve znění pozdějších předpisů (dále jen zákon), že závazkový vztah upravený smlouvou o poskytování dodávek se bude řídit tímto zákonem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8.6 Strany prohlašují, že budou při řešení sporů preferovat vzájemnou dohodu a pokud k ní nedojde, má strana, která se domáhá práva, možnost řešit spor podáním žaloby u příslušného soudu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7 Tato smlouva je vyhotovena ve třech originálech. Každý originál obsahuje ______ stran. Objednatel obdrží dva stejnopisy, poskytovatel jeden stejnopis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8 Tato rámcová smlouva nabývá platnosti a účinnosti dnem podpisu té smluvní strany, která ji podepíše pozděj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9 Tato rámcová smlouva může být měněna a doplňována pouze písemně, formou smluvního dodatku po dohodě obou stran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10 Tuto smlouvu lze jednostranně vypovědět, a to i bez udání důvodu. Objednatel může smlouvu vypovědět s výpovědní lhůtou jeden měsíc, která běží ode dne následujícího po doručení písemné výpovědi druhé smluvní straně. Poskytovatel může smlouvu vypovědět s výpovědní lhůtou jeden měsíc, která běží ode dne následujícího po doručení písemné výpovědi druhé smluvní straně. Výpovědí nejsou dotčena práva a povinnosti smluvních stran, která vzniknou do ukončení smluvního vztahu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V Plzni dne                                                                    V ...................... dne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Za objednatele                                                            Za poskytovatele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RNDr. Jiří Cais, ředitel KCVJŠ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řílohy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>Seznam jednotkových cen</w:t>
      </w:r>
      <w:r>
        <w:br w:type="page"/>
      </w:r>
    </w:p>
    <w:p>
      <w:pPr>
        <w:pStyle w:val="Normal"/>
        <w:autoSpaceDE w:val="false"/>
        <w:rPr>
          <w:rFonts w:cs="Tahoma"/>
          <w:b/>
          <w:b/>
          <w:sz w:val="20"/>
          <w:szCs w:val="18"/>
          <w:lang w:val="cs-CZ" w:eastAsia="cs-CZ" w:bidi="ar-SA"/>
        </w:rPr>
      </w:pPr>
      <w:r>
        <w:rPr>
          <w:rFonts w:cs="Tahoma"/>
          <w:b/>
          <w:sz w:val="20"/>
          <w:szCs w:val="18"/>
          <w:lang w:val="cs-CZ" w:eastAsia="cs-CZ" w:bidi="ar-SA"/>
        </w:rPr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  <w:t xml:space="preserve">V Plzni dne </w:t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  <w:t>RNDr. Jiří Cais</w:t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  <w:t>ředitel KCVJŠ</w:t>
      </w:r>
    </w:p>
    <w:p>
      <w:pPr>
        <w:pStyle w:val="Normal"/>
        <w:autoSpaceDE w:val="false"/>
        <w:spacing w:before="120" w:after="120"/>
        <w:rPr>
          <w:rFonts w:cs="Tahoma"/>
          <w:b/>
          <w:b/>
          <w:sz w:val="20"/>
          <w:szCs w:val="18"/>
          <w:lang w:val="cs-CZ"/>
        </w:rPr>
      </w:pPr>
      <w:r>
        <w:rPr>
          <w:rFonts w:cs="Tahoma"/>
          <w:b/>
          <w:sz w:val="20"/>
          <w:szCs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0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Tahoma"/>
        <w:sz w:val="16"/>
        <w:szCs w:val="16"/>
      </w:rPr>
      <w:t>TENTO PROJEKT JE SPOLUFINANCOVÁN EVROPSKÝM SOCIÁLNÍM FONDEM A STÁTNÍM ROZPOČTEM ČESKÉ REPUBLIKY</w:t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xiv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956945</wp:posOffset>
          </wp:positionH>
          <wp:positionV relativeFrom="paragraph">
            <wp:posOffset>-335915</wp:posOffset>
          </wp:positionV>
          <wp:extent cx="4483100" cy="1095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eastAsia="Calibri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US" w:bidi="en-US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 w:bidi="ar-SA"/>
    </w:rPr>
  </w:style>
  <w:style w:type="paragraph" w:styleId="Textbubliny">
    <w:name w:val="Text bubliny"/>
    <w:basedOn w:val="Normal"/>
    <w:qFormat/>
    <w:pPr/>
    <w:rPr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@kcvj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6:00Z</dcterms:created>
  <dc:creator>Mgr. Lukáš Vlček</dc:creator>
  <dc:description/>
  <dc:language>en-US</dc:language>
  <cp:lastModifiedBy>Mgr. Lukáš Vlček</cp:lastModifiedBy>
  <cp:lastPrinted>2012-02-15T15:55:00Z</cp:lastPrinted>
  <dcterms:modified xsi:type="dcterms:W3CDTF">2013-03-06T10:56:00Z</dcterms:modified>
  <cp:revision>2</cp:revision>
  <dc:subject/>
  <dc:title>ZADÁVACÍ DOKUMENTACE</dc:title>
</cp:coreProperties>
</file>