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-369570</wp:posOffset>
            </wp:positionV>
            <wp:extent cx="5795010" cy="1020445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  <w:t>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Cs w:val="24"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latovská 1615/109, 320 57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g. Rostislavem Študentem, ředitelem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</w:rPr>
              <w:t>Pověřená osoba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odávka výukového průmyslového robota včetně zaškolení obsluhy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“</w:t>
            </w:r>
          </w:p>
        </w:tc>
      </w:tr>
    </w:tbl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Odstavecseseznamem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Předmětem veřejné zakázky byl nákup 1 kusu výukového průmyslového robota, transport na místo plnění předmětu veřejné zakázky, instalace přístroje a zaškolení obsluhy, v rozsahu požadovaném za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1doobsahu"/>
        <w:ind w:left="720" w:hanging="11"/>
        <w:rPr/>
      </w:pPr>
      <w:r>
        <w:rPr/>
        <w:t>Specifikace výukového průmyslového robota:</w:t>
      </w:r>
    </w:p>
    <w:p>
      <w:pPr>
        <w:pStyle w:val="Normal"/>
        <w:ind w:left="709" w:hanging="1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bot, který může obsluhovat další zařízení jako je NC stroj, dopravník, třídicí automat a podobně. </w:t>
      </w:r>
    </w:p>
    <w:p>
      <w:pPr>
        <w:pStyle w:val="Normal"/>
        <w:ind w:left="709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specifikace:</w:t>
      </w:r>
    </w:p>
    <w:p>
      <w:pPr>
        <w:pStyle w:val="Normal"/>
        <w:ind w:left="709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 s kinematickou strukturou RRR, se šesti osami o únosnosti od 2,5 do 6 kg, s dosahem od 500 mm do 950 mm. Vybavený řídicím systémem a programovací jednotkou včetně operačního systé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ind w:left="578" w:firstLine="131"/>
        <w:rPr/>
      </w:pPr>
      <w:r>
        <w:rPr/>
        <w:t>Další požadavky zadavatele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Zadavatel požadoval: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eumatický vstup,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programování offline,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i po některé z průmyslových sběrnic nebo po Ethernetu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odávky je také transport a instalace výukového průmyslového robota na místo plnění předmětu veřejné zakázky.</w:t>
      </w:r>
    </w:p>
    <w:p>
      <w:pPr>
        <w:pStyle w:val="Normal"/>
        <w:ind w:firstLine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ind w:left="578" w:firstLine="131"/>
        <w:rPr/>
      </w:pPr>
      <w:r>
        <w:rPr/>
        <w:t>Záruční doba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Zadavatel požadoval minimální záruční dobu na celý předmět veřejné zakázky v délce 24 měsíců. </w:t>
      </w:r>
    </w:p>
    <w:p>
      <w:pPr>
        <w:pStyle w:val="Odstavecseseznamem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Odstavecseseznamem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b/>
          <w:caps/>
        </w:rPr>
        <w:t>CENA SJEDNANÁ VE SMLOUVĚ</w:t>
      </w:r>
    </w:p>
    <w:p>
      <w:pPr>
        <w:pStyle w:val="Odstavecseseznamem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395.000,- Kč bez DPH. Cena s DPH činí 477.950,- Kč.</w:t>
      </w:r>
    </w:p>
    <w:p>
      <w:pPr>
        <w:pStyle w:val="Odstavecseseznamem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Odstavecseseznamem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ZVOLENÝ DRUH ZADÁVACÍHO ŘÍZENÍ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lo o podlimitní veřejnou zakázku na dodávky zadávanou ve zjednodušeném podlimitním řízení podle § 21 odst. 1 písm. f), § 25 a § 38</w:t>
      </w:r>
      <w:r>
        <w:rPr>
          <w:rFonts w:cs="Calibri" w:ascii="Calibri" w:hAnsi="Calibri"/>
          <w:sz w:val="22"/>
          <w:szCs w:val="22"/>
        </w:rPr>
        <w:t xml:space="preserve"> zákona č. 137/2006 Sb., o veřejných zakázkách, v platném znění (dále jen „ZVZ“)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Zakázka byla vyhlášena prostřednictvím elektronického nástroje E-ZAK na URL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1302.html</w:t>
        </w:r>
      </w:hyperlink>
      <w:r>
        <w:rPr>
          <w:rFonts w:cs="Calibri" w:ascii="Calibri" w:hAnsi="Calibri"/>
          <w:sz w:val="22"/>
          <w:szCs w:val="22"/>
        </w:rPr>
        <w:t xml:space="preserve"> dne 16. 11. 2012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ZÁJEMC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ekonomicky nejvýhodnější nabídka byla vybrána nabídka zájemce Blumenbecker Prag s. r. o., se sídlem: Počernická 96, 108 00 Praha 10, IČ: 63072394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709" w:hanging="0"/>
        <w:rPr/>
      </w:pPr>
      <w:r>
        <w:rPr>
          <w:rFonts w:cs="Calibri" w:ascii="Calibri" w:hAnsi="Calibri"/>
          <w:sz w:val="22"/>
          <w:szCs w:val="22"/>
        </w:rPr>
        <w:t>Základním hodnotícím kritériem pro zadání této veřejné zakázky byla dle § 78 odst. 1 písm. a) ZVZ</w:t>
      </w:r>
      <w:r>
        <w:rPr>
          <w:rFonts w:cs="Calibri" w:ascii="Calibri" w:hAnsi="Calibri"/>
          <w:b/>
          <w:sz w:val="22"/>
          <w:szCs w:val="22"/>
        </w:rPr>
        <w:t xml:space="preserve"> ekonomická výhodnost nabídky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11doobsahu"/>
        <w:tabs>
          <w:tab w:val="clear" w:pos="567"/>
          <w:tab w:val="left" w:pos="709" w:leader="none"/>
          <w:tab w:val="left" w:pos="1427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Dílčí hodnotící kritéria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  <w:sz w:val="22"/>
          <w:szCs w:val="22"/>
        </w:rPr>
        <w:t>Dílčí hodnotící kritéria a jejich váhy byly zadavatelem stanoveny v souladu s § 78 odst. 4 ZVZ takto: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Dílčí kritérium:</w:t>
        <w:tab/>
        <w:tab/>
        <w:tab/>
        <w:tab/>
        <w:tab/>
        <w:tab/>
        <w:tab/>
        <w:tab/>
        <w:tab/>
        <w:tab/>
        <w:tab/>
        <w:t>váha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nabídková cena bez DPH:</w:t>
        <w:tab/>
        <w:tab/>
        <w:tab/>
        <w:tab/>
        <w:tab/>
        <w:tab/>
        <w:tab/>
        <w:t>55%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Technické parametry (celkem):</w:t>
        <w:tab/>
        <w:tab/>
        <w:tab/>
        <w:tab/>
        <w:tab/>
        <w:tab/>
        <w:tab/>
        <w:tab/>
        <w:t>15% z toho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nosnost                                                                                                                   </w:t>
        <w:tab/>
        <w:tab/>
        <w:t>7,5%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ah                                                                                                                      </w:t>
        <w:tab/>
        <w:tab/>
        <w:t>7,5%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:</w:t>
        <w:tab/>
        <w:tab/>
        <w:tab/>
        <w:tab/>
        <w:tab/>
        <w:tab/>
        <w:tab/>
        <w:tab/>
        <w:tab/>
        <w:tab/>
        <w:t>30%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elkem       </w:t>
        <w:tab/>
        <w:tab/>
        <w:tab/>
        <w:tab/>
        <w:tab/>
        <w:tab/>
        <w:tab/>
        <w:tab/>
        <w:tab/>
        <w:tab/>
        <w:t xml:space="preserve">               100%.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11doobsahu"/>
        <w:ind w:left="578" w:firstLine="131"/>
        <w:rPr>
          <w:sz w:val="22"/>
          <w:szCs w:val="22"/>
        </w:rPr>
      </w:pPr>
      <w:r>
        <w:rPr>
          <w:sz w:val="22"/>
          <w:szCs w:val="22"/>
        </w:rPr>
        <w:t>Způsob hodnocení podle jednotlivých dílčích kritérií</w:t>
      </w:r>
    </w:p>
    <w:p>
      <w:pPr>
        <w:pStyle w:val="Normal"/>
        <w:ind w:firstLine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) Celková nabídková cena bez DPH (váha 55%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aha tohoto kritéria je klesající. Hodnocení bude probíhat podle následujícího vzorce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Vzorec: (nejnižší nabídková cena / nabídková cena) * 100 * váha 0,55</w:t>
      </w:r>
    </w:p>
    <w:p>
      <w:pPr>
        <w:pStyle w:val="Normal"/>
        <w:ind w:firstLine="13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2) Technické parametry (váha celkem 15%)</w:t>
      </w:r>
    </w:p>
    <w:p>
      <w:pPr>
        <w:pStyle w:val="Normal"/>
        <w:numPr>
          <w:ilvl w:val="0"/>
          <w:numId w:val="7"/>
        </w:numPr>
        <w:ind w:left="720" w:firstLine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nost (váha 7,5%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Povaha tohoto kritéria je rostoucí. Minimální hodnota je </w:t>
      </w:r>
      <w:r>
        <w:rPr>
          <w:rFonts w:cs="Calibri" w:ascii="Calibri" w:hAnsi="Calibri"/>
          <w:b/>
          <w:sz w:val="22"/>
          <w:szCs w:val="22"/>
        </w:rPr>
        <w:t xml:space="preserve">2,5 </w:t>
      </w:r>
      <w:r>
        <w:rPr>
          <w:rFonts w:cs="Calibri" w:ascii="Calibri" w:hAnsi="Calibri"/>
          <w:sz w:val="22"/>
          <w:szCs w:val="22"/>
        </w:rPr>
        <w:t xml:space="preserve">kg, maximální je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 kg. Vyšší než maximální hodnoty nebudou mít na hodnocení vliv a budou se pro účely hodnocení brát jako hodnota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 kg. Hodnocení bude probíhat podle následujícího vzorce.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ec: (nabízená nosnost / 6) * 100 * váha 0,075</w:t>
      </w:r>
    </w:p>
    <w:p>
      <w:pPr>
        <w:pStyle w:val="Normal"/>
        <w:ind w:firstLine="13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firstLine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ah (váha 7,5%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Povaha tohoto kritéria je rostoucí. Minimální hodnota je </w:t>
      </w:r>
      <w:r>
        <w:rPr>
          <w:rFonts w:cs="Calibri" w:ascii="Calibri" w:hAnsi="Calibri"/>
          <w:b/>
          <w:sz w:val="22"/>
          <w:szCs w:val="22"/>
        </w:rPr>
        <w:t xml:space="preserve">500 </w:t>
      </w:r>
      <w:r>
        <w:rPr>
          <w:rFonts w:cs="Calibri" w:ascii="Calibri" w:hAnsi="Calibri"/>
          <w:sz w:val="22"/>
          <w:szCs w:val="22"/>
        </w:rPr>
        <w:t xml:space="preserve">mm, maximální je </w:t>
      </w:r>
      <w:r>
        <w:rPr>
          <w:rFonts w:cs="Calibri" w:ascii="Calibri" w:hAnsi="Calibri"/>
          <w:b/>
          <w:sz w:val="22"/>
          <w:szCs w:val="22"/>
        </w:rPr>
        <w:t>950</w:t>
      </w:r>
      <w:r>
        <w:rPr>
          <w:rFonts w:cs="Calibri" w:ascii="Calibri" w:hAnsi="Calibri"/>
          <w:sz w:val="22"/>
          <w:szCs w:val="22"/>
        </w:rPr>
        <w:t xml:space="preserve"> mm. Vyšší než maximální hodnoty nebudou mít na hodnocení vliv a budou se pro účely hodnocení brát jako hodnota </w:t>
      </w:r>
      <w:r>
        <w:rPr>
          <w:rFonts w:cs="Calibri" w:ascii="Calibri" w:hAnsi="Calibri"/>
          <w:b/>
          <w:sz w:val="22"/>
          <w:szCs w:val="22"/>
        </w:rPr>
        <w:t>950</w:t>
      </w:r>
      <w:r>
        <w:rPr>
          <w:rFonts w:cs="Calibri" w:ascii="Calibri" w:hAnsi="Calibri"/>
          <w:sz w:val="22"/>
          <w:szCs w:val="22"/>
        </w:rPr>
        <w:t xml:space="preserve"> mm. Hodnocení bude probíhat podle následujícího vzorce.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ec: (nabízený dosah / 950) * 100 * váha 0,075</w:t>
      </w:r>
    </w:p>
    <w:p>
      <w:pPr>
        <w:pStyle w:val="Normal"/>
        <w:ind w:firstLine="13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3) Záruční doba (váha 30%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Povaha tohoto kritéria je rostoucí. Minimální záruční doba na předmět veřejné zakázky je 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 xml:space="preserve"> měsíců. Maximální doba záruky, která se bude hodnotit, může být stanovena na </w:t>
      </w:r>
      <w:r>
        <w:rPr>
          <w:rFonts w:cs="Calibri" w:ascii="Calibri" w:hAnsi="Calibri"/>
          <w:b/>
          <w:sz w:val="22"/>
          <w:szCs w:val="22"/>
        </w:rPr>
        <w:t>84</w:t>
      </w:r>
      <w:r>
        <w:rPr>
          <w:rFonts w:cs="Calibri" w:ascii="Calibri" w:hAnsi="Calibri"/>
          <w:sz w:val="22"/>
          <w:szCs w:val="22"/>
        </w:rPr>
        <w:t xml:space="preserve"> měsíců. Vyšší než maximální hodnoty záruční doby nebudou mít na hodnocení vliv a budou se pro účely hodnocení brát jako hodnota </w:t>
      </w:r>
      <w:r>
        <w:rPr>
          <w:rFonts w:cs="Calibri" w:ascii="Calibri" w:hAnsi="Calibri"/>
          <w:b/>
          <w:sz w:val="22"/>
          <w:szCs w:val="22"/>
        </w:rPr>
        <w:t>84</w:t>
      </w:r>
      <w:r>
        <w:rPr>
          <w:rFonts w:cs="Calibri" w:ascii="Calibri" w:hAnsi="Calibri"/>
          <w:sz w:val="22"/>
          <w:szCs w:val="22"/>
        </w:rPr>
        <w:t xml:space="preserve"> měsíců. Hodnocení bude probíhat podle následujícího vzorce.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ec: (nabízený počet měsíců / 84) * 100 * váha 0,30</w:t>
      </w:r>
    </w:p>
    <w:p>
      <w:pPr>
        <w:pStyle w:val="Normal"/>
        <w:ind w:firstLine="13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oučtu výsledných hodnot u jednotlivých nabídek hodnotící komise stanovila pořadí úspěšnosti jednotlivých nabídek tak, že jako nejúspěšnější byla stanovena nabídka, která dosáhla nejvyšší hodnoty v souhrnu za všechna dílčí hodnotící kritéria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e Blumenbecker Prag s. r. o., se sídlem: Počernická 96, 108 00 Praha 10, IČ: 63072394 získal celkem 77,95 bodu a umístil se na prvním místě. Nabídka tohoto zájemce tak byla podle výše uvedeného hodnotícího kritéria vyhodnocena jako ekonomicky nejvýhodnější nabídka a byla zadavatelem vybrána jako nejvhodnější v souladu s § 81 ZVZ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ý zájemce ve své nabídce neuvedl žádného subdodavatel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ZÁJEMCŮ</w:t>
      </w:r>
      <w:r>
        <w:rPr/>
        <w:t xml:space="preserve"> A JEJICH NABÍDKOVÁ CENA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94"/>
        <w:gridCol w:w="1418"/>
        <w:gridCol w:w="3402"/>
        <w:gridCol w:w="1735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Číslo nabídky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 jméno a příjmení zájem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ájem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ájemc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ez DPH)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CONT Control Systems spol. s 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2868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fkova 1853/3, 702 00, Moravská Ostrav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46 000,- Kč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LUMENBECKER Prag s. r. 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630723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očernická 96, 108 00, Praha 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95 000,- Kč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NUC Robotics Czech s. r. 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271814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U Pekařky 1A/484, 180 00, Praha 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39 000,- Kč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ASKAWA Czech s. r. 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271658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rague West Business Center, Chrášťany 206, 252 19, Rudná u Prah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47 250,- Kč</w:t>
            </w:r>
          </w:p>
        </w:tc>
      </w:tr>
    </w:tbl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6"/>
        </w:numPr>
        <w:spacing w:before="120" w:after="240"/>
        <w:contextualSpacing w:val="false"/>
        <w:rPr/>
      </w:pPr>
      <w:r>
        <w:rPr/>
        <w:t>výsledné pořadí zájemců</w:t>
      </w:r>
    </w:p>
    <w:tbl>
      <w:tblPr>
        <w:tblW w:w="838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4"/>
        <w:gridCol w:w="1364"/>
        <w:gridCol w:w="1417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zájemců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název/jméno, příjmení zájemc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(v bodech)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Blumenbecker Prag s. r. o., </w:t>
            </w:r>
            <w:r>
              <w:rPr>
                <w:rFonts w:cs="Calibri" w:ascii="Calibri" w:hAnsi="Calibri"/>
              </w:rPr>
              <w:t>se sídlem: Počernická 96, 108 00 Praha 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3072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95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YASKAWA Czech s. r. o.</w:t>
            </w:r>
            <w:r>
              <w:rPr>
                <w:rFonts w:cs="Calibri" w:ascii="Calibri" w:hAnsi="Calibri"/>
                <w:b/>
                <w:lang w:val="en-US"/>
              </w:rPr>
              <w:t>,</w:t>
            </w:r>
            <w:r>
              <w:rPr>
                <w:rFonts w:cs="Calibri" w:ascii="Calibri" w:hAnsi="Calibri"/>
                <w:lang w:val="en-US"/>
              </w:rPr>
              <w:t xml:space="preserve"> se </w:t>
            </w:r>
            <w:r>
              <w:rPr>
                <w:rFonts w:cs="Calibri" w:ascii="Calibri" w:hAnsi="Calibri"/>
              </w:rPr>
              <w:t>sídlem</w:t>
            </w:r>
            <w:r>
              <w:rPr>
                <w:rFonts w:cs="Calibri" w:ascii="Calibri" w:hAnsi="Calibri"/>
                <w:lang w:val="en-US"/>
              </w:rPr>
              <w:t>: Prague West Business Center, Chrášťany 206, 252 19 Rudná u Prah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71658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96</w:t>
            </w:r>
          </w:p>
        </w:tc>
      </w:tr>
    </w:tbl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6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ZÁJEMCŮ, JEŽ BYLI VYLOUČENI Z ÚČASTI V ZADÁVACÍM ŘÍZENÍ A ODŮVODNĚNÍ JEJICH VYLOUČENÍ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404"/>
        <w:gridCol w:w="1080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Číslo nabídky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název/jméno, příjmení zájem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UTOCONT Control Systems spol. s r.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868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 11. 20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:35 hod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FANUC Robotics Czech s. r. 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7181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 12. 20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:20 hod.</w:t>
            </w:r>
          </w:p>
        </w:tc>
      </w:tr>
    </w:tbl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ři předběžném posouzení obsahu nabídek komise zjistila, že zájemce č. 1 </w:t>
      </w:r>
      <w:r>
        <w:rPr>
          <w:rFonts w:cs="Calibri" w:ascii="Calibri" w:hAnsi="Calibri"/>
          <w:b/>
          <w:sz w:val="22"/>
          <w:szCs w:val="22"/>
        </w:rPr>
        <w:t>AUTOCONT CONTROL SYSTEMS spol. s r. o.</w:t>
      </w:r>
      <w:r>
        <w:rPr>
          <w:rFonts w:cs="Calibri" w:ascii="Calibri" w:hAnsi="Calibri"/>
          <w:sz w:val="22"/>
          <w:szCs w:val="22"/>
        </w:rPr>
        <w:t xml:space="preserve"> ve své nabídce uvádí, že jím nabízený robot RV-2F-1Q1-S19 má maximální nosnost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kg. Zadavatel v Zadávací dokumentaci v bodě 2.4.1 Specifikace výukového průmyslového robota, v technické specifikaci stanovil, že požadovaný robot má mít únosnost od 2,5 do 6 kg. Dále v bodě 10.3 Způsob hodnocení podle jednotlivých dílčích kritérií ad 2 Technické parametry – nosnost stanovil, že minimální hodnota je </w:t>
      </w:r>
      <w:r>
        <w:rPr>
          <w:rFonts w:cs="Calibri" w:ascii="Calibri" w:hAnsi="Calibri"/>
          <w:b/>
          <w:sz w:val="22"/>
          <w:szCs w:val="22"/>
        </w:rPr>
        <w:t xml:space="preserve">2,5 </w:t>
      </w:r>
      <w:r>
        <w:rPr>
          <w:rFonts w:cs="Calibri" w:ascii="Calibri" w:hAnsi="Calibri"/>
          <w:sz w:val="22"/>
          <w:szCs w:val="22"/>
        </w:rPr>
        <w:t xml:space="preserve">kg, maximální je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 kg. Z toho vyplývá, že nabízený robot nesplňuje jeden z požadovaných technických parametr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e dále zjistila, že v nabídce zájemce č. 1 AUTOCONT CONTROL SYSTEMS spol. s r. o. nepředložil doklad o oprávnění k podnikání podle zvláštních právních předpisů v rozsahu odpovídajícím předmětu veřejné zakázky, zejména doklad prokazující příslušné živnostenské oprávnění či licenci požadované Zadávací dokumentací v bodu 14.2 b) Profesní kvalifikační předpoklady dle ust. § 54 písm. b) ZV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Komise na základě výše uvedeného zjištění konstatovala, že podle § 76 odst. 1 ZVZ nabídka zájemce AUTOCONT CONTROL SYSTEMS spol. s r. o. nesplňuje požadavky zadavatele uvedené v zadávacích podmínkách, a proto nabídku vyřadila a doporučila zadavateli, aby zájemce AUTOCONT CONTROL SYSTEMS spol. s r. o. v souladu s § 76 odst. 6 ZVZ vyloučil z další účasti v zadávacím řízení. Zadavatel na základě doporučení hodnotící komise rozhodl o vyloučení zájemce </w:t>
      </w:r>
      <w:r>
        <w:rPr>
          <w:rFonts w:cs="Calibri" w:ascii="Calibri" w:hAnsi="Calibri"/>
          <w:b/>
          <w:sz w:val="22"/>
          <w:szCs w:val="22"/>
        </w:rPr>
        <w:t>AUTOCONT CONTROL SYSTEMS spol. s r. o.</w:t>
      </w:r>
      <w:r>
        <w:rPr>
          <w:rFonts w:cs="Calibri" w:ascii="Calibri" w:hAnsi="Calibri"/>
          <w:sz w:val="22"/>
          <w:szCs w:val="22"/>
        </w:rPr>
        <w:t xml:space="preserve"> ze zadávacího řízení dne 12. 12. 2012.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ři předběžném posouzení obsahu nabídek komise zjistila, že zájemce č. 3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FANUC Robotics Czech s. r. o. </w:t>
      </w:r>
      <w:r>
        <w:rPr>
          <w:rFonts w:cs="Calibri" w:ascii="Calibri" w:hAnsi="Calibri"/>
          <w:color w:val="000000"/>
          <w:sz w:val="22"/>
          <w:szCs w:val="22"/>
        </w:rPr>
        <w:t xml:space="preserve">ve své nabídce k návrhu kupní smlouvy připojil Dodatek č. 1, ve kterém mimo jiné uvádí: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Kupující bere na vědomí, že zařízení potřebuje předepsanou periodickou údržbu, proto se zavazuje sepsat s prodávajícím do 30 dnů od doručení-instalace robota Servisní smlouvu na dobu trvání záruky. Sazby za roční periodickou prohlídku jsou dle aktuálních ročních servisních sazeb prodávajícího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upující bere na vědomí, že v případě nezajištění periodické údržby strácí nárok záruku zařízení a veškeré připadné opravy budou účtovány dle standartních komerčních sazeb prodávajícího.“ </w:t>
      </w:r>
      <w:r>
        <w:rPr>
          <w:rFonts w:cs="Calibri" w:ascii="Calibri" w:hAnsi="Calibri"/>
          <w:sz w:val="22"/>
          <w:szCs w:val="22"/>
        </w:rPr>
        <w:t>Zadavatel jako přílohu č. 6 Zadávací dokumentace poskytl zájemcům Návrh kupní smlouvy. V samotné Zadávací dokumentaci v bodě 17.1 Návrh kupní smlouvy zadavatel stanovil, že „zájemce vyplní všechny své identifikační údaje na titulní straně, dále článek III. Kupní cena a délku záruční doby v článku VII. Záruční a servisní podmínky. Návrh smlouvy opatří datem a podpisem osoby oprávněné jednat jménem či za zájemce. Přílohou kupní smlouvy bude minimálně 1 fotografie nabízeného přístroje s popisem, ve kterém budou uvedeny jeho technické údaje, nebo referenční listy výrobce s minimálně 1 fotografií nabízeného přístroje s popisem, ve kterém budou uvedeny jeho technické údaje.“ Zadavatel nepřipustil žádné jiné úpravy návrhu kupní smlouvy ani její doplnění o jakékoliv další přílohy či materiály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e dále zjistila, že nabídka zájemce č. 3 </w:t>
      </w:r>
      <w:r>
        <w:rPr>
          <w:rFonts w:cs="Calibri" w:ascii="Calibri" w:hAnsi="Calibri"/>
          <w:b/>
          <w:color w:val="000000"/>
          <w:sz w:val="22"/>
          <w:szCs w:val="22"/>
        </w:rPr>
        <w:t>FANUC Robotics Czech s. r. o.</w:t>
      </w:r>
      <w:r>
        <w:rPr>
          <w:rFonts w:cs="Calibri" w:ascii="Calibri" w:hAnsi="Calibri"/>
          <w:color w:val="000000"/>
          <w:sz w:val="22"/>
          <w:szCs w:val="22"/>
        </w:rPr>
        <w:t xml:space="preserve"> neobsahuje dokumenty dle § 68 odst. 3 písm. a) a c) ZVZ, a to: Seznam statutárních orgánů nebo členů statutárních orgánů, kteří v posledních třech letech od konce lhůty pro podání nabídek byli v pracovněprávním, funkčním či obdobném poměru u zadavatele; Prohlášení zájemce o tom, že neuzavřel a neuzavře zakázanou dohodu podle zvláštního právního předpisu v souvislosti se zadávanou veřejnou zakázkou. Nabídka zájemce č. 3 </w:t>
      </w:r>
      <w:r>
        <w:rPr>
          <w:rFonts w:cs="Calibri" w:ascii="Calibri" w:hAnsi="Calibri"/>
          <w:b/>
          <w:color w:val="000000"/>
          <w:sz w:val="22"/>
          <w:szCs w:val="22"/>
        </w:rPr>
        <w:t>FANUC Robotics Czech s. r. o.</w:t>
      </w:r>
      <w:r>
        <w:rPr>
          <w:rFonts w:cs="Calibri" w:ascii="Calibri" w:hAnsi="Calibri"/>
          <w:color w:val="000000"/>
          <w:sz w:val="22"/>
          <w:szCs w:val="22"/>
        </w:rPr>
        <w:t xml:space="preserve"> dále neobsahovala </w:t>
      </w:r>
      <w:r>
        <w:rPr>
          <w:rFonts w:cs="Calibri" w:ascii="Calibri" w:hAnsi="Calibri"/>
          <w:sz w:val="22"/>
          <w:szCs w:val="22"/>
        </w:rPr>
        <w:t>Seznam subdodavatelů u nabídek předpokládajících splnění zakázky s pomocí jiných osob (subdodavatelů), nebo čestné prohlášení o tom, že zájemce nebude mít subdodavatele</w:t>
      </w:r>
      <w:r>
        <w:rPr>
          <w:rFonts w:cs="Calibri" w:ascii="Calibri" w:hAnsi="Calibri"/>
          <w:color w:val="000000"/>
          <w:sz w:val="22"/>
          <w:szCs w:val="22"/>
        </w:rPr>
        <w:t>, což vyžadovala Zadávací dokumen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Komise konstatovala, že zájemce č. 3 </w:t>
      </w:r>
      <w:r>
        <w:rPr>
          <w:rFonts w:cs="Calibri" w:ascii="Calibri" w:hAnsi="Calibri"/>
          <w:color w:val="000000"/>
          <w:sz w:val="22"/>
          <w:szCs w:val="22"/>
        </w:rPr>
        <w:t>FANUC Robotics Czech s. r. o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roti zadávacím podmínkám doplnil návrh kupní smlouvy o jím vypracovaný Dodatek č. 1. To ale zadávací dokumentace nijak nepřipouští a jedná se tak o nesplnění požadavku zadavatele podle § 76 odst. 1 ZVZ. Dále se podle § 22 odst. 1 písm. e) ZVZ jedná o nepřijatelnou nabídku, protože obsahuje upravené podmínky plnění v rozporu s požadavky zadavatele.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textu předloženého dodatku navíc vyplývá, že zájemce </w:t>
      </w:r>
      <w:r>
        <w:rPr>
          <w:rFonts w:cs="Calibri" w:ascii="Calibri" w:hAnsi="Calibri"/>
          <w:color w:val="000000"/>
          <w:sz w:val="22"/>
          <w:szCs w:val="22"/>
        </w:rPr>
        <w:t>FANUC Robotics Czech s. r. o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miňuje nabízenou záruční dobu právě uzavřením dodatku a následně Servisní smlouvy. Dodatek také počítá s tím, že kupující bude hradit finanční náklady na roční periodickou prohlídku. Zakládá tak předpoklad dalších finančních nákladů zadavatele oproti předložené nabídkové ceně. Tím by se ale nabídková cena zájemce č. 3 </w:t>
      </w:r>
      <w:r>
        <w:rPr>
          <w:rFonts w:cs="Calibri" w:ascii="Calibri" w:hAnsi="Calibri"/>
          <w:b/>
          <w:color w:val="000000"/>
          <w:sz w:val="22"/>
          <w:szCs w:val="22"/>
        </w:rPr>
        <w:t>FANUC Robotics Czech s. r. o.</w:t>
      </w:r>
      <w:r>
        <w:rPr>
          <w:rFonts w:cs="Calibri" w:ascii="Calibri" w:hAnsi="Calibri"/>
          <w:color w:val="000000"/>
          <w:sz w:val="22"/>
          <w:szCs w:val="22"/>
        </w:rPr>
        <w:t xml:space="preserve"> změnila, což není přípustné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ároveň zájemce č. 3 </w:t>
      </w:r>
      <w:r>
        <w:rPr>
          <w:rFonts w:cs="Calibri" w:ascii="Calibri" w:hAnsi="Calibri"/>
          <w:b/>
          <w:color w:val="000000"/>
          <w:sz w:val="22"/>
          <w:szCs w:val="22"/>
        </w:rPr>
        <w:t>FANUC Robotics Czech s. r. o.</w:t>
      </w:r>
      <w:r>
        <w:rPr>
          <w:rFonts w:cs="Calibri" w:ascii="Calibri" w:hAnsi="Calibri"/>
          <w:color w:val="000000"/>
          <w:sz w:val="22"/>
          <w:szCs w:val="22"/>
        </w:rPr>
        <w:t xml:space="preserve"> nesplnil zákonné požadavky, když nepředložil dokumenty vyžadované § 68 odst. 3 písm. a) a c) ZV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Komise proto vyřadila nabídku zájemce č. 3 </w:t>
      </w:r>
      <w:r>
        <w:rPr>
          <w:rFonts w:cs="Calibri" w:ascii="Calibri" w:hAnsi="Calibri"/>
          <w:b/>
          <w:color w:val="000000"/>
          <w:sz w:val="22"/>
          <w:szCs w:val="22"/>
        </w:rPr>
        <w:t>FANUC Robotics Czech s. r. 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doporučila zadavateli, aby zájemce </w:t>
      </w:r>
      <w:r>
        <w:rPr>
          <w:rFonts w:cs="Calibri" w:ascii="Calibri" w:hAnsi="Calibri"/>
          <w:color w:val="000000"/>
          <w:sz w:val="22"/>
          <w:szCs w:val="22"/>
        </w:rPr>
        <w:t>FANUC Robotics Czech s. r. o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loučil z další účasti v zadávacím řízení podle § 76 odst. 6 ZVZ. Zadavatel na základě doporučení hodnotící komise rozhodl o vyloučení zájemce č. 3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FANUC Robotics Czech s. r. o. </w:t>
      </w:r>
      <w:r>
        <w:rPr>
          <w:rFonts w:cs="Calibri" w:ascii="Calibri" w:hAnsi="Calibri"/>
          <w:sz w:val="22"/>
          <w:szCs w:val="22"/>
        </w:rPr>
        <w:t>ze zadávacího řízení dne 12. 12. 2012.</w:t>
      </w:r>
    </w:p>
    <w:p>
      <w:pPr>
        <w:pStyle w:val="Odstavecseseznamem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ZÁJEMCE, jehož nabídka obsahovala mimořádně nízkou nabídkovou cenu</w:t>
      </w:r>
    </w:p>
    <w:p>
      <w:pPr>
        <w:pStyle w:val="Normal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e zájemců neobsahovala mimořádně nízkou nabídkovou cenu, proto nebyl žádný ze zájemců z tohoto důvodu vyloučen.</w:t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0. 12. 2012</w:t>
        <w:tab/>
        <w:tab/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4956" w:firstLine="708"/>
        <w:jc w:val="left"/>
        <w:rPr/>
      </w:pPr>
      <w:r>
        <w:rPr>
          <w:rFonts w:cs="Calibri" w:ascii="Calibri" w:hAnsi="Calibri"/>
          <w:b/>
        </w:rPr>
        <w:t>Ing. Rostislav Študent</w:t>
      </w:r>
      <w:r>
        <w:rPr>
          <w:rFonts w:cs="Calibri" w:ascii="Calibri" w:hAnsi="Calibri"/>
        </w:rPr>
        <w:t>,</w:t>
      </w:r>
    </w:p>
    <w:p>
      <w:pPr>
        <w:pStyle w:val="Normal"/>
        <w:ind w:left="566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ředitel</w:t>
      </w:r>
    </w:p>
    <w:p>
      <w:pPr>
        <w:pStyle w:val="Normal"/>
        <w:ind w:left="4956" w:firstLine="12"/>
        <w:jc w:val="left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Střední průmyslová škola strojnická</w:t>
      </w:r>
    </w:p>
    <w:p>
      <w:pPr>
        <w:pStyle w:val="Styl"/>
        <w:spacing w:lineRule="exact" w:line="270"/>
        <w:ind w:left="4968" w:right="9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Střední odborná škola profesora Švejcara, Plzeň, </w:t>
      </w:r>
    </w:p>
    <w:p>
      <w:pPr>
        <w:pStyle w:val="Styl"/>
        <w:spacing w:lineRule="exact" w:line="270"/>
        <w:ind w:left="4968" w:right="9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Klatovská 109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altName w:val="Gabriola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Nadpis5Char">
    <w:name w:val="Nadpis 5 Char"/>
    <w:qFormat/>
    <w:rPr>
      <w:b/>
      <w:bCs/>
      <w:sz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hlavChar">
    <w:name w:val="Záhlaví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;Gabriola" w:hAnsi="Frutiger CE 45;Gabriola" w:cs="Frutiger CE 45;Gabrio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cnpk.cz/contract_display_130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3:00Z</dcterms:created>
  <dc:creator>Volin</dc:creator>
  <dc:description/>
  <cp:keywords/>
  <dc:language>en-US</dc:language>
  <cp:lastModifiedBy> Ing. Rostislav Študent</cp:lastModifiedBy>
  <cp:lastPrinted>2013-01-16T14:43:00Z</cp:lastPrinted>
  <dcterms:modified xsi:type="dcterms:W3CDTF">2013-01-25T07:23:00Z</dcterms:modified>
  <cp:revision>2</cp:revision>
  <dc:subject/>
  <dc:title>PROTOKOL O OTEVÍRÁNÍ OBÁLEK</dc:title>
</cp:coreProperties>
</file>