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7. část - Oplachové a irigační roztoky v plastové lahvi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L1 společnost Fresenius Kabi s.r.o.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 857,00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elektronick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B. Braun Medical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V Parku 2335/20, 148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48586285</w:t>
            </w:r>
          </w:p>
        </w:tc>
      </w:tr>
    </w:tbl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color w:val="000000"/>
                <w:sz w:val="22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</w:rPr>
              <w:t>Promedica Praha Group, a.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Juarézova 17, 160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25099019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lachové a irigační roztok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 234,8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 234,8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 172,4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 857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 165,8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 731,4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 165,8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 857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90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4F2B4-61F2-4C6E-AE78-EB9E3B0AE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5:00Z</dcterms:created>
  <dc:creator>uzivatel</dc:creator>
  <dc:description/>
  <dc:language>en-US</dc:language>
  <cp:lastModifiedBy>Petr Stehlík</cp:lastModifiedBy>
  <cp:lastPrinted>2012-07-31T11:00:00Z</cp:lastPrinted>
  <dcterms:modified xsi:type="dcterms:W3CDTF">2012-07-31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