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9. 6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945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6. 6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07 - VOŠ a SPŠE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6-09T08:10:00Z</dcterms:modified>
  <cp:revision>26</cp:revision>
  <dc:subject/>
  <dc:title/>
</cp:coreProperties>
</file>