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5. 6. 2015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5877/15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4. 6. 2015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06 - Odborná škola výroby a služeb Plzeň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5-06-05T08:14:00Z</dcterms:modified>
  <cp:revision>14</cp:revision>
  <dc:subject/>
  <dc:title/>
</cp:coreProperties>
</file>