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3. 6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5759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2. 6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04 - Západočeské muzeum NAS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06-03T07:00:00Z</dcterms:modified>
  <cp:revision>23</cp:revision>
  <dc:subject/>
  <dc:title/>
</cp:coreProperties>
</file>