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o posouzení a hodnocení nabíd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á zakázka</w:t>
      </w:r>
    </w:p>
    <w:p>
      <w:pPr>
        <w:pStyle w:val="Normal"/>
        <w:spacing w:lineRule="auto" w:line="360" w:before="12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ázev veřejné zakázky: Dodávka pomůcek a potřeb pro vykonávání praxe žáků </w:t>
      </w:r>
    </w:p>
    <w:p>
      <w:pPr>
        <w:pStyle w:val="Normal"/>
        <w:spacing w:lineRule="auto" w:line="360"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videnční číslo veřejné zakázky v E-ZAKU: </w:t>
      </w:r>
      <w:r>
        <w:rPr>
          <w:b/>
          <w:sz w:val="22"/>
          <w:szCs w:val="22"/>
        </w:rPr>
        <w:t>P15V00000262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Registrační číslo projektu: </w:t>
      </w:r>
      <w:r>
        <w:rPr>
          <w:b/>
          <w:sz w:val="22"/>
          <w:szCs w:val="22"/>
        </w:rPr>
        <w:t>CZ.1.07/1.1.00/54.0064</w:t>
      </w:r>
    </w:p>
    <w:p>
      <w:pPr>
        <w:pStyle w:val="Normal"/>
        <w:spacing w:lineRule="auto" w:line="360"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>Název projektu: Zvyšování kvality praktického vyučování žáků ve vlastním středisku praxe i v reálném pracovním prostředí</w:t>
      </w:r>
    </w:p>
    <w:p>
      <w:pPr>
        <w:pStyle w:val="Normal"/>
        <w:spacing w:lineRule="auto" w:line="360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Lhůta pro podávání nabídek: od 31. 3. 2015 do 21. 4. 2015 do 14 hodin.</w:t>
      </w:r>
    </w:p>
    <w:p>
      <w:pPr>
        <w:pStyle w:val="Normal"/>
        <w:spacing w:lineRule="auto" w:line="360" w:before="0" w:after="24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Předpokládaná hodnota bez DPH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55.414,07 Kč</w:t>
      </w:r>
    </w:p>
    <w:p>
      <w:pPr>
        <w:pStyle w:val="Normal"/>
        <w:spacing w:lineRule="auto" w:line="360" w:before="0" w:after="24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Předpokládaná hodnota včetně DPH: 672.051,00 Kč </w:t>
      </w:r>
    </w:p>
    <w:p>
      <w:pPr>
        <w:pStyle w:val="Odstavecseseznamem"/>
        <w:spacing w:before="280" w:after="280"/>
        <w:ind w:left="0" w:hanging="0"/>
        <w:contextualSpacing/>
        <w:jc w:val="both"/>
        <w:rPr/>
      </w:pPr>
      <w:r>
        <w:rPr/>
        <w:t>Předmět veřejné zakázky je rozdělen na šest částí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Pracovní oděvy,</w:t>
      </w:r>
    </w:p>
    <w:p>
      <w:pPr>
        <w:pStyle w:val="Odstavecseseznamem"/>
        <w:numPr>
          <w:ilvl w:val="0"/>
          <w:numId w:val="4"/>
        </w:numPr>
        <w:ind w:left="714" w:hanging="357"/>
        <w:jc w:val="both"/>
        <w:rPr/>
      </w:pPr>
      <w:r>
        <w:rPr/>
        <w:t xml:space="preserve">Ohrady a výběhy,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hradní nářadí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ahradní technika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ybavení odborných učeben Přírodovědné lyceum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Software pro obor Přírodovědné lyceum.</w:t>
      </w:r>
    </w:p>
    <w:p>
      <w:pPr>
        <w:pStyle w:val="Normal"/>
        <w:spacing w:lineRule="auto" w:line="360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Předpokládaná hodnota dílčích plnění veřejné zakázky:</w:t>
      </w:r>
    </w:p>
    <w:p>
      <w:pPr>
        <w:pStyle w:val="Normal"/>
        <w:spacing w:lineRule="auto" w:line="360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Předpokládaná hodnota části 1 zakázky: 157.590,-- Kč s DPH, 130.239,67,-- Kč (bez DPH).</w:t>
      </w:r>
    </w:p>
    <w:p>
      <w:pPr>
        <w:pStyle w:val="Normal"/>
        <w:spacing w:lineRule="auto" w:line="360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Předpokládaná hodnota části 2 zakázky: 52.727,58,-- Kč s DPH, 43.576,51,--Kč (bez DPH).</w:t>
      </w:r>
    </w:p>
    <w:p>
      <w:pPr>
        <w:pStyle w:val="Normal"/>
        <w:spacing w:lineRule="auto" w:line="360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Předpokládaná hodnota části 3 zakázky: 42.900,--Kč s DPH, 35.454,55,--Kč (bez DPH).</w:t>
      </w:r>
    </w:p>
    <w:p>
      <w:pPr>
        <w:pStyle w:val="Normal"/>
        <w:spacing w:lineRule="auto" w:line="360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Předpokládaná hodnota části 4 zakázky: 92.000,--Kč s DPH, 76.033,06,--Kč (bez DPH).</w:t>
      </w:r>
    </w:p>
    <w:p>
      <w:pPr>
        <w:pStyle w:val="Normal"/>
        <w:spacing w:lineRule="auto" w:line="360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Předpokládaná hodnota části 5 zakázky: 302.990,--Kč s DPH, 250.404.96,--Kč. (bez DPH).</w:t>
      </w:r>
    </w:p>
    <w:p>
      <w:pPr>
        <w:pStyle w:val="Normal"/>
        <w:spacing w:lineRule="auto" w:line="360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Předpokládaná hodnota části 6 zakázky: 23.844,--Kč s DPH, 19.705,80,--Kč. (bez DPH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o zadavateli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34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-1950" w:firstLine="19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50" w:firstLine="19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odborná škola, Stříbro, Benešova 508</w:t>
            </w:r>
          </w:p>
          <w:p>
            <w:pPr>
              <w:pStyle w:val="Normal"/>
              <w:ind w:left="-1950" w:firstLine="19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-1950" w:firstLine="19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50" w:firstLine="19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a 508, Stříbro 349 01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-1950" w:firstLine="19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50" w:firstLine="19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3728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-1950" w:firstLine="19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či za zadavatele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50" w:firstLine="19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rmila Kánská,</w:t>
            </w:r>
          </w:p>
          <w:p>
            <w:pPr>
              <w:pStyle w:val="Normal"/>
              <w:ind w:left="-1950" w:firstLine="1950"/>
              <w:jc w:val="both"/>
              <w:rPr/>
            </w:pPr>
            <w:r>
              <w:rPr>
                <w:sz w:val="22"/>
                <w:szCs w:val="22"/>
              </w:rPr>
              <w:t>Ředitelka školy</w:t>
            </w:r>
          </w:p>
          <w:p>
            <w:pPr>
              <w:pStyle w:val="Normal"/>
              <w:ind w:left="-1950" w:firstLine="19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420) 739 206 413</w:t>
            </w:r>
          </w:p>
          <w:p>
            <w:pPr>
              <w:pStyle w:val="Normal"/>
              <w:ind w:left="-1950" w:firstLine="19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mila.kanska@sosstribro.cz</w:t>
            </w:r>
          </w:p>
          <w:p>
            <w:pPr>
              <w:pStyle w:val="Normal"/>
              <w:spacing w:before="120" w:after="120"/>
              <w:ind w:left="-1950" w:firstLine="19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Místo konání hodnotící komise: </w:t>
        <w:tab/>
        <w:t>Střední odborná škola, Stříbro, Benešova 508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Benešova 508, Stříbro 349 01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atum konání hodnotící komise:</w:t>
        <w:tab/>
        <w:t>23. 4. 2015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Zahájení zasedání:</w:t>
        <w:tab/>
        <w:tab/>
        <w:tab/>
        <w:t>9:00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Ukončení zasedání:</w:t>
        <w:tab/>
        <w:tab/>
        <w:tab/>
        <w:t>14: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Hodnotící komise byla přerušena z důvodu výzvy uchazeče, který podal nabídku č. 3 do části č. 2 Ohrady a výběhy, k objasnění specifikace nabízeného zboží. Komise se znovu sešla po uplynutí termínu pro podání objasnění nabídky.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konání hodnotící komise: </w:t>
        <w:tab/>
        <w:t>Střední odborná škola, Stříbro, Benešova 508</w:t>
      </w:r>
    </w:p>
    <w:p>
      <w:pPr>
        <w:pStyle w:val="Normal"/>
        <w:ind w:left="3900" w:firstLine="348"/>
        <w:rPr>
          <w:sz w:val="22"/>
          <w:szCs w:val="22"/>
        </w:rPr>
      </w:pPr>
      <w:r>
        <w:rPr>
          <w:sz w:val="22"/>
          <w:szCs w:val="22"/>
        </w:rPr>
        <w:t>Benešova 508, Stříbro 349 01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atum konání hodnotící komise:</w:t>
        <w:tab/>
        <w:t>7. 5. 201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hájení zasedání:</w:t>
        <w:tab/>
        <w:tab/>
        <w:tab/>
        <w:t>9:00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Ukončení zasedání:</w:t>
        <w:tab/>
        <w:tab/>
        <w:tab/>
        <w:t>14: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eznam oslovených dodavatelů </w:t>
      </w:r>
    </w:p>
    <w:p>
      <w:pPr>
        <w:pStyle w:val="Odstavecseseznamem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1134"/>
        <w:gridCol w:w="2977"/>
      </w:tblGrid>
      <w:tr>
        <w:trPr>
          <w:trHeight w:val="37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"/>
              <w:ind w:right="643" w:hanging="0"/>
              <w:jc w:val="center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Název zájem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"/>
              <w:ind w:left="24" w:hanging="0"/>
              <w:jc w:val="center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Síd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"/>
              <w:ind w:left="24" w:hanging="0"/>
              <w:jc w:val="center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IČ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"/>
              <w:ind w:left="24" w:hanging="0"/>
              <w:jc w:val="center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Kontakt</w:t>
            </w:r>
          </w:p>
        </w:tc>
      </w:tr>
      <w:tr>
        <w:trPr>
          <w:trHeight w:val="470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"/>
              <w:ind w:left="24" w:hanging="0"/>
              <w:jc w:val="center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Část 1 Pracovní oděvy</w:t>
            </w:r>
          </w:p>
        </w:tc>
      </w:tr>
      <w:tr>
        <w:trPr>
          <w:trHeight w:val="7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ZIOS PROFI, spol. s r. 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349 01 Stříbro, Na Vinici 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49790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zios@zios.cz</w:t>
            </w:r>
          </w:p>
        </w:tc>
      </w:tr>
      <w:tr>
        <w:trPr>
          <w:trHeight w:val="7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Věra Hořejší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lzeň 4 - Doubravka, Hřbitovní 1311/46, PSČ 31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12465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solide-plus@volny.cz</w:t>
            </w:r>
          </w:p>
        </w:tc>
      </w:tr>
      <w:tr>
        <w:trPr>
          <w:trHeight w:val="84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Longevus s.r.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ový Kolovratský palác, Na Příkopě 1047/17, 110 00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01635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cada@longevus.cz</w:t>
            </w:r>
          </w:p>
        </w:tc>
      </w:tr>
      <w:tr>
        <w:trPr>
          <w:trHeight w:val="70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ARDON SAFETY s.r.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ržní 2902/14, Přerov I-Město, 750 02 Pře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25852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obchod@vozenilek.com</w:t>
            </w:r>
          </w:p>
        </w:tc>
      </w:tr>
      <w:tr>
        <w:trPr>
          <w:trHeight w:val="470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"/>
              <w:ind w:left="24" w:hanging="0"/>
              <w:jc w:val="center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Část 2 Ohrady a výběhy</w:t>
            </w:r>
          </w:p>
        </w:tc>
      </w:tr>
      <w:tr>
        <w:trPr>
          <w:trHeight w:val="8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Ing. Soňa Francová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Kamenná 1581, 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 xml:space="preserve">583 01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hotěbo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02738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info@farmpoint.cz</w:t>
            </w:r>
          </w:p>
        </w:tc>
      </w:tr>
      <w:tr>
        <w:trPr>
          <w:trHeight w:val="84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ALM centrum s.r.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izovice, Dubovsko 277, PSČ 76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25599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info@almvizovice.cz</w:t>
            </w:r>
          </w:p>
        </w:tc>
      </w:tr>
      <w:tr>
        <w:trPr>
          <w:trHeight w:val="69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KAMÍR a Co spol. s r. 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acov, Ferd. Pakosty 1148, PSČ 39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15770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plzen@kamir.cz</w:t>
            </w:r>
          </w:p>
        </w:tc>
      </w:tr>
      <w:tr>
        <w:trPr>
          <w:trHeight w:val="470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"/>
              <w:ind w:left="24" w:hanging="0"/>
              <w:jc w:val="center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Část 3 Zahradní nářadí</w:t>
            </w:r>
          </w:p>
        </w:tc>
      </w:tr>
      <w:tr>
        <w:trPr>
          <w:trHeight w:val="55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Stanislav Zoube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349 01 Stříbro, Brožíkova 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87913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uzoubka@wo.cz</w:t>
            </w:r>
          </w:p>
        </w:tc>
      </w:tr>
      <w:tr>
        <w:trPr>
          <w:trHeight w:val="7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BAUMAX ČR s.r.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aha 4 - Chodov, Türkova 1272/7, PSČ 14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1863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zakaznicka.linka@baumax.cz</w:t>
            </w:r>
          </w:p>
        </w:tc>
      </w:tr>
      <w:tr>
        <w:trPr>
          <w:trHeight w:val="70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ARBORISTICKÁ OBCHODNÍ s.r.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ýřany, Přehýšov 57, PSČ 3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26375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obchod@arborobchod.cz</w:t>
            </w:r>
          </w:p>
        </w:tc>
      </w:tr>
      <w:tr>
        <w:trPr>
          <w:trHeight w:val="85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trike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BAUHAUS k.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639 00 Brno, Strážní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48589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info.889@bauhaus.cz</w:t>
            </w:r>
          </w:p>
        </w:tc>
      </w:tr>
      <w:tr>
        <w:trPr>
          <w:trHeight w:val="70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HORNBACH BAUMARKT CS spol. s r. 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lumecká 2398, 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 98 Prah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47117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servis-plzen@hornbach.com</w:t>
            </w:r>
          </w:p>
        </w:tc>
      </w:tr>
      <w:tr>
        <w:trPr>
          <w:trHeight w:val="84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Longevus s.r.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ový Kolovratský palác, Na Příkopě 1047/17, 110 00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01635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/>
            </w:pPr>
            <w:r>
              <w:rPr>
                <w:bCs/>
                <w:color w:val="010000"/>
                <w:sz w:val="22"/>
                <w:szCs w:val="22"/>
              </w:rPr>
              <w:t>cada@longevus.cz</w:t>
            </w:r>
          </w:p>
        </w:tc>
      </w:tr>
      <w:tr>
        <w:trPr>
          <w:trHeight w:val="470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"/>
              <w:ind w:left="24" w:hanging="0"/>
              <w:jc w:val="center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Část 4 Zahradní technika</w:t>
            </w:r>
          </w:p>
        </w:tc>
      </w:tr>
      <w:tr>
        <w:trPr>
          <w:trHeight w:val="72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MUCHA - Tachov s.r.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347 01 Tachov, Plzeňská 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26384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mucha-tachov@seznam.cz</w:t>
            </w:r>
          </w:p>
        </w:tc>
      </w:tr>
      <w:tr>
        <w:trPr>
          <w:trHeight w:val="73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AT SERVIS spol. s r.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Husova 1393/73, 301 00 Plzeň 3, Jižní Předmě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45355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shop@atservis.cz</w:t>
            </w:r>
          </w:p>
        </w:tc>
      </w:tr>
      <w:tr>
        <w:trPr>
          <w:trHeight w:val="72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ZIOS PROFI, spol. s r. 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349 01 Stříbro, Na Vinici 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49790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zios@zios.cz</w:t>
            </w:r>
          </w:p>
        </w:tc>
      </w:tr>
      <w:tr>
        <w:trPr>
          <w:trHeight w:val="470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"/>
              <w:ind w:left="24" w:hanging="0"/>
              <w:jc w:val="center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Část 5 Vybavení odborných učeben Přírodovědné lyceum</w:t>
            </w:r>
          </w:p>
        </w:tc>
      </w:tr>
      <w:tr>
        <w:trPr>
          <w:trHeight w:val="101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HELAGO-CZ, s.r.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ladská 1082/67, Slezské Předměstí, 500 03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25963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horsky@helago-cz.cz</w:t>
            </w:r>
          </w:p>
        </w:tc>
      </w:tr>
      <w:tr>
        <w:trPr>
          <w:trHeight w:val="101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VERKON s.r.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50 01 Brandýs nad Labem-Stará Boleslav, Stará Boleslav, Julia Mařáka 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62968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info@verkon.cz</w:t>
            </w:r>
          </w:p>
        </w:tc>
      </w:tr>
      <w:tr>
        <w:trPr>
          <w:trHeight w:val="70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MERCI, s.r.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627 00 Brno-Slatina, Slatina, Hviezdoslavova 1192/5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46966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merci.plzen@merci.cz</w:t>
            </w:r>
          </w:p>
        </w:tc>
      </w:tr>
      <w:tr>
        <w:trPr>
          <w:trHeight w:val="77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Longevus s.r.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ový Kolovratský palác, Na Příkopě 1047/17, 110 00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01635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/>
            </w:pPr>
            <w:r>
              <w:rPr>
                <w:bCs/>
                <w:color w:val="010000"/>
                <w:sz w:val="22"/>
                <w:szCs w:val="22"/>
              </w:rPr>
              <w:t>cada@longevus.cz</w:t>
            </w:r>
          </w:p>
        </w:tc>
      </w:tr>
      <w:tr>
        <w:trPr>
          <w:trHeight w:val="470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"/>
              <w:ind w:left="24" w:hanging="0"/>
              <w:jc w:val="center"/>
              <w:rPr/>
            </w:pPr>
            <w:r>
              <w:rPr>
                <w:b/>
                <w:bCs/>
                <w:color w:val="010000"/>
                <w:sz w:val="22"/>
                <w:szCs w:val="22"/>
              </w:rPr>
              <w:t>Část 6. Software pro obor Přírodovědné lyceum</w:t>
            </w:r>
          </w:p>
        </w:tc>
      </w:tr>
      <w:tr>
        <w:trPr>
          <w:trHeight w:val="127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Česká zahradnická akademie Mělník - střední škola a vyšší odborná škola, příspěvková organizac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76 01 Mělník, sady Na Polabí 411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00069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krasna.zahrada@zas-me.cz</w:t>
            </w:r>
          </w:p>
        </w:tc>
      </w:tr>
      <w:tr>
        <w:trPr>
          <w:trHeight w:val="71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Karel Ry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anice 215, 664 01 K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64743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karel@rysovo.cz</w:t>
            </w:r>
          </w:p>
        </w:tc>
      </w:tr>
      <w:tr>
        <w:trPr>
          <w:trHeight w:val="87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ŠPINAR - software s.r.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602 00 Brno-střed, Staré Brno, Lipová 73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26294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bCs/>
                <w:color w:val="01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info@spinar.cz</w:t>
            </w:r>
          </w:p>
        </w:tc>
      </w:tr>
    </w:tbl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eřejnění výzv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 xml:space="preserve">Výzva k podávání nabídek byla uveřejněna na: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665225028"/>
      <w:bookmarkStart w:id="1" w:name="__Fieldmark__1_66522502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ebových stránkách poskytovatele (MŠMT) </w:t>
      </w:r>
      <w:hyperlink r:id="rId2">
        <w:r>
          <w:rPr>
            <w:rStyle w:val="InternetLink"/>
            <w:sz w:val="22"/>
            <w:szCs w:val="22"/>
          </w:rPr>
          <w:t>www.op-vk.cz</w:t>
        </w:r>
      </w:hyperlink>
      <w:r>
        <w:rPr>
          <w:sz w:val="22"/>
          <w:szCs w:val="22"/>
        </w:rPr>
        <w:t xml:space="preserve"> dne 30. 3. 2015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665225028"/>
      <w:bookmarkStart w:id="3" w:name="__Fieldmark__2_66522502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ebových stánkách ZS kraje…………….dne ………</w:t>
      </w:r>
    </w:p>
    <w:p>
      <w:pPr>
        <w:pStyle w:val="Odstavecseseznamem"/>
        <w:ind w:left="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665225028"/>
      <w:bookmarkStart w:id="5" w:name="__Fieldmark__3_66522502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ále byla zveřejněna na profilu zadavatele dne 13. 4. 2015 (</w:t>
      </w:r>
      <w:hyperlink r:id="rId3">
        <w:r>
          <w:rPr>
            <w:rStyle w:val="InternetLink"/>
            <w:sz w:val="22"/>
            <w:szCs w:val="22"/>
          </w:rPr>
          <w:t>https://ezak.cnpk.cz/profile_display_87.html</w:t>
        </w:r>
      </w:hyperlink>
      <w:r>
        <w:rPr>
          <w:sz w:val="22"/>
          <w:szCs w:val="22"/>
        </w:rPr>
        <w:t>)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ředložených nabídek</w:t>
      </w:r>
    </w:p>
    <w:p>
      <w:pPr>
        <w:pStyle w:val="AZprvaCSPods1dek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/>
        <w:t>Nabídku doručili tito uchazeči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418"/>
        <w:gridCol w:w="2409"/>
        <w:gridCol w:w="1701"/>
        <w:gridCol w:w="1276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 č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Karel Ry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38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ce 125, 664 01 Ka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0. 4. 2015,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50 h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evus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59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Kolovratský palác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opě 1047/17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 Praha 1 Staré Měs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4. 2015,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22 h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evus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59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Kolovratský palác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opě 1047/17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 Praha 1 Staré Měs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4. 2015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22 h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evus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59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Kolovratský palác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opě 1047/17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 Praha 1 Staré Měs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4. 2015,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22 h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evus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59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Kolovratský palác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opě 1047/17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 Praha 1 Staré Měs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4. 2015,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22 h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ongevus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59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Kolovratský palác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opě 1047/17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 Praha 1 Staré Měs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4. 2015,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22 h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ORAKO plus,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99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ická 36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04 Partizánkse, S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4. 2015,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h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HA-Tachov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48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 13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47 01Tach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4. 2015,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h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 Zoub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38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žíkova 968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1Stříb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4. 2015,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h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tící komise: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ZprvaCSPods1dek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Posouzení a hodnocení nabídek provedla hodnotící komise ve složení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80"/>
        <w:gridCol w:w="3348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méno a příjmení člena hodnotící komis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covní zařazen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Pavel Oktáb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edoucí praxe a školního hospodářstv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4. 5. 1958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c. Lucie Krejčí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dministrátor V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6. 3. 1987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větoslava Patočkov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Hospodářka škol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5. 7. 1959</w:t>
            </w:r>
          </w:p>
        </w:tc>
      </w:tr>
    </w:tbl>
    <w:p>
      <w:pPr>
        <w:pStyle w:val="AZprvaCSPods1dek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dnotící komise současně plnila roli komise pro otevírání obálek. Před zahájením procesu otevírání nabídek byli členové komise seznámení s identifikací obdržených nabídek a následně podepsali čestné prohlášení o nepodjatosti.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ný uchazeč se nezúčastnil jednání komise.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ůběh jednání hodnotící komise: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/>
      </w:pPr>
      <w:r>
        <w:rPr>
          <w:b/>
          <w:sz w:val="22"/>
          <w:szCs w:val="22"/>
        </w:rPr>
        <w:t>Posouzení nabídek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ouzení nabídek z hlediska úplnosti 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ěmito údaji a doklady jsou: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ind w:left="142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4_665225028"/>
      <w:bookmarkStart w:id="7" w:name="__Fieldmark__4_665225028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Vyplněný a podepsaný krycí list nabídky v souladu s požadavky zadavatele   </w:t>
      </w:r>
    </w:p>
    <w:p>
      <w:pPr>
        <w:pStyle w:val="TextBody"/>
        <w:spacing w:before="0" w:after="120"/>
        <w:ind w:left="142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5_665225028"/>
      <w:bookmarkStart w:id="9" w:name="__Fieldmark__5_665225028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oklady prokazující kvalifikační předpoklady v souladu s požadavky zadavatele:</w:t>
      </w:r>
    </w:p>
    <w:p>
      <w:pPr>
        <w:pStyle w:val="TextBody"/>
        <w:numPr>
          <w:ilvl w:val="1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čestné prohlášení o splnění základních kvalifikačních předpokladů dle § 53 zákona o veřejných zakázkách v účinném znění podepsané statutárním zástupcem či jinou osobou za uchazeče jednat;  </w:t>
      </w:r>
    </w:p>
    <w:p>
      <w:pPr>
        <w:pStyle w:val="TextBod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pis z obchodního rejstříku, pokud je v něm zapsán či výpis z jiné obdobné evidence, pokud je v ní zapsán, doklad nesmí být ke dni podání nabídky starší než 90 kalendářních dní (dostatečná je prostá kopie dokladu);</w:t>
      </w:r>
    </w:p>
    <w:p>
      <w:pPr>
        <w:pStyle w:val="TextBod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pis z živnostenského rejstříku (dostatečná je prostá kopie dokladu);</w:t>
      </w:r>
    </w:p>
    <w:p>
      <w:pPr>
        <w:pStyle w:val="TextBod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o výpis ze seznamu kvalifikovaných dodavatelů, či certifikát systému certifikovaných dodavatelů.</w:t>
      </w:r>
    </w:p>
    <w:p>
      <w:pPr>
        <w:pStyle w:val="TextBody"/>
        <w:spacing w:before="0" w:after="120"/>
        <w:ind w:left="142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6_665225028"/>
      <w:bookmarkStart w:id="11" w:name="__Fieldmark__6_665225028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ávrh kupní smlouvy (doplněný na relevantních místech a podepsaný oprávněnou osobou jednat za uchazeče) včetně:</w:t>
      </w:r>
    </w:p>
    <w:p>
      <w:pPr>
        <w:pStyle w:val="TextBody"/>
        <w:numPr>
          <w:ilvl w:val="0"/>
          <w:numId w:val="7"/>
        </w:numPr>
        <w:tabs>
          <w:tab w:val="clear" w:pos="5954"/>
        </w:tabs>
        <w:spacing w:before="0" w:after="120"/>
        <w:ind w:left="2127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é ceny k dané části zakázky v členění cena za část zakázky celkem v Kč bez DPH, výše DPH v Kč a cena za část zakázky celkem v Kč s DPH</w:t>
      </w:r>
    </w:p>
    <w:p>
      <w:pPr>
        <w:pStyle w:val="TextBody"/>
        <w:numPr>
          <w:ilvl w:val="0"/>
          <w:numId w:val="7"/>
        </w:numPr>
        <w:tabs>
          <w:tab w:val="clear" w:pos="5954"/>
        </w:tabs>
        <w:spacing w:before="0" w:after="120"/>
        <w:ind w:left="1788" w:hanging="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y č. 1 Specifikace dané části zakázky</w:t>
      </w:r>
    </w:p>
    <w:p>
      <w:pPr>
        <w:pStyle w:val="TextBody"/>
        <w:numPr>
          <w:ilvl w:val="0"/>
          <w:numId w:val="7"/>
        </w:numPr>
        <w:tabs>
          <w:tab w:val="clear" w:pos="5954"/>
        </w:tabs>
        <w:spacing w:before="0" w:after="120"/>
        <w:ind w:left="1788" w:hanging="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y č. 2 kupní smlouvy Rozpočet dané části zakázky</w:t>
      </w:r>
    </w:p>
    <w:p>
      <w:pPr>
        <w:pStyle w:val="Normal"/>
        <w:ind w:left="1428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_665225028"/>
      <w:bookmarkStart w:id="13" w:name="__Fieldmark__7_66522502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lady prokazující oprávnění osoby, jež podepsala návrh smlouvy, podepsat návrh smlouvy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Odstavecseseznamem"/>
        <w:ind w:left="0" w:hanging="0"/>
        <w:jc w:val="both"/>
        <w:rPr/>
      </w:pPr>
      <w:r>
        <w:rPr>
          <w:b/>
          <w:sz w:val="22"/>
          <w:szCs w:val="22"/>
        </w:rPr>
        <w:t>Posouzení nabídek z hlediska přijatelnosti (tj. z hlediska splnění požadavků zadavatele)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5954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běhlo posouzení přijatelnosti jednotlivých nabídek z hlediska splnění požadavků na předmět plnění dle výzvy. Zadavatel u každé uchazeče ověřil, zda není veden v restříku osob se zákazem plnění veřejných zakáek dle §144 a §120a odst. 3 ZVZ (www.isvz.cz).</w:t>
      </w:r>
    </w:p>
    <w:p>
      <w:pPr>
        <w:pStyle w:val="TextBody"/>
        <w:tabs>
          <w:tab w:val="clear" w:pos="5954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5954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č. 1 všechny podmínky z hlediska přijatelnosti splnila.</w:t>
      </w:r>
    </w:p>
    <w:p>
      <w:pPr>
        <w:pStyle w:val="TextBody"/>
        <w:tabs>
          <w:tab w:val="clear" w:pos="5954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č. 2 všechny podmínky z hlediska přijatelnosti splnila.</w:t>
      </w:r>
    </w:p>
    <w:p>
      <w:pPr>
        <w:pStyle w:val="TextBody"/>
        <w:tabs>
          <w:tab w:val="clear" w:pos="5954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č. 3 všechny podmínky z hlediska přijatelnosti splnila.</w:t>
      </w:r>
    </w:p>
    <w:p>
      <w:pPr>
        <w:pStyle w:val="TextBody"/>
        <w:tabs>
          <w:tab w:val="clear" w:pos="5954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č. 4 všechny podmínky z hlediska přijatelnosti splnila.</w:t>
      </w:r>
    </w:p>
    <w:p>
      <w:pPr>
        <w:pStyle w:val="TextBody"/>
        <w:tabs>
          <w:tab w:val="clear" w:pos="5954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č. 5 všechny podmínky z hlediska přijatelnosti splnila.</w:t>
      </w:r>
    </w:p>
    <w:p>
      <w:pPr>
        <w:pStyle w:val="TextBody"/>
        <w:tabs>
          <w:tab w:val="clear" w:pos="5954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č. 6 všechny podmínky z hlediska přijatelnosti splnila.</w:t>
      </w:r>
    </w:p>
    <w:p>
      <w:pPr>
        <w:pStyle w:val="TextBody"/>
        <w:tabs>
          <w:tab w:val="clear" w:pos="5954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č. 7 všechny podmínky z hlediska přijatelnosti splnila.</w:t>
      </w:r>
    </w:p>
    <w:p>
      <w:pPr>
        <w:pStyle w:val="TextBody"/>
        <w:tabs>
          <w:tab w:val="clear" w:pos="5954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č. 8 všechny podmínky z hlediska přijatelnosti splnila.</w:t>
      </w:r>
    </w:p>
    <w:p>
      <w:pPr>
        <w:pStyle w:val="TextBody"/>
        <w:tabs>
          <w:tab w:val="clear" w:pos="5954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č. 9 všechny podmínky z hlediska přijatelnosti splnil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 posouzení nabídek z hlediska jejich úplnosti/přijatelnosti hodnotící komise konstatuje, že: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6 „Software pro obor Přírodovědné lyceum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bchodní firma nebo název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el Ry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ce 125, 664 01 Kan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3870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bídka je zpracována v požadovaném jazyce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8_665225028"/>
            <w:bookmarkStart w:id="15" w:name="__Fieldmark__8_66522502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9_665225028"/>
            <w:bookmarkStart w:id="17" w:name="__Fieldmark__9_665225028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s DPH /  bez DP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21,35 Kč včetně DP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9 935,00 Kč bez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suzované požadavky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5954"/>
                <w:tab w:val="left" w:pos="34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plněný a podepsaný krycí list nabídky v souladu s požadavky zadavatele 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10_665225028"/>
            <w:bookmarkStart w:id="19" w:name="__Fieldmark__10_665225028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1_665225028"/>
            <w:bookmarkStart w:id="21" w:name="__Fieldmark__11_665225028"/>
            <w:bookmarkEnd w:id="2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5954"/>
                <w:tab w:val="left" w:pos="34" w:leader="none"/>
                <w:tab w:val="left" w:pos="142" w:leader="none"/>
                <w:tab w:val="left" w:pos="763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prokazující kvalifikační předpoklady v souladu s požadavky zadavatele: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5954"/>
                <w:tab w:val="left" w:pos="34" w:leader="none"/>
                <w:tab w:val="left" w:pos="142" w:leader="none"/>
                <w:tab w:val="left" w:pos="763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o splnění základních kvalifikačních předpokladů dle § 53 zákona o veřejných zakázkách v účinném znění podepsané statutárním zástupcem či jinou osobou za uchazeče jednat;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2_665225028"/>
            <w:bookmarkStart w:id="23" w:name="__Fieldmark__12_66522502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3_665225028"/>
            <w:bookmarkStart w:id="25" w:name="__Fieldmark__13_665225028"/>
            <w:bookmarkEnd w:id="2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 obchodního rejstříku, pokud je v něm zapsán či výpis z jiné obdobné evidence, pokud je v ní zapsán, doklad nesmí být ke dni podání nabídky starší než 90 kalendářních dní (dostatečná je prostá kopie dokladu);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4_665225028"/>
            <w:bookmarkStart w:id="27" w:name="__Fieldmark__14_665225028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15_665225028"/>
            <w:bookmarkStart w:id="29" w:name="__Fieldmark__15_665225028"/>
            <w:bookmarkEnd w:id="2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erelevantní, uchazeč není, zapsán v obchodním rejstříku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 živnostenského rejstříku (dostatečná je prostá kopie dokladu);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16_665225028"/>
            <w:bookmarkStart w:id="31" w:name="__Fieldmark__16_665225028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17_665225028"/>
            <w:bookmarkStart w:id="33" w:name="__Fieldmark__17_665225028"/>
            <w:bookmarkEnd w:id="3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o výpis ze seznamu kvalifikovaných dodavatelů, či certifikát systému certifikovaných dodavatelů.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18_665225028"/>
            <w:bookmarkStart w:id="35" w:name="__Fieldmark__18_665225028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19_665225028"/>
            <w:bookmarkStart w:id="37" w:name="__Fieldmark__19_665225028"/>
            <w:bookmarkEnd w:id="3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relevantní, uchazeč splnil kvalifikaci předložením ostatních dokladů (viz výše)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5954"/>
                <w:tab w:val="left" w:pos="34" w:leader="none"/>
                <w:tab w:val="left" w:pos="142" w:leader="none"/>
                <w:tab w:val="left" w:pos="7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vrh kupní smlouvy (doplněný na relevantních místech a podepsaný oprávněnou osobou jednat za uchazeče)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20_665225028"/>
            <w:bookmarkStart w:id="39" w:name="__Fieldmark__20_665225028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21_665225028"/>
            <w:bookmarkStart w:id="41" w:name="__Fieldmark__21_665225028"/>
            <w:bookmarkEnd w:id="4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left" w:pos="34" w:leader="none"/>
                <w:tab w:val="left" w:pos="142" w:leader="none"/>
                <w:tab w:val="left" w:pos="7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četně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ové ceny k dané části zakázky v členění cena za část zakázky celkem v Kč bez DPH, výše DPH v Kč a cena za část zakázky celkem v Kč s DPH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22_665225028"/>
            <w:bookmarkStart w:id="43" w:name="__Fieldmark__22_665225028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23_665225028"/>
            <w:bookmarkStart w:id="45" w:name="__Fieldmark__23_665225028"/>
            <w:bookmarkEnd w:id="4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y č. 1 Specifikace dané části zakázk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24_665225028"/>
            <w:bookmarkStart w:id="47" w:name="__Fieldmark__24_665225028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25_665225028"/>
            <w:bookmarkStart w:id="49" w:name="__Fieldmark__25_665225028"/>
            <w:bookmarkEnd w:id="4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y č. 2 kupní smlouvy Rozpočet dané části zakázk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26_665225028"/>
            <w:bookmarkStart w:id="51" w:name="__Fieldmark__26_665225028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27_665225028"/>
            <w:bookmarkStart w:id="53" w:name="__Fieldmark__27_665225028"/>
            <w:bookmarkEnd w:id="5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Na základě obdržení pouze jedné nabídky do části 6. Software pro obor Přírodovědné lyceum, zadavatel provedl monitoring trhu, kde zkoumal ceny jednotlivých firem, které by byly schopny dodat zboží v požadované specifikaci. Po podrobném průzkumu trhu zadavatel došel k závěru, že cena, kterou nabídl jediný uchazeč je dokonce výrazně nižší, než cena obvyklá. Důvodem je skutečnost, že uchazeč je přímo vlastník daného SW a nevyužívá tedy žádné další distributory či zprostředkovatele.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42" w:leader="none"/>
              </w:tabs>
              <w:ind w:left="175" w:hanging="0"/>
              <w:rPr/>
            </w:pPr>
            <w:r>
              <w:rPr>
                <w:sz w:val="22"/>
                <w:szCs w:val="22"/>
              </w:rPr>
              <w:t>Doklady prokazující oprávnění osoby, jež podepsala návrh  smlouvy, podepsat návrh smlouv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28_665225028"/>
            <w:bookmarkStart w:id="55" w:name="__Fieldmark__28_665225028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29_665225028"/>
            <w:bookmarkStart w:id="57" w:name="__Fieldmark__29_665225028"/>
            <w:bookmarkEnd w:id="5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relevantní, uchazeč doložil oprávnění jednat za uchazeče předložením ostatních dokladů (viz výpis ze živnostenského rejstříku).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všechny součásti požadované zadavatelem v zadávacích podmínkác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30_665225028"/>
            <w:bookmarkStart w:id="59" w:name="__Fieldmark__30_665225028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ále uchazeč doložil nad rámec povinností stanovených výzvou dokument „Nabídka“, ve kterém specifikuje další funkce nabízeného software a přikládá několik grafických výstupů ze softwaru. I tato další specifikace SW byla v souladu s požadavky zadavatele. Uchazeč také doložil C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1_665225028"/>
            <w:bookmarkStart w:id="61" w:name="__Fieldmark__31_665225028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Nabídka neobsahuje:…………….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2_665225028"/>
            <w:bookmarkStart w:id="63" w:name="__Fieldmark__32_665225028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3_665225028"/>
            <w:bookmarkStart w:id="65" w:name="__Fieldmark__33_665225028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Nabídka nesplňuje:………….).</w:t>
            </w:r>
          </w:p>
        </w:tc>
      </w:tr>
      <w:tr>
        <w:trPr>
          <w:trHeight w:val="5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4_665225028"/>
            <w:bookmarkStart w:id="67" w:name="__Fieldmark__34_665225028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5_665225028"/>
            <w:bookmarkStart w:id="69" w:name="__Fieldmark__35_665225028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6_665225028"/>
            <w:bookmarkStart w:id="71" w:name="__Fieldmark__36_665225028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lňuje požadavky zadavate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7_665225028"/>
            <w:bookmarkStart w:id="73" w:name="__Fieldmark__37_665225028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 Pracovní oděv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bchodní firma nebo název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ngevus s.r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Kolovratský palác, Na Příkopě 1047/17, 110 00 Prah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5956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je zpracována v požadovaném jazyce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8_665225028"/>
            <w:bookmarkStart w:id="75" w:name="__Fieldmark__38_665225028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9_665225028"/>
            <w:bookmarkStart w:id="77" w:name="__Fieldmark__39_665225028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s DPH /  bez DP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8 984,05 Kč včetně DP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 81 805,00 Kč bez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suzované požadavky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</w:tabs>
              <w:spacing w:before="0" w:after="120"/>
              <w:ind w:left="720" w:hanging="5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plněný a podepsaný krycí list nabídky v souladu s požadavky zadavatele 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8" w:name="__Fieldmark__40_665225028"/>
            <w:bookmarkStart w:id="79" w:name="__Fieldmark__40_665225028"/>
            <w:bookmarkEnd w:id="7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0" w:name="__Fieldmark__41_665225028"/>
            <w:bookmarkStart w:id="81" w:name="__Fieldmark__41_665225028"/>
            <w:bookmarkEnd w:id="8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63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prokazující kvalifikační předpoklady v souladu s požadavky zadavatele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63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o splnění základních kvalifikačních předpokladů dle § 53 zákona o veřejných zakázkách v účinném znění podepsané statutárním zástupcem či jinou osobou za uchazeče jednat;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2" w:name="__Fieldmark__42_665225028"/>
            <w:bookmarkStart w:id="83" w:name="__Fieldmark__42_665225028"/>
            <w:bookmarkEnd w:id="8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4" w:name="__Fieldmark__43_665225028"/>
            <w:bookmarkStart w:id="85" w:name="__Fieldmark__43_665225028"/>
            <w:bookmarkEnd w:id="8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 obchodního rejstříku, pokud je v něm zapsán či výpis z jiné obdobné evidence, pokud je v ní zapsán, doklad nesmí být ke dni podání nabídky starší než 90 kalendářních dní (dostatečná je prostá kopie dokladu);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6" w:name="__Fieldmark__44_665225028"/>
            <w:bookmarkStart w:id="87" w:name="__Fieldmark__44_665225028"/>
            <w:bookmarkEnd w:id="8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8" w:name="__Fieldmark__45_665225028"/>
            <w:bookmarkStart w:id="89" w:name="__Fieldmark__45_665225028"/>
            <w:bookmarkEnd w:id="8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 živnostenského rejstříku (dostatečná je prostá kopie dokladu);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0" w:name="__Fieldmark__46_665225028"/>
            <w:bookmarkStart w:id="91" w:name="__Fieldmark__46_665225028"/>
            <w:bookmarkEnd w:id="9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2" w:name="__Fieldmark__47_665225028"/>
            <w:bookmarkStart w:id="93" w:name="__Fieldmark__47_665225028"/>
            <w:bookmarkEnd w:id="9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o výpis ze seznamu kvalifikovaných dodavatelů, či certifikát systému certifikovaných dodavatelů.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4" w:name="__Fieldmark__48_665225028"/>
            <w:bookmarkStart w:id="95" w:name="__Fieldmark__48_665225028"/>
            <w:bookmarkEnd w:id="9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6" w:name="__Fieldmark__49_665225028"/>
            <w:bookmarkStart w:id="97" w:name="__Fieldmark__49_665225028"/>
            <w:bookmarkEnd w:id="9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relevantní, uchazeč splnil kvalifikaci předložením ostatních dokladů (viz výše)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vrh kupní smlouvy (doplněný na relevantních místech a podepsaný oprávněnou osobou jednat za uchazeče)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8" w:name="__Fieldmark__50_665225028"/>
            <w:bookmarkStart w:id="99" w:name="__Fieldmark__50_665225028"/>
            <w:bookmarkEnd w:id="9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0" w:name="__Fieldmark__51_665225028"/>
            <w:bookmarkStart w:id="101" w:name="__Fieldmark__51_665225028"/>
            <w:bookmarkEnd w:id="10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left" w:pos="34" w:leader="none"/>
                <w:tab w:val="left" w:pos="142" w:leader="none"/>
                <w:tab w:val="left" w:pos="7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četně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ové ceny k dané části zakázky v členění cena za část zakázky celkem v Kč bez DPH, výše DPH v Kč a cena za část zakázky celkem v Kč s DPH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2" w:name="__Fieldmark__52_665225028"/>
            <w:bookmarkStart w:id="103" w:name="__Fieldmark__52_665225028"/>
            <w:bookmarkEnd w:id="10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4" w:name="__Fieldmark__53_665225028"/>
            <w:bookmarkStart w:id="105" w:name="__Fieldmark__53_665225028"/>
            <w:bookmarkEnd w:id="10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y č. 1 Specifikace dané části zakázk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6" w:name="__Fieldmark__54_665225028"/>
            <w:bookmarkStart w:id="107" w:name="__Fieldmark__54_665225028"/>
            <w:bookmarkEnd w:id="10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8" w:name="__Fieldmark__55_665225028"/>
            <w:bookmarkStart w:id="109" w:name="__Fieldmark__55_665225028"/>
            <w:bookmarkEnd w:id="10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y č. 2 kupní smlouvy Rozpočet dané části zakázk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0" w:name="__Fieldmark__56_665225028"/>
            <w:bookmarkStart w:id="111" w:name="__Fieldmark__56_665225028"/>
            <w:bookmarkEnd w:id="1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2" w:name="__Fieldmark__57_665225028"/>
            <w:bookmarkStart w:id="113" w:name="__Fieldmark__57_665225028"/>
            <w:bookmarkEnd w:id="11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42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oprávnění osoby, jež podepsala návrh  smlouvy, podepsat návrh smlouv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4" w:name="__Fieldmark__58_665225028"/>
            <w:bookmarkStart w:id="115" w:name="__Fieldmark__58_665225028"/>
            <w:bookmarkEnd w:id="1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6" w:name="__Fieldmark__59_665225028"/>
            <w:bookmarkStart w:id="117" w:name="__Fieldmark__59_665225028"/>
            <w:bookmarkEnd w:id="11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relevantní, uchazeč doložil oprávnění jednat za uchazeče předložením ostatních dokladů (viz výpis z obchodního rejstříku, výpis ze živnostenského rejstříku).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všechny součásti požadované zadavatelem v zadávacích podmínkác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60_665225028"/>
            <w:bookmarkStart w:id="119" w:name="__Fieldmark__60_665225028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ále uchazeč doložil nad rámec povinností stanovených výzvou CD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1_665225028"/>
            <w:bookmarkStart w:id="121" w:name="__Fieldmark__61_665225028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Nabídka neobsahuje:…………….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2_665225028"/>
            <w:bookmarkStart w:id="123" w:name="__Fieldmark__62_665225028"/>
            <w:bookmarkEnd w:id="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3_665225028"/>
            <w:bookmarkStart w:id="125" w:name="__Fieldmark__63_665225028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Nabídka nesplňuje:………….).</w:t>
            </w:r>
          </w:p>
        </w:tc>
      </w:tr>
      <w:tr>
        <w:trPr>
          <w:trHeight w:val="5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4_665225028"/>
            <w:bookmarkStart w:id="127" w:name="__Fieldmark__64_665225028"/>
            <w:bookmarkEnd w:id="1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5_665225028"/>
            <w:bookmarkStart w:id="129" w:name="__Fieldmark__65_665225028"/>
            <w:bookmarkEnd w:id="1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6_665225028"/>
            <w:bookmarkStart w:id="131" w:name="__Fieldmark__66_665225028"/>
            <w:bookmarkEnd w:id="1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lňuje požadavky zadavate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7_665225028"/>
            <w:bookmarkStart w:id="133" w:name="__Fieldmark__67_665225028"/>
            <w:bookmarkEnd w:id="1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2 Ohrady a výběh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bchodní firma nebo název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ngevus s.r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Kolovratský palác, Na Příkopě 1047/17, 110 00 Prah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5956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je zpracována v požadovaném jazyce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68_665225028"/>
            <w:bookmarkStart w:id="135" w:name="__Fieldmark__68_665225028"/>
            <w:bookmarkEnd w:id="1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69_665225028"/>
            <w:bookmarkStart w:id="137" w:name="__Fieldmark__69_665225028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bídková cena s DPH /  bez DP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2 600,00 Kč včetně DP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60 000,00  Kč bez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suzované požadavky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plněný a podepsaný krycí list nabídky v souladu s požadavky zadavatele 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8" w:name="__Fieldmark__70_665225028"/>
            <w:bookmarkStart w:id="139" w:name="__Fieldmark__70_665225028"/>
            <w:bookmarkEnd w:id="1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0" w:name="__Fieldmark__71_665225028"/>
            <w:bookmarkStart w:id="141" w:name="__Fieldmark__71_665225028"/>
            <w:bookmarkEnd w:id="14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63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prokazující kvalifikační předpoklady v souladu s požadavky zadavatele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63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o splnění základních kvalifikačních předpokladů dle § 53 zákona o veřejných zakázkách v účinném znění podepsané statutárním zástupcem či jinou osobou za uchazeče jednat;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2" w:name="__Fieldmark__72_665225028"/>
            <w:bookmarkStart w:id="143" w:name="__Fieldmark__72_665225028"/>
            <w:bookmarkEnd w:id="1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4" w:name="__Fieldmark__73_665225028"/>
            <w:bookmarkStart w:id="145" w:name="__Fieldmark__73_665225028"/>
            <w:bookmarkEnd w:id="14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 obchodního rejstříku, pokud je v něm zapsán či výpis z jiné obdobné evidence, pokud je v ní zapsán, doklad nesmí být ke dni podání nabídky starší než 90 kalendářních dní (dostatečná je prostá kopie dokladu);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6" w:name="__Fieldmark__74_665225028"/>
            <w:bookmarkStart w:id="147" w:name="__Fieldmark__74_665225028"/>
            <w:bookmarkEnd w:id="1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8" w:name="__Fieldmark__75_665225028"/>
            <w:bookmarkStart w:id="149" w:name="__Fieldmark__75_665225028"/>
            <w:bookmarkEnd w:id="1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 živnostenského rejstříku (dostatečná je prostá kopie dokladu);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0" w:name="__Fieldmark__76_665225028"/>
            <w:bookmarkStart w:id="151" w:name="__Fieldmark__76_665225028"/>
            <w:bookmarkEnd w:id="1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2" w:name="__Fieldmark__77_665225028"/>
            <w:bookmarkStart w:id="153" w:name="__Fieldmark__77_665225028"/>
            <w:bookmarkEnd w:id="15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o výpis ze seznamu kvalifikovaných dodavatelů, či certifikát systému certifikovaných dodavatelů.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4" w:name="__Fieldmark__78_665225028"/>
            <w:bookmarkStart w:id="155" w:name="__Fieldmark__78_665225028"/>
            <w:bookmarkEnd w:id="1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6" w:name="__Fieldmark__79_665225028"/>
            <w:bookmarkStart w:id="157" w:name="__Fieldmark__79_665225028"/>
            <w:bookmarkEnd w:id="15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relevantní, uchazeč splnil kvalifikaci předložením ostatních dokladů (viz výše)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vrh kupní smlouvy (doplněný na relevantních místech a podepsaný oprávněnou osobou jednat za uchazeče)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8" w:name="__Fieldmark__80_665225028"/>
            <w:bookmarkStart w:id="159" w:name="__Fieldmark__80_665225028"/>
            <w:bookmarkEnd w:id="15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0" w:name="__Fieldmark__81_665225028"/>
            <w:bookmarkStart w:id="161" w:name="__Fieldmark__81_665225028"/>
            <w:bookmarkEnd w:id="16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left" w:pos="34" w:leader="none"/>
                <w:tab w:val="left" w:pos="142" w:leader="none"/>
                <w:tab w:val="left" w:pos="7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četně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ové ceny k dané části zakázky v členění cena za část zakázky celkem v Kč bez DPH, výše DPH v Kč a cena za část zakázky celkem v Kč s DPH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2" w:name="__Fieldmark__82_665225028"/>
            <w:bookmarkStart w:id="163" w:name="__Fieldmark__82_665225028"/>
            <w:bookmarkEnd w:id="16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4" w:name="__Fieldmark__83_665225028"/>
            <w:bookmarkStart w:id="165" w:name="__Fieldmark__83_665225028"/>
            <w:bookmarkEnd w:id="16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y č. 1 Specifikace dané části zakázk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6" w:name="__Fieldmark__84_665225028"/>
            <w:bookmarkStart w:id="167" w:name="__Fieldmark__84_665225028"/>
            <w:bookmarkEnd w:id="16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8" w:name="__Fieldmark__85_665225028"/>
            <w:bookmarkStart w:id="169" w:name="__Fieldmark__85_665225028"/>
            <w:bookmarkEnd w:id="16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V návrhu kupní smlouvy, konkrétně v její příloze č. 1 „Specifikace uchazeč uvedl, že dodá ohradní panel pro ovce s brankou o rozměrech min. 2000x915 mm ocelová pozinkovaná konstrukce a ohradní panel pro ovce s průlezem o rozměrech min. 2000x915 mm ocelová pozinkovaná konstrukce.</w:t>
            </w:r>
            <w:r>
              <w:rPr/>
              <w:t xml:space="preserve"> </w:t>
            </w:r>
            <w:r>
              <w:rPr>
                <w:i/>
              </w:rPr>
              <w:t xml:space="preserve">V </w:t>
            </w:r>
            <w:r>
              <w:rPr>
                <w:i/>
                <w:iCs/>
              </w:rPr>
              <w:t>zadávacích podmínkách (příloha P1 Specifikace Výzvy k podání nabídek) jsou u obou konstrukcí uvedeny rozměry min. 3000x915 mm. Vzhledem k tomu, že nebylo jasné, zda uchazečem nabídnuté prvky splňují podmínky výzvy, byl uchazeč dne 30. 4. 2015 vyzván k objasnění, jaké rozměry mají nabízené prvky, které jsou popsány výše. Termín pro podání objasnění byl stanoven na nejpozději 7.5.2015 8 hod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chazeč podal 5. 5. 2015 prostřednictvím e-mailu se zaručeným elektronickým podpisem objasnění, že min. rozměry výše uvedených prvků jsou min. 3000*915 mm. Hodnotící komise toto vysvětlení přijala bez výhrad.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y č. 2 kupní smlouvy Rozpočet dané části zakázk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70" w:name="__Fieldmark__86_665225028"/>
            <w:bookmarkStart w:id="171" w:name="__Fieldmark__86_665225028"/>
            <w:bookmarkEnd w:id="17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72" w:name="__Fieldmark__87_665225028"/>
            <w:bookmarkStart w:id="173" w:name="__Fieldmark__87_665225028"/>
            <w:bookmarkEnd w:id="17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a základě obdržení pouze jedné nabídky do části 2. Ohrady a výběhy, zadavatel provedl monitoring trhu, kde zkoumal ceny jednotlivých firem, které by byly schopny dodat zboží v požadované specifikaci. Po podrobném průzkumu trhu zadavatel došel k závěru, že ceny ,které nabídl jediný uchazeč, jsou ceny obvyklé na trhu. Kromě samotné ceny jednotlivých kusů zboží bral zadavatel do úvahy také obchodní podmínky VŘ stanovené v zadávací dokumentaci (např. záruka, rychlost dodání, doprava do sídla zadavatele, apd.).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42" w:leader="none"/>
              </w:tabs>
              <w:ind w:left="175" w:hanging="0"/>
              <w:rPr/>
            </w:pPr>
            <w:r>
              <w:rPr>
                <w:sz w:val="22"/>
                <w:szCs w:val="22"/>
              </w:rPr>
              <w:t>Doklady prokazující oprávnění osoby, jež podepsala návrh smlouvy, podepsat návrh smlouv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74" w:name="__Fieldmark__88_665225028"/>
            <w:bookmarkStart w:id="175" w:name="__Fieldmark__88_665225028"/>
            <w:bookmarkEnd w:id="17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76" w:name="__Fieldmark__89_665225028"/>
            <w:bookmarkStart w:id="177" w:name="__Fieldmark__89_665225028"/>
            <w:bookmarkEnd w:id="17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relevantní, uchazeč doložil oprávnění jednat za uchazeče předložením ostatních dokladů (viz výpis z obchodního rejstříku, výpis ze živnostenského rejstříku).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všechny součásti požadované zadavatelem v zadávacích podmínkác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90_665225028"/>
            <w:bookmarkStart w:id="179" w:name="__Fieldmark__90_665225028"/>
            <w:bookmarkEnd w:id="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ále uchazeč doložil nad rámec povinností stanovených výzvou CD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91_665225028"/>
            <w:bookmarkStart w:id="181" w:name="__Fieldmark__91_665225028"/>
            <w:bookmarkEnd w:id="1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Nabídka neobsahuje:…………….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92_665225028"/>
            <w:bookmarkStart w:id="183" w:name="__Fieldmark__92_665225028"/>
            <w:bookmarkEnd w:id="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93_665225028"/>
            <w:bookmarkStart w:id="185" w:name="__Fieldmark__93_665225028"/>
            <w:bookmarkEnd w:id="1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Nabídka nesplňuje:………….).</w:t>
            </w:r>
          </w:p>
        </w:tc>
      </w:tr>
      <w:tr>
        <w:trPr>
          <w:trHeight w:val="5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" w:name="__Fieldmark__94_665225028"/>
            <w:bookmarkStart w:id="187" w:name="__Fieldmark__94_665225028"/>
            <w:bookmarkEnd w:id="1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95_665225028"/>
            <w:bookmarkStart w:id="189" w:name="__Fieldmark__95_665225028"/>
            <w:bookmarkEnd w:id="1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" w:name="__Fieldmark__96_665225028"/>
            <w:bookmarkStart w:id="191" w:name="__Fieldmark__96_665225028"/>
            <w:bookmarkEnd w:id="1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lňuje požadavky zadavate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" w:name="__Fieldmark__97_665225028"/>
            <w:bookmarkStart w:id="193" w:name="__Fieldmark__97_665225028"/>
            <w:bookmarkEnd w:id="1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3 Zahradní nářad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bchodní firma nebo název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ngevus s.r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ý Kolovratský palác, Na Příkopě 1047/17, 110 00 Prah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5956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je zpracována v požadovaném jazyce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" w:name="__Fieldmark__98_665225028"/>
            <w:bookmarkStart w:id="195" w:name="__Fieldmark__98_665225028"/>
            <w:bookmarkEnd w:id="1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" w:name="__Fieldmark__99_665225028"/>
            <w:bookmarkStart w:id="197" w:name="__Fieldmark__99_665225028"/>
            <w:bookmarkEnd w:id="1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s DPH /  bez DP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2 556,91 Kč včetně DP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 35 171,00 Kč bez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suzované požadavky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plněný a podepsaný krycí list nabídky v souladu s požadavky zadavatele 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98" w:name="__Fieldmark__100_665225028"/>
            <w:bookmarkStart w:id="199" w:name="__Fieldmark__100_665225028"/>
            <w:bookmarkEnd w:id="19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0" w:name="__Fieldmark__101_665225028"/>
            <w:bookmarkStart w:id="201" w:name="__Fieldmark__101_665225028"/>
            <w:bookmarkEnd w:id="20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63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prokazující kvalifikační předpoklady v souladu s požadavky zadavatele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63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o splnění základních kvalifikačních předpokladů dle § 53 zákona o veřejných zakázkách v účinném znění podepsané statutárním zástupcem či jinou osobou za uchazeče jednat;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2" w:name="__Fieldmark__102_665225028"/>
            <w:bookmarkStart w:id="203" w:name="__Fieldmark__102_665225028"/>
            <w:bookmarkEnd w:id="20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4" w:name="__Fieldmark__103_665225028"/>
            <w:bookmarkStart w:id="205" w:name="__Fieldmark__103_665225028"/>
            <w:bookmarkEnd w:id="20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 obchodního rejstříku, pokud je v něm zapsán či výpis z jiné obdobné evidence, pokud je v ní zapsán, doklad nesmí být ke dni podání nabídky starší než 90 kalendářních dní (dostatečná je prostá kopie dokladu);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6" w:name="__Fieldmark__104_665225028"/>
            <w:bookmarkStart w:id="207" w:name="__Fieldmark__104_665225028"/>
            <w:bookmarkEnd w:id="20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8" w:name="__Fieldmark__105_665225028"/>
            <w:bookmarkStart w:id="209" w:name="__Fieldmark__105_665225028"/>
            <w:bookmarkEnd w:id="20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 živnostenského rejstříku (dostatečná je prostá kopie dokladu);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10" w:name="__Fieldmark__106_665225028"/>
            <w:bookmarkStart w:id="211" w:name="__Fieldmark__106_665225028"/>
            <w:bookmarkEnd w:id="2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12" w:name="__Fieldmark__107_665225028"/>
            <w:bookmarkStart w:id="213" w:name="__Fieldmark__107_665225028"/>
            <w:bookmarkEnd w:id="21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o výpis ze seznamu kvalifikovaných dodavatelů, či certifikát systému certifikovaných dodavatelů.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14" w:name="__Fieldmark__108_665225028"/>
            <w:bookmarkStart w:id="215" w:name="__Fieldmark__108_665225028"/>
            <w:bookmarkEnd w:id="2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16" w:name="__Fieldmark__109_665225028"/>
            <w:bookmarkStart w:id="217" w:name="__Fieldmark__109_665225028"/>
            <w:bookmarkEnd w:id="21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relevantní, uchazeč splnil kvalifikaci předložením ostatních dokladů (viz výše)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vrh kupní smlouvy (doplněný na relevantních místech a podepsaný oprávněnou osobou jednat za uchazeče)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18" w:name="__Fieldmark__110_665225028"/>
            <w:bookmarkStart w:id="219" w:name="__Fieldmark__110_665225028"/>
            <w:bookmarkEnd w:id="2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0" w:name="__Fieldmark__111_665225028"/>
            <w:bookmarkStart w:id="221" w:name="__Fieldmark__111_665225028"/>
            <w:bookmarkEnd w:id="22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left" w:pos="34" w:leader="none"/>
                <w:tab w:val="left" w:pos="142" w:leader="none"/>
                <w:tab w:val="left" w:pos="7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četně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ové ceny k dané části zakázky v členění cena za část zakázky celkem v Kč bez DPH, výše DPH v Kč a cena za část zakázky celkem v Kč s DPH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2" w:name="__Fieldmark__112_665225028"/>
            <w:bookmarkStart w:id="223" w:name="__Fieldmark__112_665225028"/>
            <w:bookmarkEnd w:id="2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4" w:name="__Fieldmark__113_665225028"/>
            <w:bookmarkStart w:id="225" w:name="__Fieldmark__113_665225028"/>
            <w:bookmarkEnd w:id="22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y č. 1 Specifikace dané části zakázk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6" w:name="__Fieldmark__114_665225028"/>
            <w:bookmarkStart w:id="227" w:name="__Fieldmark__114_665225028"/>
            <w:bookmarkEnd w:id="2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8" w:name="__Fieldmark__115_665225028"/>
            <w:bookmarkStart w:id="229" w:name="__Fieldmark__115_665225028"/>
            <w:bookmarkEnd w:id="22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y č. 2 kupní smlouvy Rozpočet dané části zakázk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30" w:name="__Fieldmark__116_665225028"/>
            <w:bookmarkStart w:id="231" w:name="__Fieldmark__116_665225028"/>
            <w:bookmarkEnd w:id="2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32" w:name="__Fieldmark__117_665225028"/>
            <w:bookmarkStart w:id="233" w:name="__Fieldmark__117_665225028"/>
            <w:bookmarkEnd w:id="23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42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oprávnění osoby, jež podepsala návrh  smlouvy, podepsat návrh smlouv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34" w:name="__Fieldmark__118_665225028"/>
            <w:bookmarkStart w:id="235" w:name="__Fieldmark__118_665225028"/>
            <w:bookmarkEnd w:id="2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36" w:name="__Fieldmark__119_665225028"/>
            <w:bookmarkStart w:id="237" w:name="__Fieldmark__119_665225028"/>
            <w:bookmarkEnd w:id="23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relevantní, uchazeč doložil oprávnění jednat za uchazeče předložením ostatních dokladů (viz výpis z obchodního rejstříku a ze živnostenského rejstříku).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všechny součásti požadované zadavatelem v zadávacích podmínkác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" w:name="__Fieldmark__120_665225028"/>
            <w:bookmarkStart w:id="239" w:name="__Fieldmark__120_665225028"/>
            <w:bookmarkEnd w:id="2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ále uchazeč doložil nad rámec povinností stanovených výzvou CD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" w:name="__Fieldmark__121_665225028"/>
            <w:bookmarkStart w:id="241" w:name="__Fieldmark__121_665225028"/>
            <w:bookmarkEnd w:id="2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Nabídka neobsahuje:…………….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" w:name="__Fieldmark__122_665225028"/>
            <w:bookmarkStart w:id="243" w:name="__Fieldmark__122_665225028"/>
            <w:bookmarkEnd w:id="2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" w:name="__Fieldmark__123_665225028"/>
            <w:bookmarkStart w:id="245" w:name="__Fieldmark__123_665225028"/>
            <w:bookmarkEnd w:id="2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Nabídka nesplňuje:………….).</w:t>
            </w:r>
          </w:p>
        </w:tc>
      </w:tr>
      <w:tr>
        <w:trPr>
          <w:trHeight w:val="5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" w:name="__Fieldmark__124_665225028"/>
            <w:bookmarkStart w:id="247" w:name="__Fieldmark__124_665225028"/>
            <w:bookmarkEnd w:id="2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" w:name="__Fieldmark__125_665225028"/>
            <w:bookmarkStart w:id="249" w:name="__Fieldmark__125_665225028"/>
            <w:bookmarkEnd w:id="2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" w:name="__Fieldmark__126_665225028"/>
            <w:bookmarkStart w:id="251" w:name="__Fieldmark__126_665225028"/>
            <w:bookmarkEnd w:id="2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lňuje požadavky zadavate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" w:name="__Fieldmark__127_665225028"/>
            <w:bookmarkStart w:id="253" w:name="__Fieldmark__127_665225028"/>
            <w:bookmarkEnd w:id="2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4 Zahradní techn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bchodní firma nebo název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ngevus s.r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Kolovratský palác, Na Příkopě 1047/17, 110 00 Prah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5956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je zpracována v požadovaném jazyce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" w:name="__Fieldmark__128_665225028"/>
            <w:bookmarkStart w:id="255" w:name="__Fieldmark__128_665225028"/>
            <w:bookmarkEnd w:id="2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" w:name="__Fieldmark__129_665225028"/>
            <w:bookmarkStart w:id="257" w:name="__Fieldmark__129_665225028"/>
            <w:bookmarkEnd w:id="2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s DPH /  bez DP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2 780,00 Kč včetně DP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 76 677,69 Kč bez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suzované požadavky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plněný a podepsaný krycí list nabídky v souladu s požadavky zadavatele 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58" w:name="__Fieldmark__130_665225028"/>
            <w:bookmarkStart w:id="259" w:name="__Fieldmark__130_665225028"/>
            <w:bookmarkEnd w:id="25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0" w:name="__Fieldmark__131_665225028"/>
            <w:bookmarkStart w:id="261" w:name="__Fieldmark__131_665225028"/>
            <w:bookmarkEnd w:id="26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63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prokazující kvalifikační předpoklady v souladu s požadavky zadavatele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63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o splnění základních kvalifikačních předpokladů dle § 53 zákona o veřejných zakázkách v účinném znění podepsané statutárním zástupcem či jinou osobou za uchazeče jednat;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2" w:name="__Fieldmark__132_665225028"/>
            <w:bookmarkStart w:id="263" w:name="__Fieldmark__132_665225028"/>
            <w:bookmarkEnd w:id="26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4" w:name="__Fieldmark__133_665225028"/>
            <w:bookmarkStart w:id="265" w:name="__Fieldmark__133_665225028"/>
            <w:bookmarkEnd w:id="26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 obchodního rejstříku, pokud je v něm zapsán či výpis z jiné obdobné evidence, pokud je v ní zapsán, doklad nesmí být ke dni podání nabídky starší než 90 kalendářních dní (dostatečná je prostá kopie dokladu);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6" w:name="__Fieldmark__134_665225028"/>
            <w:bookmarkStart w:id="267" w:name="__Fieldmark__134_665225028"/>
            <w:bookmarkEnd w:id="26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8" w:name="__Fieldmark__135_665225028"/>
            <w:bookmarkStart w:id="269" w:name="__Fieldmark__135_665225028"/>
            <w:bookmarkEnd w:id="26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 živnostenského rejstříku (dostatečná je prostá kopie dokladu);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70" w:name="__Fieldmark__136_665225028"/>
            <w:bookmarkStart w:id="271" w:name="__Fieldmark__136_665225028"/>
            <w:bookmarkEnd w:id="27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72" w:name="__Fieldmark__137_665225028"/>
            <w:bookmarkStart w:id="273" w:name="__Fieldmark__137_665225028"/>
            <w:bookmarkEnd w:id="27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o výpis ze seznamu kvalifikovaných dodavatelů, či certifikát systému certifikovaných dodavatelů.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74" w:name="__Fieldmark__138_665225028"/>
            <w:bookmarkStart w:id="275" w:name="__Fieldmark__138_665225028"/>
            <w:bookmarkEnd w:id="27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76" w:name="__Fieldmark__139_665225028"/>
            <w:bookmarkStart w:id="277" w:name="__Fieldmark__139_665225028"/>
            <w:bookmarkEnd w:id="27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relevantní, uchazeč splnil kvalifikaci předložením ostatních dokladů (viz výše)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vrh kupní smlouvy (doplněný na relevantních místech a podepsaný oprávněnou osobou jednat za uchazeče)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78" w:name="__Fieldmark__140_665225028"/>
            <w:bookmarkStart w:id="279" w:name="__Fieldmark__140_665225028"/>
            <w:bookmarkEnd w:id="27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0" w:name="__Fieldmark__141_665225028"/>
            <w:bookmarkStart w:id="281" w:name="__Fieldmark__141_665225028"/>
            <w:bookmarkEnd w:id="28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left" w:pos="34" w:leader="none"/>
                <w:tab w:val="left" w:pos="142" w:leader="none"/>
                <w:tab w:val="left" w:pos="7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četně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ové ceny k dané části zakázky v členění cena za část zakázky celkem v Kč bez DPH, výše DPH v Kč a cena za část zakázky celkem v Kč s DPH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2" w:name="__Fieldmark__142_665225028"/>
            <w:bookmarkStart w:id="283" w:name="__Fieldmark__142_665225028"/>
            <w:bookmarkEnd w:id="28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4" w:name="__Fieldmark__143_665225028"/>
            <w:bookmarkStart w:id="285" w:name="__Fieldmark__143_665225028"/>
            <w:bookmarkEnd w:id="28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y č. 1 Specifikace dané části zakázk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6" w:name="__Fieldmark__144_665225028"/>
            <w:bookmarkStart w:id="287" w:name="__Fieldmark__144_665225028"/>
            <w:bookmarkEnd w:id="28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8" w:name="__Fieldmark__145_665225028"/>
            <w:bookmarkStart w:id="289" w:name="__Fieldmark__145_665225028"/>
            <w:bookmarkEnd w:id="28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y č. 2 kupní smlouvy Rozpočet dané části zakázk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90" w:name="__Fieldmark__146_665225028"/>
            <w:bookmarkStart w:id="291" w:name="__Fieldmark__146_665225028"/>
            <w:bookmarkEnd w:id="29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92" w:name="__Fieldmark__147_665225028"/>
            <w:bookmarkStart w:id="293" w:name="__Fieldmark__147_665225028"/>
            <w:bookmarkEnd w:id="29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42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oprávnění osoby, jež podepsala návrh  smlouvy, podepsat návrh smlouv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94" w:name="__Fieldmark__148_665225028"/>
            <w:bookmarkStart w:id="295" w:name="__Fieldmark__148_665225028"/>
            <w:bookmarkEnd w:id="29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96" w:name="__Fieldmark__149_665225028"/>
            <w:bookmarkStart w:id="297" w:name="__Fieldmark__149_665225028"/>
            <w:bookmarkEnd w:id="29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relevantní, uchazeč doložil oprávnění jednat za uchazeče předložením ostatních dokladů (viz výpis ze živnostenského rejstříku).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všechny součásti požadované zadavatelem v zadávacích podmínkác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8" w:name="__Fieldmark__150_665225028"/>
            <w:bookmarkStart w:id="299" w:name="__Fieldmark__150_665225028"/>
            <w:bookmarkEnd w:id="2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ále uchazeč doložil nad rámec povinností stanovených výzvou CD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0" w:name="__Fieldmark__151_665225028"/>
            <w:bookmarkStart w:id="301" w:name="__Fieldmark__151_665225028"/>
            <w:bookmarkEnd w:id="3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Nabídka neobsahuje:…………….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2" w:name="__Fieldmark__152_665225028"/>
            <w:bookmarkStart w:id="303" w:name="__Fieldmark__152_665225028"/>
            <w:bookmarkEnd w:id="3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4" w:name="__Fieldmark__153_665225028"/>
            <w:bookmarkStart w:id="305" w:name="__Fieldmark__153_665225028"/>
            <w:bookmarkEnd w:id="3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Nabídka nesplňuje:………….).</w:t>
            </w:r>
          </w:p>
        </w:tc>
      </w:tr>
      <w:tr>
        <w:trPr>
          <w:trHeight w:val="5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6" w:name="__Fieldmark__154_665225028"/>
            <w:bookmarkStart w:id="307" w:name="__Fieldmark__154_665225028"/>
            <w:bookmarkEnd w:id="3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8" w:name="__Fieldmark__155_665225028"/>
            <w:bookmarkStart w:id="309" w:name="__Fieldmark__155_665225028"/>
            <w:bookmarkEnd w:id="3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0" w:name="__Fieldmark__156_665225028"/>
            <w:bookmarkStart w:id="311" w:name="__Fieldmark__156_665225028"/>
            <w:bookmarkEnd w:id="3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lňuje požadavky zadavate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2" w:name="__Fieldmark__157_665225028"/>
            <w:bookmarkStart w:id="313" w:name="__Fieldmark__157_665225028"/>
            <w:bookmarkEnd w:id="3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5 Vybavení odborných učeben Přírodovědné lyce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bchodní firma nebo název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ngevus s.r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Kolovratský palác, Na Příkopě 1047/17, 110 00 Prah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5956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je zpracována v požadovaném jazyce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4" w:name="__Fieldmark__158_665225028"/>
            <w:bookmarkStart w:id="315" w:name="__Fieldmark__158_665225028"/>
            <w:bookmarkEnd w:id="3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6" w:name="__Fieldmark__159_665225028"/>
            <w:bookmarkStart w:id="317" w:name="__Fieldmark__159_665225028"/>
            <w:bookmarkEnd w:id="3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s DPH /  bez DP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20 650,00 Kč včetně DP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 265 000,00 Kč bez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suzované požadavky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plněný a podepsaný krycí list nabídky v souladu s požadavky zadavatele 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18" w:name="__Fieldmark__160_665225028"/>
            <w:bookmarkStart w:id="319" w:name="__Fieldmark__160_665225028"/>
            <w:bookmarkEnd w:id="3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0" w:name="__Fieldmark__161_665225028"/>
            <w:bookmarkStart w:id="321" w:name="__Fieldmark__161_665225028"/>
            <w:bookmarkEnd w:id="32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63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prokazující kvalifikační předpoklady v souladu s požadavky zadavatele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63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o splnění základních kvalifikačních předpokladů dle § 53 zákona o veřejných zakázkách v účinném znění podepsané statutárním zástupcem či jinou osobou za uchazeče jednat;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2" w:name="__Fieldmark__162_665225028"/>
            <w:bookmarkStart w:id="323" w:name="__Fieldmark__162_665225028"/>
            <w:bookmarkEnd w:id="3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4" w:name="__Fieldmark__163_665225028"/>
            <w:bookmarkStart w:id="325" w:name="__Fieldmark__163_665225028"/>
            <w:bookmarkEnd w:id="32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 obchodního rejstříku, pokud je v něm zapsán či výpis z jiné obdobné evidence, pokud je v ní zapsán, doklad nesmí být ke dni podání nabídky starší než 90 kalendářních dní (dostatečná je prostá kopie dokladu);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6" w:name="__Fieldmark__164_665225028"/>
            <w:bookmarkStart w:id="327" w:name="__Fieldmark__164_665225028"/>
            <w:bookmarkEnd w:id="3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8" w:name="__Fieldmark__165_665225028"/>
            <w:bookmarkStart w:id="329" w:name="__Fieldmark__165_665225028"/>
            <w:bookmarkEnd w:id="32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 živnostenského rejstříku (dostatečná je prostá kopie dokladu);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30" w:name="__Fieldmark__166_665225028"/>
            <w:bookmarkStart w:id="331" w:name="__Fieldmark__166_665225028"/>
            <w:bookmarkEnd w:id="3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32" w:name="__Fieldmark__167_665225028"/>
            <w:bookmarkStart w:id="333" w:name="__Fieldmark__167_665225028"/>
            <w:bookmarkEnd w:id="33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o výpis ze seznamu kvalifikovaných dodavatelů, či certifikát systému certifikovaných dodavatelů.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34" w:name="__Fieldmark__168_665225028"/>
            <w:bookmarkStart w:id="335" w:name="__Fieldmark__168_665225028"/>
            <w:bookmarkEnd w:id="3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36" w:name="__Fieldmark__169_665225028"/>
            <w:bookmarkStart w:id="337" w:name="__Fieldmark__169_665225028"/>
            <w:bookmarkEnd w:id="33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relevantní, uchazeč splnil kvalifikaci předložením ostatních dokladů (viz výše)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vrh kupní smlouvy (doplněný na relevantních místech a podepsaný oprávněnou osobou jednat za uchazeče)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38" w:name="__Fieldmark__170_665225028"/>
            <w:bookmarkStart w:id="339" w:name="__Fieldmark__170_665225028"/>
            <w:bookmarkEnd w:id="3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0" w:name="__Fieldmark__171_665225028"/>
            <w:bookmarkStart w:id="341" w:name="__Fieldmark__171_665225028"/>
            <w:bookmarkEnd w:id="34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left" w:pos="34" w:leader="none"/>
                <w:tab w:val="left" w:pos="142" w:leader="none"/>
                <w:tab w:val="left" w:pos="7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četně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ové ceny k dané části zakázky v členění cena za část zakázky celkem v Kč bez DPH, výše DPH v Kč a cena za část zakázky celkem v Kč s DPH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2" w:name="__Fieldmark__172_665225028"/>
            <w:bookmarkStart w:id="343" w:name="__Fieldmark__172_665225028"/>
            <w:bookmarkEnd w:id="3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4" w:name="__Fieldmark__173_665225028"/>
            <w:bookmarkStart w:id="345" w:name="__Fieldmark__173_665225028"/>
            <w:bookmarkEnd w:id="34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y č. 1 Specifikace dané části zakázk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6" w:name="__Fieldmark__174_665225028"/>
            <w:bookmarkStart w:id="347" w:name="__Fieldmark__174_665225028"/>
            <w:bookmarkEnd w:id="3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8" w:name="__Fieldmark__175_665225028"/>
            <w:bookmarkStart w:id="349" w:name="__Fieldmark__175_665225028"/>
            <w:bookmarkEnd w:id="34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y č. 2 kupní smlouvy Rozpočet dané části zakázk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50" w:name="__Fieldmark__176_665225028"/>
            <w:bookmarkStart w:id="351" w:name="__Fieldmark__176_665225028"/>
            <w:bookmarkEnd w:id="3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52" w:name="__Fieldmark__177_665225028"/>
            <w:bookmarkStart w:id="353" w:name="__Fieldmark__177_665225028"/>
            <w:bookmarkEnd w:id="35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a základě obdržení pouze jedné nabídky do části 5. Vybavení odborných učeben Přírodovědné lyceum, zadavatel provedl monitoring trhu, kde zkoumal ceny jednotlivých firem, které by byly schopny dodat zboží v požadované specifikaci. Po podrobném průzkumu trhu zadavatel došel k závěru, že ceny, které nabídl jediný uchazeč, jsou ceny obvyklé na trhu. Kromě samotné ceny jednotlivých kusů zboží bral zadavatel do úvahy také obchodní podmínky VŘ stanovené v zadávací dokumentaci (např. záruka, rychlost dodání, doprava do sídla zadavatele, apd.).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42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oprávnění osoby, jež podepsala návrh  smlouvy, podepsat návrh smlouv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54" w:name="__Fieldmark__178_665225028"/>
            <w:bookmarkStart w:id="355" w:name="__Fieldmark__178_665225028"/>
            <w:bookmarkEnd w:id="3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56" w:name="__Fieldmark__179_665225028"/>
            <w:bookmarkStart w:id="357" w:name="__Fieldmark__179_665225028"/>
            <w:bookmarkEnd w:id="35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relevantní, uchazeč doložil oprávnění jednat za uchazeče předložením ostatních dokladů (viz výpis z obchodního rejstříku a výpis ze živnostenského rejstříku).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všechny součásti požadované zadavatelem v zadávacích podmínkác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8" w:name="__Fieldmark__180_665225028"/>
            <w:bookmarkStart w:id="359" w:name="__Fieldmark__180_665225028"/>
            <w:bookmarkEnd w:id="3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ále uchazeč doložil nad rámec povinností stanovených výzvou CD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0" w:name="__Fieldmark__181_665225028"/>
            <w:bookmarkStart w:id="361" w:name="__Fieldmark__181_665225028"/>
            <w:bookmarkEnd w:id="3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Nabídka neobsahuje:…………….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2" w:name="__Fieldmark__182_665225028"/>
            <w:bookmarkStart w:id="363" w:name="__Fieldmark__182_665225028"/>
            <w:bookmarkEnd w:id="3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4" w:name="__Fieldmark__183_665225028"/>
            <w:bookmarkStart w:id="365" w:name="__Fieldmark__183_665225028"/>
            <w:bookmarkEnd w:id="3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Nabídka nesplňuje:………….).</w:t>
            </w:r>
          </w:p>
        </w:tc>
      </w:tr>
      <w:tr>
        <w:trPr>
          <w:trHeight w:val="5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6" w:name="__Fieldmark__184_665225028"/>
            <w:bookmarkStart w:id="367" w:name="__Fieldmark__184_665225028"/>
            <w:bookmarkEnd w:id="3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8" w:name="__Fieldmark__185_665225028"/>
            <w:bookmarkStart w:id="369" w:name="__Fieldmark__185_665225028"/>
            <w:bookmarkEnd w:id="3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0" w:name="__Fieldmark__186_665225028"/>
            <w:bookmarkStart w:id="371" w:name="__Fieldmark__186_665225028"/>
            <w:bookmarkEnd w:id="3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lňuje požadavky zadavate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2" w:name="__Fieldmark__187_665225028"/>
            <w:bookmarkStart w:id="373" w:name="__Fieldmark__187_665225028"/>
            <w:bookmarkEnd w:id="3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 Pracovní oděv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bchodní firma nebo název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AKO plus, s.r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ická 3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04 Partizánk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á republ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s ručením omezeným (spoločnosť s ručením obmedzeným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9954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je zpracována v požadovaném jazyce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4" w:name="__Fieldmark__188_665225028"/>
            <w:bookmarkStart w:id="375" w:name="__Fieldmark__188_665225028"/>
            <w:bookmarkEnd w:id="3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6" w:name="__Fieldmark__189_665225028"/>
            <w:bookmarkStart w:id="377" w:name="__Fieldmark__189_665225028"/>
            <w:bookmarkEnd w:id="3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s DPH /  bez DP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 751,03 Kč včetně DP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 41 943,00 Kč bez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suzované požadavky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plněný a podepsaný krycí list nabídky v souladu s požadavky zadavatele 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78" w:name="__Fieldmark__190_665225028"/>
            <w:bookmarkStart w:id="379" w:name="__Fieldmark__190_665225028"/>
            <w:bookmarkEnd w:id="37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0" w:name="__Fieldmark__191_665225028"/>
            <w:bookmarkStart w:id="381" w:name="__Fieldmark__191_665225028"/>
            <w:bookmarkEnd w:id="38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63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prokazující kvalifikační předpoklady v souladu s požadavky zadavatele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63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o splnění základních kvalifikačních předpokladů dle § 53 zákona o veřejných zakázkách v účinném znění podepsané statutárním zástupcem či jinou osobou za uchazeče jednat;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2" w:name="__Fieldmark__192_665225028"/>
            <w:bookmarkStart w:id="383" w:name="__Fieldmark__192_665225028"/>
            <w:bookmarkEnd w:id="38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4" w:name="__Fieldmark__193_665225028"/>
            <w:bookmarkStart w:id="385" w:name="__Fieldmark__193_665225028"/>
            <w:bookmarkEnd w:id="38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 obchodního rejstříku, pokud je v něm zapsán či výpis z jiné obdobné evidence, pokud je v ní zapsán, doklad nesmí být ke dni podání nabídky starší než 90 kalendářních dní (dostatečná je prostá kopie dokladu);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6" w:name="__Fieldmark__194_665225028"/>
            <w:bookmarkStart w:id="387" w:name="__Fieldmark__194_665225028"/>
            <w:bookmarkEnd w:id="38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8" w:name="__Fieldmark__195_665225028"/>
            <w:bookmarkStart w:id="389" w:name="__Fieldmark__195_665225028"/>
            <w:bookmarkEnd w:id="38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chazeč doložil výpis z obchodního rejstříku Slovenské republiky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 živnostenského rejstříku (dostatečná je prostá kopie dokladu);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90" w:name="__Fieldmark__196_665225028"/>
            <w:bookmarkStart w:id="391" w:name="__Fieldmark__196_665225028"/>
            <w:bookmarkEnd w:id="39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92" w:name="__Fieldmark__197_665225028"/>
            <w:bookmarkStart w:id="393" w:name="__Fieldmark__197_665225028"/>
            <w:bookmarkEnd w:id="39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chazeč doložil výpis ze živnostenského rejstříku Slovenské republiky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o výpis ze seznamu kvalifikovaných dodavatelů, či certifikát systému certifikovaných dodavatelů.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94" w:name="__Fieldmark__198_665225028"/>
            <w:bookmarkStart w:id="395" w:name="__Fieldmark__198_665225028"/>
            <w:bookmarkEnd w:id="39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96" w:name="__Fieldmark__199_665225028"/>
            <w:bookmarkStart w:id="397" w:name="__Fieldmark__199_665225028"/>
            <w:bookmarkEnd w:id="39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relevantní, uchazeč splnil kvalifikaci předložením ostatních dokladů (viz výše)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vrh kupní smlouvy (doplněný na relevantních místech a podepsaný oprávněnou osobou jednat za uchazeče)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98" w:name="__Fieldmark__200_665225028"/>
            <w:bookmarkStart w:id="399" w:name="__Fieldmark__200_665225028"/>
            <w:bookmarkEnd w:id="39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0" w:name="__Fieldmark__201_665225028"/>
            <w:bookmarkStart w:id="401" w:name="__Fieldmark__201_665225028"/>
            <w:bookmarkEnd w:id="40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left" w:pos="34" w:leader="none"/>
                <w:tab w:val="left" w:pos="142" w:leader="none"/>
                <w:tab w:val="left" w:pos="7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četně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ové ceny k dané části zakázky v členění cena za část zakázky celkem v Kč bez DPH, výše DPH v Kč a cena za část zakázky celkem v Kč s DPH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2" w:name="__Fieldmark__202_665225028"/>
            <w:bookmarkStart w:id="403" w:name="__Fieldmark__202_665225028"/>
            <w:bookmarkEnd w:id="40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4" w:name="__Fieldmark__203_665225028"/>
            <w:bookmarkStart w:id="405" w:name="__Fieldmark__203_665225028"/>
            <w:bookmarkEnd w:id="40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y č. 1 Specifikace dané části zakázk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6" w:name="__Fieldmark__204_665225028"/>
            <w:bookmarkStart w:id="407" w:name="__Fieldmark__204_665225028"/>
            <w:bookmarkEnd w:id="40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8" w:name="__Fieldmark__205_665225028"/>
            <w:bookmarkStart w:id="409" w:name="__Fieldmark__205_665225028"/>
            <w:bookmarkEnd w:id="40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y č. 2 kupní smlouvy Rozpočet dané části zakázk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10" w:name="__Fieldmark__206_665225028"/>
            <w:bookmarkStart w:id="411" w:name="__Fieldmark__206_665225028"/>
            <w:bookmarkEnd w:id="4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12" w:name="__Fieldmark__207_665225028"/>
            <w:bookmarkStart w:id="413" w:name="__Fieldmark__207_665225028"/>
            <w:bookmarkEnd w:id="41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42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oprávnění osoby, jež podepsala návrh  smlouvy, podepsat návrh smlouv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14" w:name="__Fieldmark__208_665225028"/>
            <w:bookmarkStart w:id="415" w:name="__Fieldmark__208_665225028"/>
            <w:bookmarkEnd w:id="4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16" w:name="__Fieldmark__209_665225028"/>
            <w:bookmarkStart w:id="417" w:name="__Fieldmark__209_665225028"/>
            <w:bookmarkEnd w:id="41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relevantní, uchazeč doložil oprávnění jednat za uchazeče předložením ostatních dokladů (viz výpis z obchodního rejstříku a výpis ze živnostenského rejstříku SR).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všechny součásti požadované zadavatelem v zadávacích podmínkác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8" w:name="__Fieldmark__210_665225028"/>
            <w:bookmarkStart w:id="419" w:name="__Fieldmark__210_665225028"/>
            <w:bookmarkEnd w:id="4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ále uchazeč doložil nad rámec povinností stanovených výzvou CD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0" w:name="__Fieldmark__211_665225028"/>
            <w:bookmarkStart w:id="421" w:name="__Fieldmark__211_665225028"/>
            <w:bookmarkEnd w:id="4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Nabídka neobsahuje:…………….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2" w:name="__Fieldmark__212_665225028"/>
            <w:bookmarkStart w:id="423" w:name="__Fieldmark__212_665225028"/>
            <w:bookmarkEnd w:id="4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4" w:name="__Fieldmark__213_665225028"/>
            <w:bookmarkStart w:id="425" w:name="__Fieldmark__213_665225028"/>
            <w:bookmarkEnd w:id="4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Nabídka nesplňuje:………….).</w:t>
            </w:r>
          </w:p>
        </w:tc>
      </w:tr>
      <w:tr>
        <w:trPr>
          <w:trHeight w:val="5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6" w:name="__Fieldmark__214_665225028"/>
            <w:bookmarkStart w:id="427" w:name="__Fieldmark__214_665225028"/>
            <w:bookmarkEnd w:id="4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8" w:name="__Fieldmark__215_665225028"/>
            <w:bookmarkStart w:id="429" w:name="__Fieldmark__215_665225028"/>
            <w:bookmarkEnd w:id="4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0" w:name="__Fieldmark__216_665225028"/>
            <w:bookmarkStart w:id="431" w:name="__Fieldmark__216_665225028"/>
            <w:bookmarkEnd w:id="4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lňuje požadavky zadavate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2" w:name="__Fieldmark__217_665225028"/>
            <w:bookmarkStart w:id="433" w:name="__Fieldmark__217_665225028"/>
            <w:bookmarkEnd w:id="4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4 Zahradní techn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bchodní firma nebo název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CHA - Tachov s.r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 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01Tacho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4817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je zpracována v požadovaném jazyce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4" w:name="__Fieldmark__218_665225028"/>
            <w:bookmarkStart w:id="435" w:name="__Fieldmark__218_665225028"/>
            <w:bookmarkEnd w:id="4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6" w:name="__Fieldmark__219_665225028"/>
            <w:bookmarkStart w:id="437" w:name="__Fieldmark__219_665225028"/>
            <w:bookmarkEnd w:id="4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s DPH /  bez DP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9 110,00 Kč včetně DP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 73 644,60 Kč bez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suzované požadavky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plněný a podepsaný krycí list nabídky v souladu s požadavky zadavatele 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38" w:name="__Fieldmark__220_665225028"/>
            <w:bookmarkStart w:id="439" w:name="__Fieldmark__220_665225028"/>
            <w:bookmarkEnd w:id="4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0" w:name="__Fieldmark__221_665225028"/>
            <w:bookmarkStart w:id="441" w:name="__Fieldmark__221_665225028"/>
            <w:bookmarkEnd w:id="44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63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prokazující kvalifikační předpoklady v souladu s požadavky zadavatele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63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o splnění základních kvalifikačních předpokladů dle § 53 zákona o veřejných zakázkách v účinném znění podepsané statutárním zástupcem či jinou osobou za uchazeče jednat;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2" w:name="__Fieldmark__222_665225028"/>
            <w:bookmarkStart w:id="443" w:name="__Fieldmark__222_665225028"/>
            <w:bookmarkEnd w:id="4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4" w:name="__Fieldmark__223_665225028"/>
            <w:bookmarkStart w:id="445" w:name="__Fieldmark__223_665225028"/>
            <w:bookmarkEnd w:id="44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 obchodního rejstříku, pokud je v něm zapsán či výpis z jiné obdobné evidence, pokud je v ní zapsán, doklad nesmí být ke dni podání nabídky starší než 90 kalendářních dní (dostatečná je prostá kopie dokladu);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6" w:name="__Fieldmark__224_665225028"/>
            <w:bookmarkStart w:id="447" w:name="__Fieldmark__224_665225028"/>
            <w:bookmarkEnd w:id="4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8" w:name="__Fieldmark__225_665225028"/>
            <w:bookmarkStart w:id="449" w:name="__Fieldmark__225_665225028"/>
            <w:bookmarkEnd w:id="44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 živnostenského rejstříku (dostatečná je prostá kopie dokladu);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50" w:name="__Fieldmark__226_665225028"/>
            <w:bookmarkStart w:id="451" w:name="__Fieldmark__226_665225028"/>
            <w:bookmarkEnd w:id="4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52" w:name="__Fieldmark__227_665225028"/>
            <w:bookmarkStart w:id="453" w:name="__Fieldmark__227_665225028"/>
            <w:bookmarkEnd w:id="45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a dodaném živnostenském listu uchazečem není uvedeno IČ uchazeče. Totožnost uchazeče a jeho živnostenské oprávnění byly rovněž ověřeny nahlédnutím do veřejných rejstříků (zejm. obchodní a živnostenský rejstřík) a potvrzeny veškeré údaje uvedené na živnostenském listu. 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o výpis ze seznamu kvalifikovaných dodavatelů, či certifikát systému certifikovaných dodavatelů.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54" w:name="__Fieldmark__228_665225028"/>
            <w:bookmarkStart w:id="455" w:name="__Fieldmark__228_665225028"/>
            <w:bookmarkEnd w:id="4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56" w:name="__Fieldmark__229_665225028"/>
            <w:bookmarkStart w:id="457" w:name="__Fieldmark__229_665225028"/>
            <w:bookmarkEnd w:id="45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relevantní, uchazeč splnil kvalifikaci předložením ostatních dokladů (viz výše)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vrh kupní smlouvy (doplněný na relevantních místech a podepsaný oprávněnou osobou jednat za uchazeče)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58" w:name="__Fieldmark__230_665225028"/>
            <w:bookmarkStart w:id="459" w:name="__Fieldmark__230_665225028"/>
            <w:bookmarkEnd w:id="45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0" w:name="__Fieldmark__231_665225028"/>
            <w:bookmarkStart w:id="461" w:name="__Fieldmark__231_665225028"/>
            <w:bookmarkEnd w:id="46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left" w:pos="34" w:leader="none"/>
                <w:tab w:val="left" w:pos="142" w:leader="none"/>
                <w:tab w:val="left" w:pos="7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četně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ové ceny k dané části zakázky v členění cena za část zakázky celkem v Kč bez DPH, výše DPH v Kč a cena za část zakázky celkem v Kč s DPH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2" w:name="__Fieldmark__232_665225028"/>
            <w:bookmarkStart w:id="463" w:name="__Fieldmark__232_665225028"/>
            <w:bookmarkEnd w:id="46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4" w:name="__Fieldmark__233_665225028"/>
            <w:bookmarkStart w:id="465" w:name="__Fieldmark__233_665225028"/>
            <w:bookmarkEnd w:id="46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y č. 1 Specifikace dané části zakázk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6" w:name="__Fieldmark__234_665225028"/>
            <w:bookmarkStart w:id="467" w:name="__Fieldmark__234_665225028"/>
            <w:bookmarkEnd w:id="46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8" w:name="__Fieldmark__235_665225028"/>
            <w:bookmarkStart w:id="469" w:name="__Fieldmark__235_665225028"/>
            <w:bookmarkEnd w:id="46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y č. 2 kupní smlouvy Rozpočet dané části zakázk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70" w:name="__Fieldmark__236_665225028"/>
            <w:bookmarkStart w:id="471" w:name="__Fieldmark__236_665225028"/>
            <w:bookmarkEnd w:id="47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72" w:name="__Fieldmark__237_665225028"/>
            <w:bookmarkStart w:id="473" w:name="__Fieldmark__237_665225028"/>
            <w:bookmarkEnd w:id="47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42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oprávnění osoby, jež podepsala návrh  smlouvy, podepsat návrh smlouv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74" w:name="__Fieldmark__238_665225028"/>
            <w:bookmarkStart w:id="475" w:name="__Fieldmark__238_665225028"/>
            <w:bookmarkEnd w:id="47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76" w:name="__Fieldmark__239_665225028"/>
            <w:bookmarkStart w:id="477" w:name="__Fieldmark__239_665225028"/>
            <w:bookmarkEnd w:id="47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relevantní, uchazeč doložil oprávnění jednat za uchazeče předložením ostatních dokladů (viz výpis z obchodního rejstříku a výpis ze živnostenského rejstříku).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všechny součásti požadované zadavatelem v zadávacích podmínkác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8" w:name="__Fieldmark__240_665225028"/>
            <w:bookmarkStart w:id="479" w:name="__Fieldmark__240_665225028"/>
            <w:bookmarkEnd w:id="4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ále uchazeč doložil nad rámec povinností stanovených výzvou CD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0" w:name="__Fieldmark__241_665225028"/>
            <w:bookmarkStart w:id="481" w:name="__Fieldmark__241_665225028"/>
            <w:bookmarkEnd w:id="4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Nabídka neobsahuje:…………….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2" w:name="__Fieldmark__242_665225028"/>
            <w:bookmarkStart w:id="483" w:name="__Fieldmark__242_665225028"/>
            <w:bookmarkEnd w:id="4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4" w:name="__Fieldmark__243_665225028"/>
            <w:bookmarkStart w:id="485" w:name="__Fieldmark__243_665225028"/>
            <w:bookmarkEnd w:id="4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Nabídka nesplňuje:………….).</w:t>
            </w:r>
          </w:p>
        </w:tc>
      </w:tr>
      <w:tr>
        <w:trPr>
          <w:trHeight w:val="5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6" w:name="__Fieldmark__244_665225028"/>
            <w:bookmarkStart w:id="487" w:name="__Fieldmark__244_665225028"/>
            <w:bookmarkEnd w:id="4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8" w:name="__Fieldmark__245_665225028"/>
            <w:bookmarkStart w:id="489" w:name="__Fieldmark__245_665225028"/>
            <w:bookmarkEnd w:id="4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0" w:name="__Fieldmark__246_665225028"/>
            <w:bookmarkStart w:id="491" w:name="__Fieldmark__246_665225028"/>
            <w:bookmarkEnd w:id="4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lňuje požadavky zadavate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2" w:name="__Fieldmark__247_665225028"/>
            <w:bookmarkStart w:id="493" w:name="__Fieldmark__247_665225028"/>
            <w:bookmarkEnd w:id="4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3 Zahradní nářad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bchodní firma nebo název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slav Zoub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žíkova 9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1 Stříb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3836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je zpracována v požadovaném jazyce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4" w:name="__Fieldmark__248_665225028"/>
            <w:bookmarkStart w:id="495" w:name="__Fieldmark__248_665225028"/>
            <w:bookmarkEnd w:id="4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6" w:name="__Fieldmark__249_665225028"/>
            <w:bookmarkStart w:id="497" w:name="__Fieldmark__249_665225028"/>
            <w:bookmarkEnd w:id="4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s DPH /  bez DP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2 350,00 Kč včetně DP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 35 000,00 Kč bez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suzované požadavky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plněný a podepsaný krycí list nabídky v souladu s požadavky zadavatele 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98" w:name="__Fieldmark__250_665225028"/>
            <w:bookmarkStart w:id="499" w:name="__Fieldmark__250_665225028"/>
            <w:bookmarkEnd w:id="49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0" w:name="__Fieldmark__251_665225028"/>
            <w:bookmarkStart w:id="501" w:name="__Fieldmark__251_665225028"/>
            <w:bookmarkEnd w:id="50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63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prokazující kvalifikační předpoklady v souladu s požadavky zadavatele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63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o splnění základních kvalifikačních předpokladů dle § 53 zákona o veřejných zakázkách v účinném znění podepsané statutárním zástupcem či jinou osobou za uchazeče jednat; 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2" w:name="__Fieldmark__252_665225028"/>
            <w:bookmarkStart w:id="503" w:name="__Fieldmark__252_665225028"/>
            <w:bookmarkEnd w:id="50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4" w:name="__Fieldmark__253_665225028"/>
            <w:bookmarkStart w:id="505" w:name="__Fieldmark__253_665225028"/>
            <w:bookmarkEnd w:id="50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 obchodního rejstříku, pokud je v něm zapsán či výpis z jiné obdobné evidence, pokud je v ní zapsán, doklad nesmí být ke dni podání nabídky starší než 90 kalendářních dní (dostatečná je prostá kopie dokladu);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6" w:name="__Fieldmark__254_665225028"/>
            <w:bookmarkStart w:id="507" w:name="__Fieldmark__254_665225028"/>
            <w:bookmarkEnd w:id="50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8" w:name="__Fieldmark__255_665225028"/>
            <w:bookmarkStart w:id="509" w:name="__Fieldmark__255_665225028"/>
            <w:bookmarkEnd w:id="50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erelevantní, uchazeč není, zapsán v obchodním rejstříku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 živnostenského rejstříku (dostatečná je prostá kopie dokladu);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10" w:name="__Fieldmark__256_665225028"/>
            <w:bookmarkStart w:id="511" w:name="__Fieldmark__256_665225028"/>
            <w:bookmarkEnd w:id="5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12" w:name="__Fieldmark__257_665225028"/>
            <w:bookmarkStart w:id="513" w:name="__Fieldmark__257_665225028"/>
            <w:bookmarkEnd w:id="51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o výpis ze seznamu kvalifikovaných dodavatelů, či certifikát systému certifikovaných dodavatelů.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14" w:name="__Fieldmark__258_665225028"/>
            <w:bookmarkStart w:id="515" w:name="__Fieldmark__258_665225028"/>
            <w:bookmarkEnd w:id="5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16" w:name="__Fieldmark__259_665225028"/>
            <w:bookmarkStart w:id="517" w:name="__Fieldmark__259_665225028"/>
            <w:bookmarkEnd w:id="51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3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relevantní, uchazeč splnil kvalifikaci předložením ostatních dokladů (viz výše)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954"/>
                <w:tab w:val="left" w:pos="34" w:leader="none"/>
                <w:tab w:val="left" w:pos="142" w:leader="none"/>
                <w:tab w:val="left" w:pos="7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vrh kupní smlouvy (doplněný na relevantních místech a podepsaný oprávněnou osobou jednat za uchazeče)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18" w:name="__Fieldmark__260_665225028"/>
            <w:bookmarkStart w:id="519" w:name="__Fieldmark__260_665225028"/>
            <w:bookmarkEnd w:id="5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0" w:name="__Fieldmark__261_665225028"/>
            <w:bookmarkStart w:id="521" w:name="__Fieldmark__261_665225028"/>
            <w:bookmarkEnd w:id="52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left" w:pos="34" w:leader="none"/>
                <w:tab w:val="left" w:pos="142" w:leader="none"/>
                <w:tab w:val="left" w:pos="7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četně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ové ceny k dané části zakázky v členění cena za část zakázky celkem v Kč bez DPH, výše DPH v Kč a cena za část zakázky celkem v Kč s DPH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2" w:name="__Fieldmark__262_665225028"/>
            <w:bookmarkStart w:id="523" w:name="__Fieldmark__262_665225028"/>
            <w:bookmarkEnd w:id="5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4" w:name="__Fieldmark__263_665225028"/>
            <w:bookmarkStart w:id="525" w:name="__Fieldmark__263_665225028"/>
            <w:bookmarkEnd w:id="52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y č. 1 Specifikace dané části zakázk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6" w:name="__Fieldmark__264_665225028"/>
            <w:bookmarkStart w:id="527" w:name="__Fieldmark__264_665225028"/>
            <w:bookmarkEnd w:id="5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8" w:name="__Fieldmark__265_665225028"/>
            <w:bookmarkStart w:id="529" w:name="__Fieldmark__265_665225028"/>
            <w:bookmarkEnd w:id="52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954"/>
                <w:tab w:val="left" w:pos="34" w:leader="none"/>
                <w:tab w:val="left" w:pos="142" w:leader="none"/>
              </w:tabs>
              <w:spacing w:before="0" w:after="120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y č. 2 kupní smlouvy Rozpočet dané části zakázk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30" w:name="__Fieldmark__266_665225028"/>
            <w:bookmarkStart w:id="531" w:name="__Fieldmark__266_665225028"/>
            <w:bookmarkEnd w:id="5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32" w:name="__Fieldmark__267_665225028"/>
            <w:bookmarkStart w:id="533" w:name="__Fieldmark__267_665225028"/>
            <w:bookmarkEnd w:id="53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42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oprávnění osoby, jež podepsala návrh  smlouvy, podepsat návrh smlouvy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34" w:name="__Fieldmark__268_665225028"/>
            <w:bookmarkStart w:id="535" w:name="__Fieldmark__268_665225028"/>
            <w:bookmarkEnd w:id="5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36" w:name="__Fieldmark__269_665225028"/>
            <w:bookmarkStart w:id="537" w:name="__Fieldmark__269_665225028"/>
            <w:bookmarkEnd w:id="53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4" w:leader="none"/>
                <w:tab w:val="left" w:pos="142" w:leader="none"/>
                <w:tab w:val="left" w:pos="5954" w:leader="none"/>
              </w:tabs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relevantní, uchazeč doložil oprávnění jednat za uchazeče předložením ostatních dokladů (viz výpis ze živnostenského rejstříku). </w:t>
            </w:r>
          </w:p>
          <w:p>
            <w:pPr>
              <w:pStyle w:val="TextBody"/>
              <w:tabs>
                <w:tab w:val="clear" w:pos="5954"/>
                <w:tab w:val="left" w:pos="34" w:leader="none"/>
              </w:tabs>
              <w:spacing w:before="0" w:after="120"/>
              <w:ind w:lef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všechny součásti požadované zadavatelem v zadávacích podmínkác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8" w:name="__Fieldmark__270_665225028"/>
            <w:bookmarkStart w:id="539" w:name="__Fieldmark__270_665225028"/>
            <w:bookmarkEnd w:id="5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0" w:name="__Fieldmark__271_665225028"/>
            <w:bookmarkStart w:id="541" w:name="__Fieldmark__271_665225028"/>
            <w:bookmarkEnd w:id="5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Nabídka neobsahuje:…………….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2" w:name="__Fieldmark__272_665225028"/>
            <w:bookmarkStart w:id="543" w:name="__Fieldmark__272_665225028"/>
            <w:bookmarkEnd w:id="5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4" w:name="__Fieldmark__273_665225028"/>
            <w:bookmarkStart w:id="545" w:name="__Fieldmark__273_665225028"/>
            <w:bookmarkEnd w:id="5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Nabídka nesplňuje:………….).</w:t>
            </w:r>
          </w:p>
        </w:tc>
      </w:tr>
      <w:tr>
        <w:trPr>
          <w:trHeight w:val="5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6" w:name="__Fieldmark__274_665225028"/>
            <w:bookmarkStart w:id="547" w:name="__Fieldmark__274_665225028"/>
            <w:bookmarkEnd w:id="5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8" w:name="__Fieldmark__275_665225028"/>
            <w:bookmarkStart w:id="549" w:name="__Fieldmark__275_665225028"/>
            <w:bookmarkEnd w:id="5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0" w:name="__Fieldmark__276_665225028"/>
            <w:bookmarkStart w:id="551" w:name="__Fieldmark__276_665225028"/>
            <w:bookmarkEnd w:id="5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lňuje požadavky zadavate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2" w:name="__Fieldmark__277_665225028"/>
            <w:bookmarkStart w:id="553" w:name="__Fieldmark__277_665225028"/>
            <w:bookmarkEnd w:id="5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Seznam uchazečů vyzvaných k doplnění neúplné nabídky/ k objasnění předložené nabídky</w:t>
      </w:r>
    </w:p>
    <w:p>
      <w:pPr>
        <w:pStyle w:val="Odstavecseseznamem"/>
        <w:ind w:left="0" w:hanging="0"/>
        <w:jc w:val="both"/>
        <w:rPr/>
      </w:pPr>
      <w:r>
        <w:rPr/>
        <w:t>(doplňte řádky dle potřeby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1134"/>
        <w:gridCol w:w="141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240" w:after="24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240" w:after="24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240" w:after="24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IČ, 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Požadavek na doplnění/ objasnění nabíd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rPr/>
            </w:pPr>
            <w:r>
              <w:rPr>
                <w:b/>
                <w:sz w:val="22"/>
                <w:szCs w:val="22"/>
              </w:rPr>
              <w:t>Termín pro doplnění/objasnění nabíd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, čas obdrženého doplnění</w:t>
            </w:r>
          </w:p>
          <w:p>
            <w:pPr>
              <w:pStyle w:val="Odstavecseseznamem"/>
              <w:spacing w:before="240" w:after="24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, zda bylo provedeno doplnění, které vedlo k odstranění identifikovaných nedostatk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Longevus s.r.o.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: 01635956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ový Kolovratský palác, Na Příkopě 1047/17, 110 00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 návrhu kupní smlouvy, konkrétně v její příloze č. 1 „Specifikace uchazeč uvedl, že dodá ohradní panel pro ovce s brankou o rozměrech min. 2000x915 mm ocelová pozinkovaná konstrukce a ohradní panel pro ovce s průlezem o rozměrech min. 2000x915 mm ocelová pozinkovaná konstrukc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iCs/>
                <w:sz w:val="22"/>
                <w:szCs w:val="22"/>
              </w:rPr>
              <w:t xml:space="preserve">zadávacích podmínkách (příloha P1 Specifikace Výzvy k podání nabídek) jsou u obou konstrukcí uvedeny rozměry min. 3000x915 mm. Vzhledem k tomu, že nebylo jasné, zda uchazečem nabídnuté prvky splňují podmínky výzvy, byl uchazeč dne 30. 4. 2015 vyzván k objasnění, jaké rozměry mají nabízené prvky, které jsou popsány výše. 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7.5.2015 8:00 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5.5.2015 12:59 h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cs-CZ"/>
              </w:rPr>
              <w:t>Uchazeč podal 5. 5. 2015 prostřednictvím e-mailu se zaručeným elektronickým podpisem objasnění, že min. rozměry výše uvedených prvků jsou min. 3000*915 mm. Hodnotící komise toto vysvětlení přijala bez výhrad.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yloučených nabídek 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e výběrovém řízení nebyly vyloučeny žádné nabídky.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cení nabídek</w:t>
      </w:r>
    </w:p>
    <w:p>
      <w:pPr>
        <w:pStyle w:val="TextBody"/>
        <w:spacing w:before="120" w:after="240"/>
        <w:rPr/>
      </w:pPr>
      <w:r>
        <w:rPr>
          <w:rFonts w:cs="Times New Roman" w:ascii="Times New Roman" w:hAnsi="Times New Roman"/>
          <w:sz w:val="22"/>
          <w:szCs w:val="22"/>
        </w:rPr>
        <w:t>Poté bylo provedeno hodnocení nabídek v pořadí dle přidělených pořadových čísel.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bídky byly hodnoceny dle následujících hodnotících kriterií:</w:t>
      </w:r>
    </w:p>
    <w:p>
      <w:pPr>
        <w:pStyle w:val="Zkladntext2"/>
        <w:spacing w:lineRule="auto" w:line="240"/>
        <w:ind w:left="36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bídková cena včetně DPH s váhou 100 % .</w:t>
      </w:r>
    </w:p>
    <w:p>
      <w:pPr>
        <w:pStyle w:val="Zkladntext2"/>
        <w:spacing w:lineRule="auto" w:line="240"/>
        <w:ind w:left="36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Způsob hodnocení:</w:t>
      </w:r>
    </w:p>
    <w:p>
      <w:pPr>
        <w:pStyle w:val="Zkladntext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"/>
        <w:spacing w:lineRule="auto" w:line="240"/>
        <w:jc w:val="both"/>
        <w:rPr/>
      </w:pPr>
      <w:r>
        <w:rPr/>
        <w:t>Nabídky ke každé dílčí části zakázky byly seřazeny podle velikosti nabídkových cen. Nejvhodnější nabídku k dané části zakázky podal uchazeč, který nabídl nejnižší nabídkovou cenu. V případě rovnosti nabídkových cen rozhoduje okamžik podání nabídky, přičemž upřednostněna bude nabídka, která byla podána dříve.</w:t>
      </w:r>
    </w:p>
    <w:p>
      <w:pPr>
        <w:pStyle w:val="Zkladntext2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ouhrn hodnocení: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36"/>
        <w:gridCol w:w="1985"/>
      </w:tblGrid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 č. 1 Pracovní oděv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uchazeč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751,03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8 984,05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</w:tbl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36"/>
        <w:gridCol w:w="1985"/>
      </w:tblGrid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 č. 2.</w:t>
              <w:tab/>
              <w:t>Ohrady a výběh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uchazeč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00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36"/>
        <w:gridCol w:w="1985"/>
      </w:tblGrid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 č. 3.</w:t>
              <w:tab/>
              <w:t>Zahradní nářadí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uchazeč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50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56,91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36"/>
        <w:gridCol w:w="1985"/>
      </w:tblGrid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 č. 4.</w:t>
              <w:tab/>
              <w:t>Zahradní technik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uchazeč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10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80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36"/>
        <w:gridCol w:w="1985"/>
      </w:tblGrid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VZ č. </w:t>
            </w:r>
            <w:r>
              <w:rPr>
                <w:b/>
              </w:rPr>
              <w:t>5.</w:t>
              <w:tab/>
              <w:t>Vybavení odborných učeben Přírodovědné lyceu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uchazeč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650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36"/>
        <w:gridCol w:w="1985"/>
      </w:tblGrid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 č. 6.</w:t>
              <w:tab/>
              <w:t>Software pro obor Přírodovědné lyceu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uchazeč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1,35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sledek hodnocení </w:t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4"/>
        <w:gridCol w:w="2551"/>
        <w:gridCol w:w="1125"/>
        <w:gridCol w:w="2126"/>
      </w:tblGrid>
      <w:tr>
        <w:trPr>
          <w:trHeight w:val="255" w:hRule="atLeast"/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Část 1 Pracovní oděvy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RAKO plus, s.r.o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99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751,03 Kč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evus s.r.o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59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8 984,05 Kč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abídky nebyly podány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4"/>
        <w:gridCol w:w="2551"/>
        <w:gridCol w:w="1125"/>
        <w:gridCol w:w="2126"/>
      </w:tblGrid>
      <w:tr>
        <w:trPr>
          <w:trHeight w:val="255" w:hRule="atLeast"/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Část 2 Ohrady a výběhy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evus s.r.o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59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72 600,00 Kč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abídky nebyly podány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4"/>
        <w:gridCol w:w="2551"/>
        <w:gridCol w:w="1125"/>
        <w:gridCol w:w="2126"/>
      </w:tblGrid>
      <w:tr>
        <w:trPr>
          <w:trHeight w:val="255" w:hRule="atLeast"/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Část 3 Zahradní nářadí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anislav Zoubek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38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50,00 Kč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evus s.r.o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59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2 556,91 Kč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abídky nebyly podány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4"/>
        <w:gridCol w:w="2551"/>
        <w:gridCol w:w="1125"/>
        <w:gridCol w:w="2126"/>
      </w:tblGrid>
      <w:tr>
        <w:trPr>
          <w:trHeight w:val="255" w:hRule="atLeast"/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Část 4 Zahradní technika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UCHA - Tachov s.r.o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48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110,00 Kč 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evus s.r.o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59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80,00 Kč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abídky nebyly podány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4"/>
        <w:gridCol w:w="2551"/>
        <w:gridCol w:w="1125"/>
        <w:gridCol w:w="2126"/>
      </w:tblGrid>
      <w:tr>
        <w:trPr>
          <w:trHeight w:val="255" w:hRule="atLeast"/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 xml:space="preserve">Část 5 </w:t>
            </w:r>
            <w:r>
              <w:rPr>
                <w:b/>
              </w:rPr>
              <w:t>Vybavení odborných učeben Přírodovědné lyceum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evus s.r.o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59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650,00 Kč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abídky nebyly podány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4"/>
        <w:gridCol w:w="2551"/>
        <w:gridCol w:w="1125"/>
        <w:gridCol w:w="2126"/>
      </w:tblGrid>
      <w:tr>
        <w:trPr>
          <w:trHeight w:val="255" w:hRule="atLeast"/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 xml:space="preserve">Část 6 </w:t>
            </w:r>
            <w:r>
              <w:rPr>
                <w:b/>
                <w:sz w:val="22"/>
                <w:szCs w:val="22"/>
              </w:rPr>
              <w:t>Software pro obor Přírodovědné lyceum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arel Rys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38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1,35 Kč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abídky nebyly podány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ůvodnění výsledku hodnocení,</w:t>
      </w:r>
      <w:r>
        <w:rPr>
          <w:sz w:val="22"/>
          <w:szCs w:val="22"/>
        </w:rPr>
        <w:t xml:space="preserve"> resp. jakéhokoliv doporučení hodnotící komise:</w:t>
      </w:r>
    </w:p>
    <w:p>
      <w:pPr>
        <w:pStyle w:val="Odstavecseseznamem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každé části veřejné zakázky byla vždy jako nejvýhodnější vyhodnocena nabídka uchazeče, který nabídl nejnižší nabídkovou cenu včetně DPH.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enování členů hodnotící komise</w:t>
      </w:r>
    </w:p>
    <w:p>
      <w:pPr>
        <w:pStyle w:val="AZprvaCSPods1dek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enční listina</w:t>
      </w:r>
    </w:p>
    <w:p>
      <w:pPr>
        <w:pStyle w:val="AZprvaCSPods1dek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hlášení o nepodjatosti členů hodnotící komise</w:t>
      </w:r>
    </w:p>
    <w:p>
      <w:pPr>
        <w:pStyle w:val="AZprvaCSPods1dek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Odstavecseseznamem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Odstavecseseznamem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průběhu zasedání hodnotící komise byly zjištěny drobné formální nedostatky v návrhu smluv, které vznikly při přípravě zadávací dokumentace a jejich příloh (ze strany zadavatele). Jedná se o požadavek označení jednotlivých položek na faktuře, který je uveden v čl. II návrhu kupních smluv pro dílčí části veřejné zakázky č. 3 Zahradní nářadí a č. 5 Vybavení odborných učeben Přírodovědné lyceum. Hodnotící komise vyhodnotila tento nedostatek pouze jako formální a bez vlivu na hodnocení nabídek. Nedostatek bude napraven při podpisu kupních smluv s vítěznými uchazeči následujícím způsobem: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. 3 Zahradní nářadí: písmena „a)-g)“ budou nahrazeny písmeny „a)-dd)“</w:t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. 5 Vybavení odborných učeben „a)-g)“ budou nahrazeny písmeny „a)-s)“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žení hodnotící komise a podpisy členů hodnotící komi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>Svým podpisem stvrzuji, že tento protokol odpovídá průběhu zasedání komise pro hodnocení nabídek na zakázku „Dodávka pomůcek a potřeb pro vykonávání praxe žáků“.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Pavel Oktábe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c. Lucie Krejčí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větoslava Patočk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//a: Lucie Krej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Stříbře dne 7. 5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zprávy o posouzení a hodnocení nabídek zadavate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394"/>
      </w:tblGrid>
      <w:tr>
        <w:trPr>
          <w:trHeight w:val="255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5. 2015</w:t>
            </w:r>
          </w:p>
        </w:tc>
      </w:tr>
      <w:tr>
        <w:trPr>
          <w:trHeight w:val="255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 ve věci výběru nejvhodnější nabídk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rmila Kánská</w:t>
            </w:r>
          </w:p>
        </w:tc>
      </w:tr>
      <w:tr>
        <w:trPr>
          <w:trHeight w:val="255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jádření zadavatele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hlasím s výsledkem hodnocení.</w:t>
            </w:r>
          </w:p>
        </w:tc>
      </w:tr>
      <w:tr>
        <w:trPr>
          <w:trHeight w:val="255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zadavatel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caps/>
          <w:sz w:val="22"/>
          <w:szCs w:val="22"/>
        </w:rPr>
        <w:t xml:space="preserve">Příloha ke zprávě o hodnocení nabídek </w:t>
      </w:r>
      <w:r>
        <w:rPr>
          <w:bCs/>
          <w:i/>
          <w:kern w:val="2"/>
          <w:sz w:val="22"/>
          <w:szCs w:val="22"/>
        </w:rPr>
        <w:t>(pokud je relevantní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nahlížení do zpráv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126"/>
        <w:gridCol w:w="1417"/>
        <w:gridCol w:w="1418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Č/číslo občanského průkazu osoby, která nahlédla do zpráv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hlédnutí do zpráv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kud byla výzva uveřejněna na </w:t>
      </w:r>
      <w:hyperlink r:id="rId1">
        <w:r>
          <w:rPr>
            <w:rStyle w:val="InternetLink"/>
            <w:rFonts w:cs="Times New Roman" w:ascii="Times New Roman" w:hAnsi="Times New Roman"/>
            <w:lang w:val="cs-CZ"/>
          </w:rPr>
          <w:t>www.msmt.cz</w:t>
        </w:r>
      </w:hyperlink>
      <w:r>
        <w:rPr>
          <w:rFonts w:cs="Times New Roman" w:ascii="Times New Roman" w:hAnsi="Times New Roman"/>
          <w:lang w:val="cs-CZ"/>
        </w:rPr>
        <w:t xml:space="preserve"> (v případě individuální projektů) nebo na webových stránkách kraje (v případě grantových projektů), příp. jiným způsobem např. na webových stránkách zadavatel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0819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0819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∙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WW8NumSt7z2">
    <w:name w:val="WW8NumSt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styl4">
    <w:name w:val="Můj styl 4"/>
    <w:basedOn w:val="TextBody"/>
    <w:qFormat/>
    <w:pPr>
      <w:numPr>
        <w:ilvl w:val="0"/>
        <w:numId w:val="11"/>
      </w:numPr>
      <w:tabs>
        <w:tab w:val="clear" w:pos="5954"/>
      </w:tabs>
      <w:spacing w:before="0" w:after="120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-vk.cz/" TargetMode="External"/><Relationship Id="rId3" Type="http://schemas.openxmlformats.org/officeDocument/2006/relationships/hyperlink" Target="https://ezak.cnpk.cz/profile_display_8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23:00Z</dcterms:created>
  <dc:creator/>
  <dc:description/>
  <dc:language>en-US</dc:language>
  <cp:lastModifiedBy/>
  <dcterms:modified xsi:type="dcterms:W3CDTF">2015-05-22T19:28:00Z</dcterms:modified>
  <cp:revision>1</cp:revision>
  <dc:subject/>
  <dc:title/>
</cp:coreProperties>
</file>