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0. 5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693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9. 6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92 - SOU stavební Plzeň, Muzeum j. Plzeňska, Galerie Klatovy Klenová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5-20T14:26:00Z</dcterms:modified>
  <cp:revision>31</cp:revision>
  <dc:subject/>
  <dc:title/>
</cp:coreProperties>
</file>