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4001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ekonomické a finanční způsobilosti 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e ust. § 50 odst. 1 písm. c) zákona č. 137/2006 Sb., o 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ový vstup, přístavba a vestavba šaten, pavilony „B“ a „C“ – SOUE Plzeň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Místopřísežně prohlašuji, ž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uvedený uchazeč je ekonomicky a finančně plně způsobilý splnit uvedenou veřejnou zakázku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a že mi nejsou známy žáné skutečnosti, které by mohly tuto ekonomickou a finanční způsobilost ohrozit či zpochybnit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03" w:leader="none"/>
        </w:tabs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4 zadávací dokumentace k veřejné zakázce „Nový vstup, přístavba a vestavba šaten, pavilony „B“ a „C“ – SOUE Plzeň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dvorska</cp:lastModifiedBy>
  <dcterms:modified xsi:type="dcterms:W3CDTF">2015-04-24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