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5. 5. 2015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4824/15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22. 5. 2015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93 - květen 2015 OIT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5-05-05T08:14:00Z</dcterms:modified>
  <cp:revision>10</cp:revision>
  <dc:subject/>
  <dc:title/>
</cp:coreProperties>
</file>