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bCs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3.00/51.0023</w:t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ntor Ideál – Vzdělávání a podpora pedagogických pracovníků ZŠ a SŠ při integraci ICT do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TOR IDEÁL – SŠ 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otykových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rPr>
                <w:rFonts w:ascii="Calibri" w:hAnsi="Calibri" w:eastAsia="Times New Roman" w:cs="Arial"/>
                <w:b/>
                <w:b/>
                <w:lang w:val="cs-CZ"/>
              </w:rPr>
            </w:pPr>
            <w:r>
              <w:rPr>
                <w:rFonts w:eastAsia="Times New Roman" w:cs="Arial" w:ascii="Calibri" w:hAnsi="Calibri"/>
                <w:b/>
                <w:w w:val="105"/>
                <w:lang w:val="cs-CZ"/>
              </w:rPr>
              <w:t>Střední</w:t>
            </w:r>
            <w:r>
              <w:rPr>
                <w:rFonts w:eastAsia="Times New Roman" w:cs="Arial" w:ascii="Calibri" w:hAnsi="Calibri"/>
                <w:b/>
                <w:spacing w:val="-5"/>
                <w:w w:val="105"/>
                <w:lang w:val="cs-CZ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w w:val="105"/>
                <w:lang w:val="cs-CZ"/>
              </w:rPr>
              <w:t>škola, Bor,</w:t>
            </w:r>
            <w:r>
              <w:rPr>
                <w:rFonts w:eastAsia="Times New Roman" w:cs="Arial" w:ascii="Calibri" w:hAnsi="Calibri"/>
                <w:b/>
                <w:spacing w:val="-9"/>
                <w:w w:val="105"/>
                <w:lang w:val="cs-CZ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w w:val="105"/>
                <w:lang w:val="cs-CZ"/>
              </w:rPr>
              <w:t>Plzeňská 231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ská 231, 348 02 B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Mgr. Zdeňka Valečkov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4 790 536/ 731 142 208, reditel@ss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000778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Zdeňka Valečková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1 142 208   reditel@ssb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4. 2015</w:t>
            </w:r>
            <w:r>
              <w:rPr>
                <w:lang w:val="en-US" w:eastAsia="en-US"/>
              </w:rPr>
              <w:t>, 13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05. 2015, 10:00 hod. 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veřejné zakázky se uskuteční dne 11. 05. 2015 ve 10:30 hod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ohou zúčastnit uchazeči, jejichž nabídky byly doručeny ve lhůtě pro podání nabídek, a to za každého uchazeče maximálně jedna osoba k tomu oprávněná nebo pověřená na základě plné moci. Oprávnění zástupci uchazečů se musí prokázat písemnou plnou mocí podepsanou statutárním zástupcem uchazeče, pokud jím sami nejsou. Dále budou u sebe mít výpis z obchodního rejstříku pro prokázání oprávněné osoby, která plnou moc podepsa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podávání nabíd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Střední škola, Bor, Plzeňská 2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uvádí, že na nabídky podané po lhůtě pro podání nabídek se pohlíží jako by nebyly podány a jako takové budou nabízejícímu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jc w:val="both"/>
              <w:rPr/>
            </w:pPr>
            <w:r>
              <w:rPr/>
              <w:t>Předmětem veřejné zakázky je kompletní dodávka 19 kusů tabletů včetně kancelářského SW.</w:t>
            </w:r>
            <w:r>
              <w:rPr>
                <w:lang w:val="en-US" w:eastAsia="en-US"/>
              </w:rPr>
              <w:t xml:space="preserve"> pro vzdělávání v rámci projektu: KANTOR IDEÁL – Vzdělávání a podpora pedagogických pracovníků ZŠ a SŠ při integraci ICT do výuky, číslo: CZ.1.07./1.3.00/51.0023 </w:t>
            </w:r>
            <w:r>
              <w:rPr>
                <w:b/>
                <w:bCs/>
                <w:lang w:val="en-US" w:eastAsia="en-US"/>
              </w:rPr>
              <w:t xml:space="preserve">Předmět zakázky </w:t>
            </w:r>
            <w:r>
              <w:rPr>
                <w:b/>
                <w:bCs/>
              </w:rPr>
              <w:t>je podrobně specifikován v samostatné zadávací dokumentaci, která je nedílnou součástí této výzvy k podání nabídek jako její příloh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000,-Kč vč. DPH (379.860,- Kč bez DPH)  Předpokládaná hodnota zakázky je zároveň pro účely výběrového řízení hodnotou maximální, nepřekročitelnou a pro účely plnění zakázky konečnou. Vyšší cenové nabídky nebude zadavatel akceptovat, nabídky obsahující vyšší nabídkovou cenu budou vyřazeny.</w:t>
            </w:r>
          </w:p>
          <w:p>
            <w:pPr>
              <w:pStyle w:val="Normal"/>
              <w:rPr/>
            </w:pPr>
            <w:r>
              <w:rPr/>
              <w:t>Zadavatel dále uvádí, že v rámci Přílohy č. 1 Technická specifikace této výzvy jsou uvedeny maximální hodnoty (ceny) pro každou jednotlivou položku, v případě, že uchazeč nabídne nabídkovou cenu pro každou jednotlivou položku dle Přílohy č. 1 Technická specifikace této výzvy vyšší než je maximální hodnota takovéto položky, bude takováto nabídka uchazeče zadavatelem shledána jako nesplnění zadávacích podmínek a tato nabídka bude vyřazena a uchazeč vyloučen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Tato zakázka je veřejnou zakázkou malého rozsahu dle §12 odst. 3 zákona č. 137/2006, o veřejných zakázkách, ve znění pozdějších předpisů (dále jen ZVZ), v souladu s § 18 odst. 5 ZVZ, při dodržení zásad §6 ZVZ a závazných postupů příjemce dotace dostupných na www.msmt.cz. Nejedná se o zadávací řízení dle režimu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vyzvání k podpisu smlouvy zadavatelem, které proběhne elektronickou formou (e-mailem), je uchazeč povinen uzavřít smlouvu se zadavatelem do 15 (patnácti) kalendářních dnů, nebude-li ujednáno jinak. Uchazeč musí dodat předmět plnění do 30 kalendářních dnů od výzvy zadavatele, nejpozději do 10. 06.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bCs/>
              </w:rPr>
              <w:t>Celková nabídková cena včetně DPH – váha 10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  <w:t>Nabídka musí v rozsahu odpovídajícím povaze zakázky splňovat podmínky obsažené v § 53, § 54 a § 56 ZVZ a splňovat podmínky obsažené v čestných prohlášeních, která jsou součástí zadávací dokumentace v přílohách č. 2 a č. 3.</w:t>
            </w:r>
          </w:p>
          <w:p>
            <w:pPr>
              <w:pStyle w:val="Footnot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cs-CZ" w:eastAsia="cs-CZ"/>
              </w:rPr>
              <w:t>Podrobná specifikace údajů uvedených ve výzvě k podání nabídek a další podmínky pro vyhotovení nabídky k plnění zakázky jsou uvedeny v samostatné 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 písemné formě jazyka českého a musí plně respektovat podmínky stanovené v zadávací dokumentaci. Musí být označena kontaktními údaji uchazeče, zabezpečena proti vkládání nebo záměně listů a opatřena názvem a číslem zakázky a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uchazeče se podává písemně v uzavřené obálce s názvem veřejné zakázky, výzvou </w:t>
            </w: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  <w:caps/>
              </w:rPr>
              <w:t>nabídka</w:t>
            </w:r>
            <w:r>
              <w:rPr>
                <w:b/>
                <w:bCs/>
                <w:i/>
                <w:iCs/>
              </w:rPr>
              <w:t xml:space="preserve"> -NEOTEVÍRAT“ </w:t>
            </w:r>
            <w:r>
              <w:rPr/>
              <w:t>a označením „</w:t>
            </w:r>
            <w:r>
              <w:rPr>
                <w:b/>
                <w:caps/>
              </w:rPr>
              <w:t xml:space="preserve">veřejná </w:t>
            </w:r>
            <w:r>
              <w:rPr>
                <w:b/>
                <w:bCs/>
              </w:rPr>
              <w:t xml:space="preserve">ZAKÁZKA </w:t>
            </w:r>
            <w:r>
              <w:rPr/>
              <w:t>KANTOR IDEÁL – SŠ Bor. Na obálce budou uvedeny kontaktní údaje uchazeče vč. I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 nabídky: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Nabídka musí být členěna do samostatných částí řazených za sebou a označených shodně s následujícími pokyn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cí list nabídky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Specifikace předmětu zakázky / nabízeného zboží</w:t>
            </w:r>
            <w:r>
              <w:rPr/>
              <w:t xml:space="preserve"> ve srovnávací tabulce, která je součástí zadávací dokumenta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Návrh kupní smlouvy dle vzoru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který musí být podepsán osobou oprávněnou jednat za uchazeče nebo jeho jménem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Čestné prohlášení </w:t>
            </w:r>
            <w:r>
              <w:rPr/>
              <w:t>o splnění základních kvalifikačních předpoklad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pis z obchodního rejstřík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Doklad o oprávnění k podnikání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Čestné prohlášení</w:t>
            </w:r>
            <w:r>
              <w:rPr/>
              <w:t xml:space="preserve"> o splnění technických kvalifikačních předpokladů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Čestné prohlášení</w:t>
            </w:r>
            <w:r>
              <w:rPr/>
              <w:t xml:space="preserve"> o ekonomické a finanční způsobilost dodavatel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Čestné prohlášení</w:t>
            </w:r>
            <w:r>
              <w:rPr/>
              <w:t xml:space="preserve"> uchazeče, že se nepodílel na přípravě nebo zadání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bídka musí být podána ve dvou vyhotoveních v českém jazyc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zasláním nabídky do tohoto výběrového řízení bere na vědomí, že je osobou povinnou spolupůsobit při výkonu finanční kontroly dle § 2 písm. e) zákona č. 320/2001 Sb., o finanční kontrole ve veřejné správě v platném znění. Uchazeč bere na vědomí, že zadavatel je povinen dodržet požadavky na publicitu v rámci programů strukturálních fondů stanovené v č. 9 nařízení Komise (ES) č. 1828/2006 a pravidel pro publicitu v rámci OP VK a to ve všech relevantních dokumentech týkajících se daného zadávacího řízení či postupu, tj. zejména v zadávací dokumentaci, ve všech smlouvách a dalších dokumentech vztahujících se k dané zakázce. Uchazeč se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 a zákon č. 235/2004 Sb., o dani z přidané hodnoty). Uchazeč se zavazuje k povinnosti uchovávat doklady související s plněním této zakázky nejméně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ová nabídka musí zahrnovat všechny náklady spojené s poskytnutím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V souvislosti s výběrovým řízením zadavatel stanovuje, že lhůta, po kterou jsou dodavatelé vázáni svými nabídkami, končí dnem podpisu smlouvy s vítězným dodavatelem. Tato lhůta začíná běžet okamžikem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Smluvní vztah bude upraven smlouvou s dodavatelem, která musí být uzavřena v souladu s podmínkami výběrového řízení a vybranou nabídkou. Kupní smlouva s vítězným uchazečem musí být uzavřena do 5 dní od oznámení výsledku výběrového řízení, nebude-li mezi vítězným uchazečem a zadavatelem ujednáno jinak.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výše uvedeným požadavkům, muže být komisí z výběrového řízení vyřazena, o čemž bude uchazeč zadavatelem bezodkladně vyrozumě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bude zveřejněna na stránkách MŠMT. Zároveň bude poskytnuta 3 osloveným zájemcům elektronicky (email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Zadavatel si vyhrazuje právo zadávací řízení před jeho ukončením bez udání důvodu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oru dne 24. 04. 2015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Style w:val="InternetLink"/>
          <w:iCs/>
          <w:u w:val="none"/>
        </w:rPr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</w:t>
      </w:r>
      <w:r>
        <w:rPr>
          <w:rStyle w:val="InternetLink"/>
        </w:rPr>
        <w:t xml:space="preserve"> </w:t>
      </w:r>
      <w:r>
        <w:rPr>
          <w:rStyle w:val="InternetLink"/>
          <w:iCs/>
          <w:u w:val="none"/>
        </w:rPr>
        <w:t>www.ssbor.cz</w:t>
      </w:r>
    </w:p>
    <w:p>
      <w:pPr>
        <w:pStyle w:val="Normal"/>
        <w:jc w:val="both"/>
        <w:rPr>
          <w:rStyle w:val="InternetLink"/>
          <w:iCs/>
          <w:u w:val="none"/>
        </w:rPr>
      </w:pPr>
      <w:r>
        <w:rPr/>
      </w:r>
    </w:p>
    <w:tbl>
      <w:tblPr>
        <w:tblW w:w="90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deňka Va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tel@ssbo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 142 208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3:00Z</dcterms:created>
  <dc:creator>admin</dc:creator>
  <dc:description/>
  <dc:language>en-US</dc:language>
  <cp:lastModifiedBy>Ekonom</cp:lastModifiedBy>
  <cp:lastPrinted>2015-04-24T08:34:00Z</cp:lastPrinted>
  <dcterms:modified xsi:type="dcterms:W3CDTF">2015-04-24T07:14:00Z</dcterms:modified>
  <cp:revision>3</cp:revision>
  <dc:subject/>
  <dc:title/>
</cp:coreProperties>
</file>