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měr na zpracování PD akce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  <w:u w:val="single"/>
        </w:rPr>
        <w:t>„</w:t>
      </w:r>
      <w:r>
        <w:rPr>
          <w:rFonts w:cs="Arial" w:ascii="Arial" w:hAnsi="Arial"/>
          <w:b/>
          <w:sz w:val="36"/>
          <w:szCs w:val="36"/>
          <w:u w:val="single"/>
        </w:rPr>
        <w:t>II/117 Letiny - průtah</w:t>
      </w:r>
      <w:r>
        <w:rPr>
          <w:rFonts w:cs="Arial" w:ascii="Arial" w:hAnsi="Arial"/>
          <w:b/>
          <w:bCs/>
          <w:sz w:val="36"/>
          <w:szCs w:val="36"/>
          <w:u w:val="single"/>
        </w:rPr>
        <w:t xml:space="preserve"> "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vestoři:</w:t>
        <w:tab/>
        <w:t>Správa a údržba silnic Plzeňského kraje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rFonts w:cs="Arial" w:ascii="Arial" w:hAnsi="Arial"/>
        </w:rPr>
        <w:tab/>
        <w:t>a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bec Let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Předmětem díla -</w:t>
      </w:r>
      <w:r>
        <w:rPr>
          <w:rFonts w:cs="Arial" w:ascii="Arial" w:hAnsi="Arial"/>
        </w:rPr>
        <w:t xml:space="preserve"> vypracování projektové dokumentace pro stavební povolení (DSP) a dokumentace pro provádění stavby (PDPS) na realizaci stavby: „II/117 Letiny - průtah“, která bude řešit jak rekonstrukci vozovky, tak napojení  jednotlivých nemovitostí, sjezdů, chodníků, odvodu dešťových vod, parkovacích stání a parkovacích ploch, autobusových stání, a to s ohledem na stávající inženýrské sítě. Součástí projektové dokumentace bude i zpracování veřejného osvětle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: </w:t>
      </w:r>
    </w:p>
    <w:p>
      <w:pPr>
        <w:pStyle w:val="Normal"/>
        <w:ind w:left="21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OZOVKA </w:t>
      </w:r>
      <w:r>
        <w:rPr>
          <w:rFonts w:cs="Arial" w:ascii="Arial" w:hAnsi="Arial"/>
        </w:rPr>
        <w:t>(stávající stav):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růtah silnice II/117 od křižovatky se silnicí III/11755 k mostu ev.č. 117-033 v průtahu obce Letiny.  Celková délka rekonstruovaných silnic je cca 800 m (v proměnné šířce 5,5 – 6m)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rPr/>
      </w:pPr>
      <w:r>
        <w:rPr>
          <w:rFonts w:cs="Arial" w:ascii="Arial" w:hAnsi="Arial"/>
          <w:bCs/>
        </w:rPr>
        <w:t>Celkový stav vozovky: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Komunikace je převážně v provedení dlážděném s odvodňovacími vydlážděnými žlaby s četnými překopy a asfaltovými vysprávkami. Stavební stav vykazuje závady typu - nerovnosti, projeté koleje, poruchy po překopech a podélných výkopech, nedostatečné odvodnění atd.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TUA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751830" cy="337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ODNÍKY A MÍSTA PRO PŘECHÁZENÍ</w:t>
      </w:r>
    </w:p>
    <w:p>
      <w:pPr>
        <w:pStyle w:val="Normal"/>
        <w:tabs>
          <w:tab w:val="left" w:pos="709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Chodníky v celé délce uvažovaného úseku dle technických možností. Vyznačit několik míst pro přecházení, ev. lávku pro pěší přes potok.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284"/>
        <w:rPr>
          <w:rFonts w:ascii="Arial" w:hAnsi="Arial" w:cs="Arial"/>
          <w:bCs/>
        </w:rPr>
      </w:pPr>
      <w:r>
        <w:rPr>
          <w:rFonts w:cs="Arial" w:ascii="Arial" w:hAnsi="Arial"/>
        </w:rPr>
        <w:t>INŽENÝRSKÉ SÍTĚ</w:t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>Na základě prověření všech inženýrských sítí provést případnou úpravu (přeložky) elektrického vedení, telekomunikací atd..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VODNĚNÍ, PODZEMNÍ SÍTĚ, UMÍSTĚNÍ STAVBY</w:t>
      </w:r>
    </w:p>
    <w:p>
      <w:pPr>
        <w:pStyle w:val="TextBodyIndent"/>
        <w:tabs>
          <w:tab w:val="clear" w:pos="709"/>
          <w:tab w:val="left" w:pos="851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Odvodnění komunikace je provedeno do ul. vpustí, které nejsou umístěny v celé délce uvažovaném úseku</w:t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V rámci PD bude prověřen stav a uložení podzemních vedení a u správců            </w:t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jištěny případné požadavky, které bude nutno dodržet při realizaci stavby </w:t>
      </w:r>
      <w:r>
        <w:rPr>
          <w:rFonts w:cs="Arial" w:ascii="Arial" w:hAnsi="Arial"/>
          <w:color w:val="000000"/>
        </w:rPr>
        <w:t>(PD kompletních rekonstrukcí inženýrských sítí není předmětem poptávky vyjma veřejného osvětlení - jedná se pouze o lokální přeložky či úpravy.</w:t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284"/>
        <w:rPr/>
      </w:pPr>
      <w:r>
        <w:rPr>
          <w:rFonts w:cs="Arial" w:ascii="Arial" w:hAnsi="Arial"/>
        </w:rPr>
        <w:t>Stavba je umístěna v katastrálním území Letiny na těchto pozemcích:</w:t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ab/>
        <w:t>Silnice p.č. 581/10, 581/2, 581/15, 243/43, 243/38</w:t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rPr/>
      </w:pPr>
      <w:r>
        <w:rPr>
          <w:rFonts w:cs="Arial" w:ascii="Arial" w:hAnsi="Arial"/>
        </w:rPr>
        <w:tab/>
        <w:t>Chodníky, parkovací plochy, parkovací stání, lávka přes potok:</w:t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85/1, 581/3, 573/3, 573/2, st. 66/2, st. 66/3, 29/7, 573/4, 29/1, 577/6, 573/5,</w:t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573/7, 581/12, 581/13, 581/11, 581/14, 608/7, 239/14, st. 10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důvodnění předpokládaných úprav a vyhodnocení jejich efektivnosti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ůvodem je odstranění nevyhovujícího dopravně technického a stavebního stavu včetně nefunkčního odvodnění řešeného prostoru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rovedením rekonstrukce bude optimalizování profilu vozovky na šířku umožňující stávající profil prostoru v zástavbě. </w:t>
      </w:r>
      <w:r>
        <w:rPr>
          <w:rFonts w:cs="Arial" w:ascii="Arial" w:hAnsi="Arial"/>
          <w:color w:val="000000"/>
        </w:rPr>
        <w:t>Předpokládá se i realizace parkových stání podél komunikace, nové chodníky, úprava stávajících autobusových stání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Požadavky na stavebně technické řešení stavby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skladba konstrukčních vrstev vozovky musí odpovídat zatížení dané komunikace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v návaznosti na stávající zástavbu navrhnout dopravní řešení v souvislosti s niveletou nové komunikace, úrovně chodníků u stávající zástavby a sjezdům do stávajících nemovitostí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prověření uložení a stav sítí v komunikaci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s ohledem na navržené úpravy zpracovat DIO stavby;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enění cenové nabídky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Rekonstrukce silnice, součástí a příslušenství + souvztažné objekty</w:t>
      </w:r>
      <w:r>
        <w:rPr>
          <w:rFonts w:cs="Arial" w:ascii="Arial" w:hAnsi="Arial"/>
        </w:rPr>
        <w:t xml:space="preserve">  - investor SÚS PK (dokumentace pro stavební povolení, zajištění pravomocného stavebního povolení, dokumentace pro provádění stavby )</w:t>
      </w:r>
    </w:p>
    <w:p>
      <w:pPr>
        <w:pStyle w:val="Normal"/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  <w:tab/>
        <w:t>předpokládaná hodnota zakázky -  400 tis. Kč bez DPH</w:t>
      </w:r>
    </w:p>
    <w:p>
      <w:pPr>
        <w:pStyle w:val="Normal"/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18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 xml:space="preserve">Rekonstrukce a výstavba chodníků a parkovacích stání + souvztažné objekty – </w:t>
      </w:r>
      <w:r>
        <w:rPr>
          <w:rFonts w:cs="Arial" w:ascii="Arial" w:hAnsi="Arial"/>
        </w:rPr>
        <w:t>investor obec Letiny (dokumentace pro stavební povolení, zajištění pravomocného stavebního povolení, dokumentace pro provádění stavby (upraví Letiny)</w:t>
      </w:r>
    </w:p>
    <w:p>
      <w:pPr>
        <w:pStyle w:val="Normal"/>
        <w:ind w:left="90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ředpokládaná hodnota zakázky -  200 tis. Kč bez DP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ace pro stavební povolení a pro provádění stavby – podmínky pro zpracování pro zhotovitele</w:t>
      </w:r>
    </w:p>
    <w:p>
      <w:pPr>
        <w:pStyle w:val="Normal"/>
        <w:widowControl/>
        <w:spacing w:lineRule="auto" w:line="240"/>
        <w:ind w:left="360" w:hanging="0"/>
        <w:jc w:val="lef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</w:rPr>
        <w:t>Zpracování dokumentace v rozsahu dokumentace  pro stavební povolení (dále jen DSP) a dokumentace pro provádění stavby (dále jen PDPS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</w:rPr>
        <w:t>DSP a PDPS musí být v souladu s celou zadávací dokumentací. Projektová dokumentace musí být zpracována tak, aby bylo možné na jejím základě vydat stavební povolení a zároveň byla pro objednatele podkladem pro výběr zhotovitele na realizaci díla, proto musí být zpracována v souladu s náležitostmi dle Zákona 137/2006 Sb. o veřejných zakázkách., ve znění pozdějších předpisů, zákona č.183/2006 Sb.(stavební zákon) a Vyhlášky č.146/2008, resp. Přílohy č.1 Vyhl. č. 499/2006 Sb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hotovitel zajistí – obstará vydání stavebního povolení na základě plné moc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</w:rPr>
        <w:t>Pro výkon IČ (závěrečného projednání, podání žádosti o stavební povolení a jednání během stavebního řízení) bude objednatelem udělena písemná plná moc při uzavírání smlouv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mostatnou složkou v DSP v jedné dokumentaci budou podklady pro majetkoprávní vypořádání, tj. dočasné a trvalé zábory, výkupy, podklady pro nájemní smlouvy a věcná břemena pro všechny stavbou dotčené nemovitost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</w:rPr>
        <w:t>V dokumentaci bude vymezení hranic obvodu staveniště zakreslené do katastrální mapy a do koordinační situac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i zpracování dokumentace bude uchazeč svolávat jednání týkající se zpracování dokumentace popřípadě projednání vzniklé problematiky. Nutno svolat výrobní výbory vstupní, průběžně v průběhu zpracování- min. 1x za účasti zejména objednatele, Policie ČR, MěÚ - odbor dopravy a představitelů dotčených orgánů a subjektů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učástí dokumentace bude dopravní značení a dopravní opatření (včetně uzavírek a objížděk pro provádění) dodavatelem projednané a odsouhlasené s DI České policie a příslušného odboru doprav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jektová dokumentace musí být v souladu s obecně platnými právními předpisy a respektovat příslušné ČSN, ON, TKP a platné zákony a vyhlášky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ová dokumentace musí volit optimální řešení jak z hlediska technického, tak ekonomickéh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dnatel si vyhrazuje právo na vyzvání předložit dodavatelem rozpracovanou projektovou dokumentaci k posouzení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učástí dokumentace budou podmínky pro zachování bezpečnosti a ochrany zdraví při práci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ace bude obsahovat ZOV včetně postupu výstavb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ace bude členěna tak, aby odpovídala požadavkům pro samotná stavení povolení u příslušných stavebních úřadů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jektová dokumentace musí být zpracována tak, aby byla pro objednatele podkladem pro výběr zhotovitele na realizaci díla, proto musí být zpracována v souladu se Směrnicí pro dokumentaci staveb pozemních komunikací a v souladu a s náležitostmi dle § 44 až 46 zákona č. 137/2006 Sb. o veřejných zakázkách, ve znění pozdějších předpisů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učástí dokumentace budou podmínky pro zachování bezpečnosti a ochrany zdraví při práci zpracované oprávněnou osobou (koordinátor BOZP v souladu se zákonem č. 309/2006 Sb. a Nařízení vlády č.591/2006 Sb.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učástí projektové dokumentace (PDPS) bude úplný položkový soupis prací vložený do každého paré dokumentace jako jedna složka a dvě úplná položková ocenění výkazu výměr (rozpočet), jako samostatné přílohy včetně rekapitulace po objektech za celou stavbu (= předpokládaná cena předmětu veřejné zakázky na stavební práce). Výkaz výměr musí být vždy totožný s oceněným výkazem výměr včetně rekapitulací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kaz výměr bude zpracován v členění sestaveném dle Třídníku stavebních konstrukcí a prací (TSKP), který vydal ÚRS Praha s uvedením pořadového čísla položky, kódu položky ( devítimístný kód – pokud je toto možné) , popis položky,měrné jednotky, jednotkové ceny a ceny celkem. Dále bude u každé položky uvedena jednotková hmotnost a hmotnost celkem. Také pro objemy sutí a hmot z bourání budou uvedeny jednotkové i celkové hmotnosti a rozlišené skládkovné dle druhu odpadu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kaz výměr bude doložen řádným výpočtem množství měrných jednotek (může být zpracováno jako samostatná složka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díl zemních prací všech objektů stavby bude zpracován a oceněn podle třídy zeminy, v souladu s inženýrsko – geologickým (popř. geotechnickým) průzkumem. Inženýrsko geologický průzkum (včetně dopadu na vodní zdroje v okolí stavby) je třeba zajistit zhotovitelem, zadavatel nemá potřebné údaje k dispozic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celou stavbu bude u každého výkazu výměr doložena neoceněná rekapitulace nákladů stavby po objektech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</w:rPr>
        <w:t>U každého objektu bude uveden u rekapitulace objektů šestimístný číselný kód zatřídění dle Klasifikace stavebních děl CZ – CC vydané Českým statistickým úřadem v (viz na adrese www.czso.cz 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vatel požaduje odevzdání výkazu výměr v tištěné a v elektronické podobě – na CD, formát MS Excel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kaz výměr musí obsahovat podrobný popis položky s event. odkazem na další části dokumentace vč. určení standardů. Nesmí obsahovat žádná obchodní označení výrobků, ledaže budou doplněny vysvětlením, že se jedná pouze o příklad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učástí dokumentace budou technické podmínky (specifikace), včetně seznamu norem, použitých při zpracování dokumentace.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SP bude předána objednateli kompletní včetně závěrečného projednání a stanovisek a ověřených inženýrských sítí v počtu 10 paré (vč. elektronické formy ve formátu pdf a dwg) vč. oceněného orientačního rozpočetu. PDPS bude předána objednateli v počtu 10 paré (vč. elektronické formy ve formátu xls,  pdf a dwg) vč. výkazu výměr v tištěné 4x, elektronické podobě 2x neoceněný a oceněný soupis prací – rozpočet (po objektech, vč. elektronické formy ve formátu xls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konávání související inženýrské činnosti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jištění pravomocného stavebního povolení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sah a obsah dokumentace bude zpracován v souladu s TP, ČSN a vyhl. 146/2008 Sb. a dále podle zákona č. 137/2006 Sb. o veřejných zakázkách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lineRule="auto" w:line="240"/>
        <w:ind w:left="720" w:hanging="36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okumentace bude vyhotovena v počtu 10 paré DSP a 10 paré PDPS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spacing w:lineRule="auto" w:line="240"/>
      <w:jc w:val="left"/>
    </w:pPr>
    <w:rPr>
      <w:sz w:val="20"/>
      <w:szCs w:val="20"/>
    </w:rPr>
  </w:style>
  <w:style w:type="paragraph" w:styleId="Odstavec">
    <w:name w:val="Odstavec~"/>
    <w:basedOn w:val="Normal"/>
    <w:qFormat/>
    <w:pPr>
      <w:widowControl/>
      <w:suppressAutoHyphens w:val="true"/>
      <w:overflowPunct w:val="false"/>
      <w:autoSpaceDE w:val="false"/>
      <w:spacing w:lineRule="auto" w:line="276" w:before="0" w:after="115"/>
      <w:ind w:firstLine="480"/>
    </w:pPr>
    <w:rPr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38:00Z</dcterms:created>
  <dc:creator>Chroustová</dc:creator>
  <dc:description/>
  <cp:keywords/>
  <dc:language>en-US</dc:language>
  <cp:lastModifiedBy>vejpravova</cp:lastModifiedBy>
  <cp:lastPrinted>2015-02-12T14:28:00Z</cp:lastPrinted>
  <dcterms:modified xsi:type="dcterms:W3CDTF">2015-04-15T10:45:00Z</dcterms:modified>
  <cp:revision>4</cp:revision>
  <dc:subject/>
  <dc:title>Zadání pro zpracování projektové dokumentace</dc:title>
</cp:coreProperties>
</file>