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ávrh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MLOUVA O POZÁRUČNÍM SERVISU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zavřená ve smyslu § 1746 odst. 2 a násl. zákona č.89/2012 Sb., občanský zákoník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Spac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I.</w:t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ZNAČENÍ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5"/>
        <w:gridCol w:w="5457"/>
        <w:gridCol w:w="5456"/>
      </w:tblGrid>
      <w:tr>
        <w:trPr/>
        <w:tc>
          <w:tcPr>
            <w:tcW w:w="3685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Poskytovatel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highlight w:val="yellow"/>
              </w:rPr>
              <w:t>-- vyplní uchazeč --</w:t>
            </w:r>
          </w:p>
        </w:tc>
        <w:tc>
          <w:tcPr>
            <w:tcW w:w="5457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ídlo:                </w:t>
            </w:r>
            <w:r>
              <w:rPr>
                <w:rFonts w:cs="Arial" w:ascii="Arial" w:hAnsi="Arial"/>
                <w:b/>
                <w:highlight w:val="yellow"/>
              </w:rPr>
              <w:t>-- vyplní uchazeč --</w:t>
            </w:r>
          </w:p>
        </w:tc>
        <w:tc>
          <w:tcPr>
            <w:tcW w:w="5457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IČO:   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IČ:   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-6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bankovní spojení: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číslo účtu: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76"/>
              <w:ind w:right="-9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zástupce pověřený jednáním ve věcecechch</w:t>
            </w:r>
          </w:p>
        </w:tc>
        <w:tc>
          <w:tcPr>
            <w:tcW w:w="545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left="14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uvních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660" w:right="-21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ých: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</w:tc>
        <w:tc>
          <w:tcPr>
            <w:tcW w:w="5456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right" w:pos="864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-134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Zdravotnické zařízení:     </w:t>
            </w:r>
          </w:p>
          <w:p>
            <w:pPr>
              <w:pStyle w:val="Normal"/>
              <w:widowControl w:val="false"/>
              <w:spacing w:lineRule="auto" w:line="276"/>
              <w:ind w:right="-134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dská nemocnice, a.s.</w:t>
            </w:r>
          </w:p>
        </w:tc>
        <w:tc>
          <w:tcPr>
            <w:tcW w:w="5457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left="2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ídlo: Hradecká 600, 333 01 Stod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ČO: 263610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IČ: CZ26361086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-6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bankovní spojení: 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číslo účtu:    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-4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zastoupený (statutární orgán):     </w:t>
            </w:r>
          </w:p>
          <w:p>
            <w:pPr>
              <w:pStyle w:val="Normal"/>
              <w:widowControl w:val="false"/>
              <w:spacing w:lineRule="auto" w:line="276"/>
              <w:ind w:right="-4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MUDr. Alan Sutnar, Ph.D., předseda </w:t>
            </w:r>
          </w:p>
          <w:p>
            <w:pPr>
              <w:pStyle w:val="Normal"/>
              <w:widowControl w:val="false"/>
              <w:spacing w:lineRule="auto" w:line="276"/>
              <w:ind w:right="-4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ředstavenstva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</w:t>
            </w:r>
          </w:p>
        </w:tc>
        <w:tc>
          <w:tcPr>
            <w:tcW w:w="545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left="14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zástupce pověřený jednáním ve věcech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ch: MUDr. Alan Sutnar, Ph.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660" w:right="-21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ých: prim. MUDr. Zdeňka Marková</w:t>
            </w:r>
            <w:bookmarkStart w:id="0" w:name="_GoBack"/>
            <w:bookmarkEnd w:id="0"/>
          </w:p>
        </w:tc>
        <w:tc>
          <w:tcPr>
            <w:tcW w:w="545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right" w:pos="864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uvedeného dne, měsíce a roku uzavřely 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u o pozáručním servisu CT zaříz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right" w:pos="864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uzavřena na základě nadlimitní veřejné zakázky na dodávky pod názvem </w:t>
      </w:r>
      <w:r>
        <w:rPr>
          <w:rFonts w:cs="Arial" w:ascii="Arial" w:hAnsi="Arial"/>
          <w:b/>
          <w:sz w:val="20"/>
        </w:rPr>
        <w:t>„Dodávka počítačového tomografu pro Stodskou nemocnici, a.s. a Rokycanskou nemocnici, a.s.“</w:t>
      </w:r>
      <w:r>
        <w:rPr>
          <w:rFonts w:cs="Arial" w:ascii="Arial" w:hAnsi="Arial"/>
          <w:sz w:val="20"/>
        </w:rPr>
        <w:t xml:space="preserve">, 1. část – Dodávka 1 ks počítačového tomografu pro Stodskou nemocnici, a.s., a navazuje na Kupní smlouvu na dodávku těchto přístrojů, kterou uzavřeli zdravotnické zařízení jako kupující a poskytovatel jako prodávající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rohlen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uvní strany, vědomy si svých závazků v této smlouvě obsažených a s úmyslem být touto smlouvou vázány, dohodly se na následujícím znění smlouvy:</w:t>
      </w:r>
    </w:p>
    <w:p>
      <w:pPr>
        <w:pStyle w:val="Prohlen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II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SMLOUVY</w:t>
      </w:r>
    </w:p>
    <w:p>
      <w:pPr>
        <w:pStyle w:val="Prohl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Poskytovatel se touto smlouvou zavazuje převzít do pozáručního servisu 1 ks počítačového tomografu (dále jen „CT“) pod názvem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sz w:val="20"/>
        </w:rPr>
        <w:t xml:space="preserve"> , který je umístěn v sídle zdravotnického zařízení: Stodská nemocnice, a.s., Hradecká 600, 333 01 Stod, a to včetně konfigurace systémů. CT přístroj je popsán a lokalizován v Příloze č. 1 této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2. </w:t>
      </w:r>
      <w:r>
        <w:rPr>
          <w:rFonts w:cs="Arial" w:ascii="Arial" w:hAnsi="Arial"/>
          <w:b w:val="false"/>
          <w:bCs/>
          <w:sz w:val="20"/>
        </w:rPr>
        <w:t xml:space="preserve">Pozáruční servis bude prováděn po dobu </w:t>
      </w:r>
      <w:r>
        <w:rPr>
          <w:rFonts w:cs="Arial" w:ascii="Arial" w:hAnsi="Arial"/>
          <w:bCs/>
          <w:sz w:val="20"/>
        </w:rPr>
        <w:t>48 měsíců</w:t>
      </w:r>
      <w:r>
        <w:rPr>
          <w:rFonts w:cs="Arial" w:ascii="Arial" w:hAnsi="Arial"/>
          <w:b w:val="false"/>
          <w:bCs/>
          <w:sz w:val="20"/>
        </w:rPr>
        <w:t xml:space="preserve"> od skončení záruční doby a bude poskytnut v </w:t>
      </w:r>
      <w:r>
        <w:rPr>
          <w:rFonts w:cs="Arial" w:ascii="Arial" w:hAnsi="Arial"/>
          <w:b w:val="false"/>
          <w:bCs/>
          <w:color w:val="000000" w:themeColor="text1"/>
          <w:sz w:val="20"/>
        </w:rPr>
        <w:t>rozsahu „full servis“, tak jak</w:t>
      </w:r>
      <w:r>
        <w:rPr>
          <w:rFonts w:cs="Arial" w:ascii="Arial" w:hAnsi="Arial"/>
          <w:b w:val="false"/>
          <w:bCs/>
          <w:sz w:val="20"/>
        </w:rPr>
        <w:t xml:space="preserve"> je tento specifikován v Rozsahu výkonů a služeb, jež tvoří Přílohu č. 2 této smlouv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3. Poskytovatel se zavazuje poskytovat služby dle této smlouvy v souladu s platnými právními předpisy, technickými normami a interními předpisy o údržbě CT. Služby budou poskytovány s náležitou odbornou péčí, v souladu s nejnovějšími výrobními znalostmi a posledním stavem technik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 Nedohodnou-li se strany výslovně jinak, budou veškeré služby dle této smlouvy poskytovány v běžné pracovní době, tj. v pracovních dnech od 7.30 do 17.00 hodin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Služby dle této smlouvy mimo servisní úkony zahrnují též potřebné nástroje, měřící a zkušební pomůcky potřebné k poskytnutí služb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 w:themeColor="text1"/>
          <w:sz w:val="20"/>
        </w:rPr>
      </w:pPr>
      <w:r>
        <w:rPr>
          <w:rFonts w:cs="Arial" w:ascii="Arial" w:hAnsi="Arial"/>
          <w:b w:val="false"/>
          <w:bCs/>
          <w:color w:val="000000" w:themeColor="text1"/>
          <w:sz w:val="20"/>
        </w:rPr>
        <w:t xml:space="preserve">6. Poskytovatel před uzavřením Kupní smlouvy předal zdravotnickému zařízení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>- čestné prohlášení výrobce CT, ve kterém tento výrobce garantuje, že v případě zániku poskytovatele převezme veškeré povinnosti, které vyplývají z této smlouvy, a bude plnit servisní podmínky z této smlouvy vycházející,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>- kopii pojistné smlouvy, jejímž předmětem je pojištění nákladů za plnění servisních podmínek pro případ zániku poskytovatele.</w:t>
      </w:r>
    </w:p>
    <w:p>
      <w:pPr>
        <w:pStyle w:val="NoSpacing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color w:val="000000" w:themeColor="text1"/>
          <w:sz w:val="20"/>
        </w:rPr>
      </w:pPr>
      <w:r>
        <w:rPr>
          <w:rFonts w:cs="Arial" w:ascii="Arial" w:hAnsi="Arial"/>
          <w:b w:val="false"/>
          <w:bCs/>
          <w:i/>
          <w:color w:val="000000" w:themeColor="text1"/>
          <w:sz w:val="20"/>
        </w:rPr>
        <w:t>(Poznámka zadavatele: uchazeč vybere jednu z možností podle skutečnosti a druhou vypustí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II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A PLATEBNÍ PODMÍNK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dravotnické zařízení se za služby (pozáruční servis CT) poskytnuté dle této smlouvy zavazuje zaplatit poskytovateli celkovou odměnu ve výši: </w:t>
      </w:r>
    </w:p>
    <w:p>
      <w:pPr>
        <w:pStyle w:val="Heading2"/>
        <w:numPr>
          <w:ilvl w:val="0"/>
          <w:numId w:val="0"/>
        </w:numPr>
        <w:ind w:left="141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bez DPH</w:t>
        <w:tab/>
        <w:t xml:space="preserve">           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bCs/>
          <w:sz w:val="20"/>
        </w:rPr>
        <w:t xml:space="preserve">,- Kč </w:t>
      </w:r>
    </w:p>
    <w:p>
      <w:pPr>
        <w:pStyle w:val="Heading2"/>
        <w:numPr>
          <w:ilvl w:val="0"/>
          <w:numId w:val="0"/>
        </w:numPr>
        <w:ind w:left="141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PH (21%)</w:t>
        <w:tab/>
        <w:t xml:space="preserve">           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bCs/>
          <w:sz w:val="20"/>
        </w:rPr>
        <w:t>,- Kč</w:t>
      </w:r>
    </w:p>
    <w:p>
      <w:pPr>
        <w:pStyle w:val="Heading2"/>
        <w:numPr>
          <w:ilvl w:val="0"/>
          <w:numId w:val="0"/>
        </w:numPr>
        <w:ind w:left="141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lkem vč. DPH</w:t>
        <w:tab/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bCs/>
          <w:sz w:val="20"/>
        </w:rPr>
        <w:t>,- Kč</w:t>
      </w:r>
    </w:p>
    <w:p>
      <w:pPr>
        <w:pStyle w:val="Heading2"/>
        <w:numPr>
          <w:ilvl w:val="0"/>
          <w:numId w:val="0"/>
        </w:numPr>
        <w:ind w:left="141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 ceně bez DPH bude vždy připočtena DPH v době fakturace v zákonné výši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aušální cena bude fakturována pololetně ve výši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Kč (+ DPH v zákonné výši) vždy k 1. dni následujícího pololetí. Splatnost faktury – daňového dokladu bude 30 dní. 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dravotnické zařízení nebude poskytovat žádné zálohy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měna stanovená ve čl. III. odst. 1. smlouvy neobsahuje: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vlášť účtovaná plnění specifikovaná v Příloze č. 2, jež nejsou součástí konkrétního paketu</w:t>
      </w:r>
    </w:p>
    <w:p>
      <w:pPr>
        <w:pStyle w:val="Heading2"/>
        <w:numPr>
          <w:ilvl w:val="0"/>
          <w:numId w:val="0"/>
        </w:numPr>
        <w:ind w:left="1418" w:hanging="0"/>
        <w:rPr>
          <w:rFonts w:ascii="Arial" w:hAnsi="Arial" w:cs="Arial"/>
          <w:b w:val="false"/>
          <w:b w:val="false"/>
          <w:bCs/>
          <w:sz w:val="20"/>
          <w:highlight w:val="yellow"/>
        </w:rPr>
      </w:pPr>
      <w:r>
        <w:rPr>
          <w:rFonts w:cs="Arial" w:ascii="Arial" w:hAnsi="Arial"/>
          <w:b w:val="false"/>
          <w:bCs/>
          <w:sz w:val="20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IV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ÁVA A POVINNOSTI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Poskytovatel se zavazuje provádět služby (pozáruční servis CT) podle této smlouvy řádně, kvalitně, s odbornou péčí a ve stanovených termínech tak, aby zdravotnickému zařízení nevznikla újm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 Zdravotnické zařízení se zavazuje neprodleně písemně informovat poskytovatele o všech poruchách a škodách na CT zařízení, jakožto i o jakýchkoliv provozních změnách a ostatních skutečnostech, které mohou mít vliv na plnění této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Zdravotnické zařízení umožní pracovníkům poskytovatele přístup k CT. Zdravotnické zařízení poskytne pracovníkům poskytovatele technickou dokumentaci týkající se CT. Technická dokumentace musí být uložena dohodnutým způsobem u CT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 Zdravotnické zařízení sdělí pracovníkům poskytovatele veškeré informace potřebné k plnění této smlouvy a k provedení konkrétního pozáručního úkonu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Zdravotnické zařízení se zavazuje užívat CT v souladu s podmínkami užívání uvedenými v návodu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Jestliže zdravotnické zařízení nemůže dodržet již odsouhlasený termín opravy, či servisního zákroku, je povinno tuto skutečnost neprodleně sdělit poskytovateli s návrhem nového termínu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V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RUKA POZÁRUČNÍHO SERVISU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0" w:firstLine="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Poskytovatel přejímá záruku za to, že jím poskytnutá plnění nejsou postižena vadami, které by mařily nebo podstatným způsobem snižovaly způsobilost CT, aby bylo řádně užíváno k účelu, k němuž je určeno. Záruka za jakost trvá u pozáručního servisu </w:t>
      </w:r>
      <w:r>
        <w:rPr>
          <w:rFonts w:cs="Arial" w:ascii="Arial" w:hAnsi="Arial"/>
          <w:bCs/>
          <w:sz w:val="20"/>
        </w:rPr>
        <w:t>48 měsíců</w:t>
      </w:r>
      <w:r>
        <w:rPr>
          <w:rFonts w:cs="Arial" w:ascii="Arial" w:hAnsi="Arial"/>
          <w:b w:val="false"/>
          <w:bCs/>
          <w:sz w:val="20"/>
        </w:rPr>
        <w:t xml:space="preserve"> a počíná běžet dnem následujícím po skončení záruční doby.</w:t>
      </w:r>
    </w:p>
    <w:p>
      <w:pPr>
        <w:pStyle w:val="Heading2"/>
        <w:numPr>
          <w:ilvl w:val="0"/>
          <w:numId w:val="0"/>
        </w:numPr>
        <w:ind w:left="0" w:firstLine="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2. Záruka se nevztahuje na újmy vzniklé v důsledku neodborného, či chybného zacházení, nadměrného používání, nevhodných provozních prostředků. Záruka se též nevztahuje na případy, kdy na CT byly neodborně provedeny změny, či CT bylo neodborně uvedeno do provozu.  </w:t>
      </w:r>
    </w:p>
    <w:p>
      <w:pPr>
        <w:pStyle w:val="Heading2"/>
        <w:numPr>
          <w:ilvl w:val="0"/>
          <w:numId w:val="0"/>
        </w:numPr>
        <w:ind w:left="0" w:firstLine="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Zdravotnické zařízení se zavazuje vady neprodleně po zjištění oznámit poskytovateli, a to v písemné podobě včetně popisu zjištěné závady.</w:t>
      </w:r>
    </w:p>
    <w:p>
      <w:pPr>
        <w:pStyle w:val="Heading2"/>
        <w:numPr>
          <w:ilvl w:val="0"/>
          <w:numId w:val="0"/>
        </w:numPr>
        <w:ind w:left="0" w:firstLine="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V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PRACOVÁNÍ OSOBNÍCH ÚDAJŮ</w:t>
      </w:r>
    </w:p>
    <w:p>
      <w:pPr>
        <w:pStyle w:val="Heading2"/>
        <w:numPr>
          <w:ilvl w:val="0"/>
          <w:numId w:val="0"/>
        </w:numPr>
        <w:ind w:left="0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Během poskytování služeb zdravotnickému zařízení je pro poskytovatele nezbytné mít přístup k, prohlížet a/nebo stahovat počítačová data z CT, která mohou obsahovat osobní údaje. Osobní údaje obsahují informace vztahující se k jedinci, na jejichž základě může být takový jedinec přímo či nepřímo identifikován. Osobní údaje mohou obsahovat jak osobní zdravotní informace (např. podoba, data monitoringu srdce, číslo lékařského záznamu), tak i informace z jiné oblasti než výše uvedené (nezdravotní - např. datum narození, pohlaví). Poskytovatel bude zpracovávat osobní údaje pouze v rozsahu nezbytném pro plnění servisních povinností vyplývajících z této smlouv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 Smluvní strany této smlouvy, a to zdravotnické zařízení v postavení správce ve smyslu ustanovení § 4 písm. j) zákona č. 101/2000 Sb., o ochraně osobních údajů a o změně některých zákonů, ve znění pozdějších předpisů (dále jen „zákon o ochraně osobních údajů“) a poskytovatel v postavení zpracovatele ve smyslu ustanovení § 4 písm. k) zákona o ochraně osobních údajů, se proto v souladu s ustanovením § 6 zákona o ochraně osobních údajů výslovně dohodly na následujícím ujednání:</w:t>
      </w:r>
    </w:p>
    <w:p>
      <w:pPr>
        <w:pStyle w:val="Heading2"/>
        <w:numPr>
          <w:ilvl w:val="0"/>
          <w:numId w:val="0"/>
        </w:numPr>
        <w:ind w:left="71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Ujednáním ve smyslu čl. VI. odst. 1. této smlouvy poskytuje zdravotnické zařízení poskytovateli možnost zpracování osobních údajů ve smyslu § 4 písm. a) zákona o ochraně osobních údajů a zpracování citlivých údajů ve smyslu § 4 písm. b) zákona </w:t>
        <w:br/>
        <w:t xml:space="preserve">o ochraně osobních údajů. Poskytovatel údaje zpracovává ve smyslu ustanovení </w:t>
        <w:br/>
        <w:t>§ 4 písm. e) zákona o ochraně osobních údajů při poskytování služeb podle této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Poskytovatel je oprávněn zpracovávat údaje ve smyslu čl. VI. odst. 2 této smlouvy v rozsahu nezbytném pro plnění práv a povinností poskytovatele při poskytování služeb podle této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 Toto ujednání se uzavírá na dobu trvání smlouvy o pozáručním servisu ve smyslu čl. VIII. odst. 2 této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VI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Í UJEDNÁ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Veškeré informace sdělené druhé smluvní straně v souvislosti s plněním této smlouvy jsou považovány za obchodní tajemství. Smluvní strany se zavazují k mlčenlivosti o všech informacích, o kterých se dověděly v souvislosti s plněním této smlouvy, a to ještě po dobu pěti let po ukončení účinnosti této smlouv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2. Smluvní strany se výslovně dohodly, že vyměněné a nahrazené vadné díly se stávají majetkem poskytovatele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Je-li poskytovatel v prodlení se zprovozněním CT v termínu dle Přílohy č. 2, je zdravotnické zařízení oprávněno požadovat smluvní pokutu ve výši 50.000,- Kč za každých 24 hodin (po uplynutí doby 48 hodin určené k zprovoznění), kdy CT zařízení nebylo v provozu. Smluvní pokuta je splatná do 10 dnů od porušení smluvní povinnosti. Smluvní pokuta může být požadována opakovaně za každých 24 hodin, kdy CT zařízení nebylo v provozu (po uplynutí základní lhůty k zprovoznění 48 hodin). Zaplacení smluvní pokuty nemá vliv na trvání závazků ze smlouvy vyplývajících, ani na povinnosti nahradit škodu způsobenou zdravotnického zařízení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4. </w:t>
      </w:r>
      <w:r>
        <w:rPr>
          <w:rFonts w:cs="Arial" w:ascii="Arial" w:hAnsi="Arial"/>
          <w:b w:val="false"/>
          <w:sz w:val="20"/>
        </w:rPr>
        <w:t xml:space="preserve">Servisní péče je zajišťována ze:    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sz w:val="20"/>
        </w:rPr>
        <w:t xml:space="preserve"> v počtu 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sz w:val="20"/>
        </w:rPr>
        <w:t xml:space="preserve">  pracovníků, kteří jsou schopni kvalifikovaně zajišťovat servis CT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ntaktní osoba poskytovatele odpovědná za provádění pozáručního servisu: </w:t>
      </w:r>
      <w:r>
        <w:rPr>
          <w:rFonts w:cs="Arial" w:ascii="Arial" w:hAnsi="Arial"/>
          <w:sz w:val="20"/>
          <w:highlight w:val="yellow"/>
        </w:rPr>
        <w:t>-- vyplní uchazeč --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VII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BA TRVÁNÍ SMLOUV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Plnění dle této smlouvy bude zahájeno u CT přístroje den následující po skončení záruky dle Kupní smlouvy uzavřené mezi zdravotnickým zařízením a poskytovatelem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2. Tato smlouva na zajištění pozáručního servisu se uzavírá s účinností 48 měsíců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Zdravotnické zařízení je oprávněno tuto smlouvu vypovědět písemnou výpovědí doručenou druhé smluvní straně s výpovědní dobou v délce trvání 6 měsíců, a to v případě závažného porušení povinnosti poskytovatele stanovené ve čl. II., IV. nebo čl. VII. této smlouvy. Výpovědní doba začne plynout prvním dnem měsíce následujícího po doručení výpovědi druhé smluvní straně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IX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Platnost této smlouvy nastává dnem podpisu oběma smluvními stranami, účinnost nastane den následující po skončení záruky CT přístroj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 Tato smlouva, jakož i práva a povinnosti vzniklé na základě této smlouvy nebo v souvislosti s ní, se řídí zákonem č. 89/2012 Sb., občanským zákoníkem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3. Poskytovatel</w:t>
      </w:r>
      <w:r>
        <w:rPr>
          <w:rFonts w:cs="Arial" w:ascii="Arial" w:hAnsi="Arial"/>
          <w:sz w:val="20"/>
        </w:rPr>
        <w:t xml:space="preserve"> prohlašuje</w:t>
      </w:r>
      <w:r>
        <w:rPr>
          <w:rFonts w:cs="Arial" w:ascii="Arial" w:hAnsi="Arial"/>
          <w:bCs/>
          <w:sz w:val="20"/>
        </w:rPr>
        <w:t xml:space="preserve">, že výslovně souhlasí s tím, aby tato smlouva uzavřená na základě veřejné zakázky </w:t>
      </w:r>
      <w:r>
        <w:rPr>
          <w:rFonts w:cs="Arial" w:ascii="Arial" w:hAnsi="Arial"/>
          <w:sz w:val="20"/>
        </w:rPr>
        <w:t xml:space="preserve">„Dodávka počítačového tomografu pro Stodskou nemocnici, a.s. a Rokycanskou nemocnici, a.s.“, 1. část – Dodávka 1 ks počítačového tomografu pro Stodskou nemocnici, a.s., a to </w:t>
      </w:r>
      <w:r>
        <w:rPr>
          <w:rFonts w:cs="Arial" w:ascii="Arial" w:hAnsi="Arial"/>
          <w:bCs/>
          <w:sz w:val="20"/>
        </w:rPr>
        <w:t xml:space="preserve">včetně příloh a případných dodatků, byla v souladu s ustanovením § 147a zákona č. 137/2006 Sb., o veřejných zakázkách, v platném znění, uveřejněna na profilu zadavatele (zdravotnického zařízení) v elektronickém nástroji E-ZAK na URL adrese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s://www.ezak.cnpk.cz</w:t>
        </w:r>
      </w:hyperlink>
      <w:r>
        <w:rPr>
          <w:rFonts w:cs="Arial" w:ascii="Arial" w:hAnsi="Arial"/>
          <w:bCs/>
          <w:sz w:val="20"/>
        </w:rPr>
        <w:t xml:space="preserve"> v detailu veřejné zakázky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https://ezak.cnpk.cz/contract_display_3505.html</w:t>
        </w:r>
      </w:hyperlink>
      <w:r>
        <w:rPr>
          <w:rFonts w:cs="Arial" w:ascii="Arial" w:hAnsi="Arial"/>
          <w:bCs/>
          <w:sz w:val="20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 Tuto smlouvu je možné měnit pouze písemnou dohodou smluvních stran ve formě číslovaných dodatků této smlouvy, podepsaných oprávněnými zástupci zdravotnického zařízení a poskytovatel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Rozhodným právem pro účely smlouvy je právo české a pro výklad smlouvy její text v českém jazyc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6. </w:t>
      </w:r>
      <w:r>
        <w:rPr>
          <w:rFonts w:cs="Arial" w:ascii="Arial" w:hAnsi="Arial"/>
          <w:b w:val="false"/>
          <w:sz w:val="20"/>
        </w:rPr>
        <w:t>Smluvní strany se dohodly, že smlouva bude uzavřena ve 4 vyhotoveních, z nichž po dvou obdrží zdravotnické zařízení, po jednom vyhotovení poskytovatel a po jednom vyhotovení Odbor zdravotnictví KÚPK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Smluvní strany prohlašují, že došlo k dohodě o celém rozsahu této smlouvy. Prohlašují shodně, že smlouva byla uzavřena svobodně a vážně, že nebyla uzavřena v tísni ani za nápadně nevýhodných podmínek pro kteroukoliv z ni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Nedílnou součástí této smlouvy jsou následující přílohy: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. </w:t>
        <w:tab/>
        <w:t xml:space="preserve">Specifikace CT zařízení včetně konfigurace </w:t>
      </w:r>
      <w:r>
        <w:rPr>
          <w:rFonts w:cs="Arial" w:ascii="Arial" w:hAnsi="Arial"/>
          <w:b/>
          <w:sz w:val="20"/>
          <w:highlight w:val="yellow"/>
        </w:rPr>
        <w:t>-- vyplní uchazeč --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2 </w:t>
        <w:tab/>
        <w:t xml:space="preserve">Specifikace rozsahu výkonů a služeb          </w:t>
      </w:r>
      <w:r>
        <w:rPr>
          <w:rFonts w:cs="Arial" w:ascii="Arial" w:hAnsi="Arial"/>
          <w:b/>
          <w:sz w:val="20"/>
          <w:highlight w:val="yellow"/>
        </w:rPr>
        <w:t>-- vyplní uchazeč --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"/>
        <w:gridCol w:w="3685"/>
        <w:gridCol w:w="771"/>
        <w:gridCol w:w="4527"/>
        <w:gridCol w:w="159"/>
      </w:tblGrid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Stodě d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avotnické zařízení:</w:t>
            </w:r>
          </w:p>
        </w:tc>
        <w:tc>
          <w:tcPr>
            <w:tcW w:w="5457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V ………………… dn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</w:rPr>
              <w:t>Poskytovatel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Dr. Alan Sutnar, Ph.D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dská nemocnice, a.s.</w:t>
            </w:r>
          </w:p>
        </w:tc>
        <w:tc>
          <w:tcPr>
            <w:tcW w:w="5457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..............................................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</w:tc>
      </w:tr>
      <w:tr>
        <w:trPr/>
        <w:tc>
          <w:tcPr>
            <w:tcW w:w="4526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Příloha č. 1.</w:t>
      </w:r>
    </w:p>
    <w:p>
      <w:pPr>
        <w:pStyle w:val="Plo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IFIKACE CT ZAŘÍZENÍ VČETNĚ KONFIGU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T přístroj:</w:t>
        <w:tab/>
        <w:tab/>
        <w:tab/>
      </w:r>
      <w:r>
        <w:rPr>
          <w:rFonts w:cs="Arial" w:ascii="Arial" w:hAnsi="Arial"/>
          <w:b/>
          <w:sz w:val="20"/>
          <w:highlight w:val="yellow"/>
        </w:rPr>
        <w:t>-- vyplní uchazeč --</w:t>
      </w:r>
    </w:p>
    <w:p>
      <w:pPr>
        <w:pStyle w:val="Footer"/>
        <w:tabs>
          <w:tab w:val="clear" w:pos="4536"/>
          <w:tab w:val="left" w:pos="2835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left" w:pos="2835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:</w:t>
        <w:tab/>
        <w:t>Stodská nemocnice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:</w:t>
        <w:tab/>
        <w:tab/>
        <w:tab/>
      </w:r>
      <w:r>
        <w:rPr>
          <w:rFonts w:cs="Arial" w:ascii="Arial" w:hAnsi="Arial"/>
          <w:i/>
          <w:color w:val="FF0000"/>
        </w:rPr>
        <w:t>bude doplně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v evidenci :</w:t>
        <w:tab/>
        <w:t xml:space="preserve">            </w:t>
      </w:r>
      <w:r>
        <w:rPr>
          <w:rFonts w:cs="Arial" w:ascii="Arial" w:hAnsi="Arial"/>
          <w:i/>
          <w:color w:val="FF0000"/>
        </w:rPr>
        <w:t>bude doplně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iové číslo:</w:t>
        <w:tab/>
        <w:tab/>
      </w:r>
      <w:r>
        <w:rPr>
          <w:rFonts w:cs="Arial" w:ascii="Arial" w:hAnsi="Arial"/>
          <w:i/>
          <w:color w:val="FF0000"/>
        </w:rPr>
        <w:t>bude doplně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  <w:t>Příloha č.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SPECIFIKACE Rozsahu výkonů a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ULL Servis – komplexní servisní paket</w:t>
      </w:r>
    </w:p>
    <w:p>
      <w:pPr>
        <w:pStyle w:val="Heading3"/>
        <w:numPr>
          <w:ilvl w:val="0"/>
          <w:numId w:val="0"/>
        </w:numPr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709" w:firstLine="709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Plnění údržby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1775" w:hanging="357"/>
        <w:contextualSpacing w:val="false"/>
        <w:jc w:val="both"/>
        <w:outlineLvl w:val="2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ntrola mechanické a elektrické bezpečnosti, kontrola ochranných prostředků proti záření, pravidelná údržba, předepsané periodické bezpečnostně-technické kontroly přístroje dle zákona č. 123/2000 Sb., v platném znění a to minimálně 1x ročně, vypracování systému zkoušek provozní stability dle požadavků SUJB</w:t>
      </w:r>
    </w:p>
    <w:p>
      <w:pPr>
        <w:pStyle w:val="BodyTextIndent2"/>
        <w:numPr>
          <w:ilvl w:val="0"/>
          <w:numId w:val="2"/>
        </w:numPr>
        <w:ind w:left="1775" w:hanging="357"/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 </w:t>
      </w:r>
      <w:r>
        <w:rPr>
          <w:rFonts w:cs="Arial" w:ascii="Arial" w:hAnsi="Arial"/>
          <w:color w:val="000000" w:themeColor="text1"/>
          <w:sz w:val="20"/>
        </w:rPr>
        <w:t>provádění měření dlouhodobé stability dle zákona č. 18/1997 Sb., v platném znění, jež je vyžadováno SÚJB</w:t>
      </w:r>
    </w:p>
    <w:p>
      <w:pPr>
        <w:pStyle w:val="Normal"/>
        <w:numPr>
          <w:ilvl w:val="0"/>
          <w:numId w:val="2"/>
        </w:numPr>
        <w:ind w:left="1775" w:hanging="357"/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provádění standardních vylepšení přístroje, včetně provádění aktualizace a upgrade softwarového vybavení přístroje k udržování funkce systému v souladu s nejnovějšími doporučeními, pravidelná údržba kvality obrazu a justáže  </w:t>
      </w:r>
    </w:p>
    <w:p>
      <w:pPr>
        <w:pStyle w:val="BodyTextIndent2"/>
        <w:numPr>
          <w:ilvl w:val="0"/>
          <w:numId w:val="2"/>
        </w:numPr>
        <w:ind w:left="1775" w:hanging="357"/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opravy poruch a závad přístroje, tj. uvedení přístroje do stavu plné využitelnosti jeho technických parametrů</w:t>
      </w:r>
    </w:p>
    <w:p>
      <w:pPr>
        <w:pStyle w:val="BodyTextIndent2"/>
        <w:numPr>
          <w:ilvl w:val="0"/>
          <w:numId w:val="2"/>
        </w:numPr>
        <w:ind w:left="1775" w:hanging="357"/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provádění elektrické revize dle ČSN, a to 1x ročně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dodávka všech náhradních dílů včetně RTG lampy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servis klimatizace, včetně výměny a montáže náhradních dílů</w:t>
      </w:r>
    </w:p>
    <w:p>
      <w:pPr>
        <w:pStyle w:val="Normal"/>
        <w:numPr>
          <w:ilvl w:val="0"/>
          <w:numId w:val="2"/>
        </w:numPr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informace o stavu bezpečnosti smluvních předmětů, jakož i o případných žádoucích opravách a seřizovacích pracích</w:t>
      </w:r>
    </w:p>
    <w:p>
      <w:pPr>
        <w:pStyle w:val="Normal"/>
        <w:numPr>
          <w:ilvl w:val="0"/>
          <w:numId w:val="2"/>
        </w:numPr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kontrola funkčnosti s přezkoušením provozních údajů</w:t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provedení technických změn, které budeme pokládat za nezbytné nebo které jsou z bezpečnostních důvodů nutné</w:t>
      </w:r>
    </w:p>
    <w:p>
      <w:pPr>
        <w:pStyle w:val="Normal"/>
        <w:numPr>
          <w:ilvl w:val="0"/>
          <w:numId w:val="2"/>
        </w:numPr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ožení knihy o přístroji</w:t>
      </w:r>
    </w:p>
    <w:p>
      <w:pPr>
        <w:pStyle w:val="Normal"/>
        <w:numPr>
          <w:ilvl w:val="0"/>
          <w:numId w:val="2"/>
        </w:numPr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edení opatření k předcházení újmám, skládající se z: </w:t>
      </w:r>
    </w:p>
    <w:p>
      <w:pPr>
        <w:pStyle w:val="Normal"/>
        <w:numPr>
          <w:ilvl w:val="0"/>
          <w:numId w:val="2"/>
        </w:numPr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ištění technických zařízení, mazání, seřizování  </w:t>
      </w:r>
    </w:p>
    <w:p>
      <w:pPr>
        <w:pStyle w:val="Normal"/>
        <w:numPr>
          <w:ilvl w:val="0"/>
          <w:numId w:val="0"/>
        </w:numPr>
        <w:ind w:left="1418" w:hanging="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ění opra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, čas strávený na cestě a cestovné spojené s odstraněním poruch, které byly způsobeny provozně podmíněným opotřebením nebo úbytkem stavebních dí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ovoznění do </w:t>
      </w:r>
      <w:r>
        <w:rPr>
          <w:rFonts w:cs="Arial" w:ascii="Arial" w:hAnsi="Arial"/>
          <w:i/>
          <w:color w:val="000000" w:themeColor="text1"/>
          <w:sz w:val="20"/>
        </w:rPr>
        <w:t>48 hodin</w:t>
      </w:r>
      <w:r>
        <w:rPr>
          <w:rFonts w:cs="Arial" w:ascii="Arial" w:hAnsi="Arial"/>
          <w:color w:val="000000" w:themeColor="text1"/>
          <w:sz w:val="20"/>
        </w:rPr>
        <w:t xml:space="preserve"> </w:t>
      </w:r>
      <w:r>
        <w:rPr>
          <w:rFonts w:cs="Arial" w:ascii="Arial" w:hAnsi="Arial"/>
          <w:sz w:val="20"/>
        </w:rPr>
        <w:t>(v rámci běžné pracovní doby dle čl. II. odst. 4 smlouvy) od nahlášení závady nebo od schválení nákupu náhradního dílu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ť účtovaná plnění – hrazená zdravotnickým zařízením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a za promeškaný čas zaviněný zákazníkem</w:t>
      </w:r>
    </w:p>
    <w:p>
      <w:pPr>
        <w:pStyle w:val="Heading3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poruch, které byly způsobeny nevěcnou manipulací, úmyslem či nedbalostí, zásahy třetích osob, vyšší moci nebo vnějšími okolnostmi, jako např. nedodržení předepsaných podmínek prostředí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584" w:gutter="0" w:header="432" w:top="1411" w:footer="432" w:bottom="14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i/>
        <w:i/>
        <w:iCs/>
      </w:rPr>
    </w:pPr>
    <w:r>
      <w:rPr>
        <w:i/>
        <w:iCs/>
      </w:rPr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808080"/>
      </w:pBdr>
      <w:tabs>
        <w:tab w:val="clear" w:pos="9072"/>
        <w:tab w:val="center" w:pos="4536" w:leader="none"/>
        <w:tab w:val="right" w:pos="8931" w:leader="none"/>
      </w:tabs>
      <w:rPr/>
    </w:pPr>
    <w:r>
      <w:rPr/>
      <w:t>Smlouva o pozáručním servis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řejná zakázka „Dodávka počítačového tomografu pro Stodskou nemocnici, a.s. a Rokycanskou nemocnici, a.s.“</w:t>
    </w:r>
  </w:p>
  <w:p>
    <w:pPr>
      <w:pStyle w:val="NoSpacing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4 ZD – Návrh Smlouvy o pozáručním servisu CT zařízení (Část 1 VZ - Stodská nemocnice, a.s.)</w:t>
    </w:r>
  </w:p>
  <w:p>
    <w:pPr>
      <w:pStyle w:val="Header"/>
      <w:spacing w:lineRule="exact" w:line="440" w:before="200" w:after="120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469265</wp:posOffset>
              </wp:positionV>
              <wp:extent cx="64008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33c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6.95pt" to="504.65pt,36.95pt" stroked="t" o:allowincell="f" style="position:absolute">
              <v:stroke color="#0033cc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18"/>
        </w:tabs>
        <w:ind w:left="1418" w:hanging="708"/>
      </w:pPr>
      <w:rPr>
        <w:i w:val="false"/>
        <w:b w:val="false"/>
        <w:rFonts w:ascii="Arial" w:hAnsi="Arial" w:eastAsia="Times New Roman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b45"/>
    <w:pPr>
      <w:widowControl/>
      <w:bidi w:val="0"/>
      <w:spacing w:lineRule="atLeast" w:line="28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5b45"/>
    <w:pPr>
      <w:keepNext w:val="true"/>
      <w:numPr>
        <w:ilvl w:val="0"/>
        <w:numId w:val="1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9b5b45"/>
    <w:pPr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link w:val="Nadpis3Char"/>
    <w:qFormat/>
    <w:rsid w:val="009b5b45"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link w:val="Nadpis4Char"/>
    <w:qFormat/>
    <w:rsid w:val="009b5b45"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link w:val="Nadpis5Char"/>
    <w:qFormat/>
    <w:rsid w:val="009b5b45"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link w:val="Nadpis6Char"/>
    <w:qFormat/>
    <w:rsid w:val="009b5b45"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link w:val="Nadpis7Char"/>
    <w:qFormat/>
    <w:rsid w:val="009b5b45"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link w:val="Nadpis8Char"/>
    <w:qFormat/>
    <w:rsid w:val="009b5b45"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link w:val="Nadpis9Char"/>
    <w:qFormat/>
    <w:rsid w:val="009b5b45"/>
    <w:pPr>
      <w:numPr>
        <w:ilvl w:val="8"/>
        <w:numId w:val="1"/>
      </w:numPr>
      <w:spacing w:before="0" w:after="12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5b45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5b45"/>
    <w:rPr>
      <w:rFonts w:ascii="Garamond" w:hAnsi="Garamond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5b45"/>
    <w:rPr>
      <w:rFonts w:ascii="Garamond" w:hAnsi="Garamond" w:eastAsia="Times New Roman" w:cs="Times New Roman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b5b45"/>
    <w:rPr>
      <w:rFonts w:ascii="Garamond" w:hAnsi="Garamond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9b5b45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St" w:customStyle="1">
    <w:name w:val="st"/>
    <w:basedOn w:val="DefaultParagraphFont"/>
    <w:qFormat/>
    <w:rsid w:val="009b5b45"/>
    <w:rPr/>
  </w:style>
  <w:style w:type="character" w:styleId="FontStyle35" w:customStyle="1">
    <w:name w:val="Font Style35"/>
    <w:basedOn w:val="DefaultParagraphFont"/>
    <w:uiPriority w:val="99"/>
    <w:qFormat/>
    <w:rsid w:val="009b5b45"/>
    <w:rPr>
      <w:rFonts w:ascii="Times New Roman" w:hAnsi="Times New Roman" w:cs="Times New Roman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b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b5b45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b5b45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4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308d4"/>
    <w:rPr>
      <w:rFonts w:ascii="Times New Roman" w:hAnsi="Times New Roman"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13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b5b45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rsid w:val="009b5b45"/>
    <w:pPr>
      <w:tabs>
        <w:tab w:val="clear" w:pos="708"/>
        <w:tab w:val="center" w:pos="4536" w:leader="none"/>
        <w:tab w:val="right" w:pos="8640" w:leader="none"/>
      </w:tabs>
    </w:pPr>
    <w:rPr>
      <w:sz w:val="16"/>
    </w:rPr>
  </w:style>
  <w:style w:type="paragraph" w:styleId="Nzevsmlouvy" w:customStyle="1">
    <w:name w:val="Název smlouvy"/>
    <w:basedOn w:val="Normal"/>
    <w:qFormat/>
    <w:rsid w:val="009b5b45"/>
    <w:pPr>
      <w:jc w:val="center"/>
    </w:pPr>
    <w:rPr>
      <w:b/>
      <w:sz w:val="52"/>
    </w:rPr>
  </w:style>
  <w:style w:type="paragraph" w:styleId="Smluvnstrana" w:customStyle="1">
    <w:name w:val="Smluvní strana"/>
    <w:basedOn w:val="Normal"/>
    <w:qFormat/>
    <w:rsid w:val="009b5b45"/>
    <w:pPr>
      <w:jc w:val="center"/>
    </w:pPr>
    <w:rPr>
      <w:b/>
      <w:sz w:val="28"/>
    </w:rPr>
  </w:style>
  <w:style w:type="paragraph" w:styleId="Identifikacestran" w:customStyle="1">
    <w:name w:val="Identifikace stran"/>
    <w:basedOn w:val="Normal"/>
    <w:qFormat/>
    <w:rsid w:val="009b5b45"/>
    <w:pPr>
      <w:jc w:val="center"/>
    </w:pPr>
    <w:rPr/>
  </w:style>
  <w:style w:type="paragraph" w:styleId="Prohlen" w:customStyle="1">
    <w:name w:val="Prohlášení"/>
    <w:basedOn w:val="Normal"/>
    <w:qFormat/>
    <w:rsid w:val="009b5b45"/>
    <w:pPr>
      <w:jc w:val="center"/>
    </w:pPr>
    <w:rPr>
      <w:b/>
    </w:rPr>
  </w:style>
  <w:style w:type="paragraph" w:styleId="Ploha" w:customStyle="1">
    <w:name w:val="Příloha"/>
    <w:basedOn w:val="Normal"/>
    <w:qFormat/>
    <w:rsid w:val="009b5b45"/>
    <w:pPr>
      <w:jc w:val="center"/>
    </w:pPr>
    <w:rPr>
      <w:b/>
      <w:sz w:val="36"/>
    </w:rPr>
  </w:style>
  <w:style w:type="paragraph" w:styleId="BodyTextIndent2">
    <w:name w:val="Body Text Indent 2"/>
    <w:basedOn w:val="Normal"/>
    <w:link w:val="Zkladntextodsazen2Char"/>
    <w:qFormat/>
    <w:rsid w:val="009b5b45"/>
    <w:pPr>
      <w:ind w:left="1418" w:hanging="0"/>
    </w:pPr>
    <w:rPr/>
  </w:style>
  <w:style w:type="paragraph" w:styleId="BodyTextIndent3">
    <w:name w:val="Body Text Indent 3"/>
    <w:basedOn w:val="Normal"/>
    <w:link w:val="Zkladntextodsazen3Char"/>
    <w:qFormat/>
    <w:rsid w:val="009b5b45"/>
    <w:pPr>
      <w:ind w:left="1418" w:firstLine="143"/>
      <w:outlineLvl w:val="2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9b5b45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b5b45"/>
    <w:pPr>
      <w:spacing w:lineRule="auto" w:line="240" w:before="0" w:after="0"/>
      <w:ind w:left="720" w:hanging="0"/>
      <w:contextualSpacing/>
      <w:jc w:val="left"/>
    </w:pPr>
    <w:rPr>
      <w:rFonts w:ascii="Arial" w:hAnsi="Arial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f22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13f4"/>
    <w:pPr>
      <w:spacing w:lineRule="auto" w:line="24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zak.cnpk.cz/" TargetMode="External"/><Relationship Id="rId3" Type="http://schemas.openxmlformats.org/officeDocument/2006/relationships/hyperlink" Target="https://ezak.cnpk.cz/contract_display_350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08</Words>
  <Characters>12440</Characters>
  <CharactersWithSpaces>1451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8:00Z</dcterms:created>
  <dc:creator>volin</dc:creator>
  <dc:description/>
  <dc:language>en-US</dc:language>
  <cp:lastModifiedBy>volin</cp:lastModifiedBy>
  <cp:lastPrinted>2014-07-03T06:59:00Z</cp:lastPrinted>
  <dcterms:modified xsi:type="dcterms:W3CDTF">2015-04-1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