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uhlas s uveřejněním smlouvy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chazeč: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ČO/DIČ: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se sídlem: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jednající: 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ako uchazeč o veřejnou zakázku s názvem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II/117 Kotousov - Drahkov</w:t>
      </w:r>
      <w:r>
        <w:rPr>
          <w:rFonts w:cs="Calibri"/>
          <w:b/>
          <w:bCs/>
          <w:sz w:val="24"/>
          <w:szCs w:val="24"/>
        </w:rPr>
        <w:t>“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prohlašuje,</w:t>
      </w:r>
      <w:r>
        <w:rPr>
          <w:rFonts w:cs="Calibri"/>
          <w:szCs w:val="24"/>
        </w:rPr>
        <w:t xml:space="preserve"> že souhlasí s tím, aby smlouva uzavřená na tuto veřejnou zakázku, včetně všech příloh a případných dodatků, byla uveřejněna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- ve smyslu § 147a ZVZ na profilu zadavatele, u odkazu na výše uvedenou veřejnou zakázku, </w:t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- v případech a způsobem, stanovených zvláštním právním předpisem (např. zákon č. 106/1999 Sb., o svobodném přístupu k informacím apod.)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lineRule="exact" w:line="270" w:before="0" w:after="12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exact" w:line="270" w:before="0" w:after="12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jc w:val="both"/>
        <w:rPr>
          <w:rFonts w:cs="Calibri"/>
          <w:color w:val="FF0000"/>
          <w:sz w:val="18"/>
          <w:szCs w:val="18"/>
        </w:rPr>
      </w:pPr>
      <w:r>
        <w:rPr>
          <w:rFonts w:cs="Arial" w:ascii="Arial" w:hAnsi="Arial"/>
          <w:color w:val="FF0000"/>
          <w:szCs w:val="24"/>
        </w:rPr>
        <w:t>Pozn.: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Cs w:val="24"/>
        </w:rPr>
        <w:t>Uchazeč je povinen v nabídce označit ty části návrhu smlouvy (příloh, dodatků), jejichž uveřejnění je zvláštním právním předpisem vyloučeno, spolu s odkazem na konkrétní normu takového zvláštního právního předpisu a konkrétní důvody zákazu uveřejnění těchto částí. Řádně a důvodně označené části smlouvy (příloh, dodatků) nebudou uveřejněny, popř. budou před uveřejněním zadavatelem znečitelně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r>
      <w:rPr/>
      <mc:AlternateContent>
        <mc:Choice Requires="wps">
          <w:drawing>
            <wp:inline distT="0" distB="0" distL="0" distR="0">
              <wp:extent cx="1724025" cy="647700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2404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1.05pt;width:135.7pt;height:50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4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74947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74947"/>
    <w:rPr>
      <w:rFonts w:cs="Times New Roman"/>
    </w:rPr>
  </w:style>
  <w:style w:type="character" w:styleId="InternetLink">
    <w:name w:val="Hyperlink"/>
    <w:basedOn w:val="DefaultParagraphFont"/>
    <w:uiPriority w:val="99"/>
    <w:rsid w:val="00ed5f81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60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41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4126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4126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74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d74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~"/>
    <w:basedOn w:val="Normal"/>
    <w:uiPriority w:val="99"/>
    <w:qFormat/>
    <w:rsid w:val="0099190b"/>
    <w:pPr>
      <w:suppressAutoHyphens w:val="true"/>
      <w:overflowPunct w:val="true"/>
      <w:spacing w:before="0" w:after="115"/>
      <w:ind w:firstLine="480"/>
      <w:jc w:val="both"/>
      <w:textAlignment w:val="baseline"/>
    </w:pPr>
    <w:rPr>
      <w:rFonts w:ascii="Times New Roman" w:hAnsi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41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41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0:00Z</dcterms:created>
  <dc:creator>Dagmar Matějková</dc:creator>
  <dc:description/>
  <dc:language>en-US</dc:language>
  <cp:lastModifiedBy>externistait</cp:lastModifiedBy>
  <dcterms:modified xsi:type="dcterms:W3CDTF">2015-03-19T08:07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