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10. 4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566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9. 4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1 - CSS Domažlice, ZUŠ B. Smetany a Muzeum Dr. Hostaše K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4-10T06:32:00Z</dcterms:modified>
  <cp:revision>21</cp:revision>
  <dc:subject/>
  <dc:title/>
</cp:coreProperties>
</file>