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PK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Podrobný popis předmětu veřejné zakázky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871"/>
        <w:gridCol w:w="6165"/>
      </w:tblGrid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t interaktivní tabule a vizualizéru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Technické parametry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aktivní tabule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Sestava inter. tabule včetně software a projektoru s ultrakr. projekční vzdáleností, 2 x reproduktor s možností vložit flashdisk, 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aktivní tabule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Velikost min.160x125cm (úhlopříčka min. 195 cm)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připojení přes USB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formát tabule 4:3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Plocha optimalizovaná pro projekci z datového projektoru (ne lesklý povrch) zejména s ohledem na vznik odlesků a přesvíceného středu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Tabule musí mít pevný a odolný povrch, musí být možno ho použít i s magnety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Ovládání prostým dotykem na plochu, bez nutnosti použití dalších technických prostředků (per)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Práce dvou uživatelů současně, včetně výběru všech nástrojů a menu pro práci (barvy písma, geometrických tvarů apod.)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Na ploše musí být dotykem k dispozici základní nástroj pro ovládání aplikací - levé a pravé tlačítko myš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Nesmí vyžadovat přepínač modu, ať už hardwarový nebo softwarový, pro aktivaci multidotykových gest a ovládání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Musí podporovat multidotyková gesta operačního systému i mimo SW aplikaci dodávanou společně s tabulí.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Musí používat 4 kamery technologie DViT (Digital Vision Touch)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Uživatel musí mít k dispozici 2 pera píšící různými, nastavitelnými barvami a houbičku pro mazání. Nástroj (psaní, mazání) musí být aktivován pouhým zdvižením pera nebo houbičky a tabule musí aktivovaný nástroj indikovat.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Pera musejí být bezdrátová, bezbateriová a mechanicky a konstrukčně odolná.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Tabule nesmí být na perech závislá, musí být ovladatelná i bez per pro případ, že se pera ztratí (nebo jsou uživateli nedostupná)Rozpoznání aktivity – tabule rozpozná dotyk prstu (ovládání), popisovač (psaní) a dlaně (mazání)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oučástí tabule bude závěs na stěnu se dvěmi uzamykatelnými  křídly  (1x pylon s dvěmi křídly  doplněný zámkem, včetně montážního materiálu a propojovací USB kabel o délce min. 4m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ftwar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Tvůrčí software pro tvorbu výukových materiálů (DUM) – škola již má SW SMART education SW 2012 SP1 notebook. Požadujeme kompatibilní SW se SW školy, upgrade 15 licencí 2014(multilicence pro učitele školy)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Česká lokalizace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Možnost pohybu objektů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oučástí SW musí být obsáhlá galerie obrázků a dalších např. flashových animací – min. 6 000 ks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zvučení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Aktivní reproduktory (2 ks)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Zvuk z PC přes USB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Další vstup (cinch) pro externí zařízení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Ovládání hlasitosti na jednom z reproduktorů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Dva USB vstupy [1x 3.0, 1x 2.0]  na jednom z reproduktorů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tový projektor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Technologie LCD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Rozlišení min. 1024 x 768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Krátká projekční vzdálenost 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větelný výkon min. 3 000 ANSI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Menu v češtině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Originální držák projektoru jako součást dodávky</w:t>
            </w:r>
          </w:p>
          <w:p>
            <w:pPr>
              <w:pStyle w:val="Bezmezer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>Instalace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kompletní instalace na místě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kompletní kabeláž (max. 35m)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Revize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izualizér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Škola má SW SMART Notebook. Požadujeme kompatibilní se SW školy, připojení USB 2.0 nebo 3.0, VGA, DVI, flexibilní rameno s kamerou pro snímání z různých úhlů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ýstup s rozlišením až 1920 x 1080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Optický zoom min. 8x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Digitální zoom min. 10x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Automatické ostření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Funkce zmrazení obraz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Nástroje smíšené reality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Horní osvětlení snímané plochy LED lampou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Vstupy VGA, PC 15pin HD-SUB, slot pro SD paměťovou kartu, Audio3,5mm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Výstupy USB2.0, VGA, DVI-D, SD/SDHC card, Audio 3,5m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lotr a SW pro plotr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Řezací plotr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LOTR ŘEZACÍ VÁLCOVÝ ROLOVÝ na kovovém stojanu (podstavci). Jednoduché ovládání, automatický registrační systém pro ořez; automatický ořez předtištěných motivů;  Optický polohovací systém pro ořez;  perforace skrz materiál, zvýšený přítlak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ozměry max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cs-CZ"/>
              </w:rPr>
              <w:t>1541 x 736 x 1250mm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motnost max.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cs-CZ"/>
              </w:rPr>
              <w:t>40.5 kg (včetně stojanu)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iskárna, tisková hlava, šestihranný šroubovák, pomocný nástroj pro vysunování, držák cívky x2, 1 tisková hlava, napájecí kabel, l, instalační příručka, základní příručka, leták o bezpečném/standardním prostředí, bezpečnostní leták, uživatelský software na CD-ROM vzorky médií – listy, příručka pro instalaci inkoustových zásobníků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Typ pera / olejové nebo vodou ředitelné; Pro zpracování materiálu/ Samolepící, nažehlovací, pískovací fólie do tloušťky 0,25 mm; Rozhraní RS-232C a USB2.0; Paměť 2 MB; Display; Optický polohovací systém pro ořez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Řídící jednotka - PC–benchmarks 7200;  min.RAM 8GB DDR3,  , HDD 3TB / 7200 otáček + 16GB Cache pro zrychlení běhu OS, optická mechanika  DVD RW, DVI, HDMI, min. 8x USB  4x3.0, 4x 2.0, síťová karta integrovaná na základní desce - 1Gbit; vstupy USB 2.0, a USB 3.0 na předním panelu;  čtečka paměťových karet 6v1; zvuková karta integrovaná; klávesnice a my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onitor min. 21,5”, rozlišení min.2560x1440, 250cd/m2, 6ms, kontrast 1000:1, HDMI, DVI, repr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Škola má toto SW vybavení Windows 8.1 Pro [min. 32 bit] + média s ovladači; licence na antivirový program AVG, kancelářský balík Office standard  2013, SW  použitelný pro zpracování, katalogizování a úpravu fotografií všech formátů -  neomezená školní multilicence Photostudio Zoner 12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yžadujeme kompatibilní SW a upgrade se SW školy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>Doplňky nástroje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ada držáků rolí - Držák nože  průměr 0,9 mm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že prům. 0,9 mm vinylové materiál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že prům. 0,9 mm jemné m. tenké fólie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ržák nože  průměr 1,5  mm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že prům. 1,5 mm  na tvrdý reflex materiál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že prům. 1,5 mm  jemné detaily-tenké foli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nože prům. 1,5 mm  na  0,5 - 1,5  silný materiál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Držák nože prům. 3,0 mm; nože prům. 3,0 mm  na materiál do 2 mm; Hliníkové pravítko 100 cm 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gumový váleček úzký gumový váleček široký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elká bílá plstěnná stěrka (210 x105x12 mm)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lírovaná plstěná stěrka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da držáků rol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>Minimální zkušební provozní materiál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voustranná páska lepící25 mmx25 m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voustranná páska lepící 40 mmx25 m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tný papír 120 g š/137(role 35 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tapeta se štukovým povrchem, šířka/130 cm/délka25 m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ansparentní přenosná folie šířka 61 cm/délka 100m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pírová přenosná folie šířka 61 cm/délka100m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ompletní instalace na místě s proškolením a vykonání všech zkoušek funkčnosti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Řezací software pro plotr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Řezací software pro komunikaci mezi plotrem a grafickým programem řídící jednotky. Software není vytvořen pro návrh složité grafiky, ale pro komfortní obsluhu plotru včetně řezacích programů.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Škola má Microsoft Office 2013 a požadujeme kompatibilní SW se SW škol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Neomezená licence grafické aplikace pro 15 žáků a 1 pro učitele nutný pro výuku tvorby grafických návrhů, určených pro jakékoli médium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onty - písmo, použitelné na vytváření firemních nápisů - v českém, německém a anglickém jazy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Popis - Grafika pro airbrush 150 motivů, použitelné na vytváření firemních štítů, nápisů, apod. v německém a anglickém jazyce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ubor osobních počítačů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sobní počítač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Procesor benchmark 5000 bodů, RAM min. 4 GB, základní deska, integrovaná grafická karta – výstupy DVI, HDMI, min. 8x USB  4x3.0, 4x 2.0, síťová karta integrovaná na základní desce - 1Gbit; vstupy USB 2.0, a USB 3.0 na předním panelu;  čtečka paměťových karet 6v1; zvuková karta integrovaná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DD min. 500 GB SATAIII/600, 16MB 7200 RPM, DVD RW, podpora přepisu DVD/CD ±R/±RW/RAM/DL, sluchátka s mikrofonem, webkamera, optická myš a voděodolná klávesnice, čtečka paměťových karet,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onitor min. 21,5"16:9, 250cd/m2, 5ms, 1920x1080, D- Sub, DVI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Škola má toto SW vybavení Windows 8.1 Pro [min. 32 bit] + média s ovladači; licence na antivirový program AVG, kancelářský balík Office standard  2013, SW  použitelný pro zpracování, katalogizování a úpravu fotografií všech formátů -  neomezená školní multilicence Photostudio Zoner 12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yžadujeme kompatibilní SW a upgrade se SW školy.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licence (učitel a 15 studentů – software pro řízení výuky v učebně) SW musí umožňovat dálkové řízení PC. Musí umožňovat blokaci surfování studenta v době povinné výuky. Musí podporovat studentské tablety a podobná zařízení studentů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ubor notebooků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tebook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benchmark 2716 b., RAM min. 4GB, HDD min. 500GB, DVD, optická mechanika, WiFi, Bluetooth 4.0, webkamera, čtečka karet SD, HDMI, USB 3.0., klávesnice CZ -  včetně numerické, vícedotyková podložka s integrovaným posouváním a gesty, hifi, bluetooth, RJ 45 LAN, integrovaná grafická karta – výstupy HDMI, min.1x USB 3.0, síťová karta 10/100/1000Mb/s, 15,6“ LCD monitor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Škola má tento software OS Windows 8.1 PRO 64-bit, licence na antivirový program AVG, Office Std 2013. Požadujeme kompatibilní SW se SW školy.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ubor server a tiskárna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rver pro učebnu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18"/>
                <w:szCs w:val="18"/>
              </w:rPr>
              <w:t>Server bude sloužit pro připojení interaktivní tabule (bude na něm nainstalován SW pro obsluhu tabule) a dále pro obsluhu plotru. Budou na něm uchována všechna data žáků. Bez serveru by jednotlivé počítačové stanice nemohly komunikovat s plotrem a tisknout na něm. Server nebude využíván k jiným účelům, než k výuce v učebnách.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cessor /benchmark  6539 bodů  DDR3, (1x 8GB Dual Rank UDIMM) 1600MHz, 2x 1TB ,-3.5" HDD Chassis, 1 x GLAN vestavěné gigabitové ethernetové karta( celkem 2 x GB LAN), 16X DVDRW Drive SATA , , Počet socketů na procesor 1, Sběrnice FSB (Front Side Bus) nebo Hyper Transport DMI II, Sloty 4 sloty PCIe G2: Dva sloty x8 (jeden s konektory x16), Jeden x4 slot (s konektorem x8),  1x slot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ftware – Serverový operační systém pro 60ks připojitelných zařízení, terminálové licence (pro komunikaci žákovských PC ve třídě, notebooků, interaktivní tabule, plotru, tiskárny se serverem)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18"/>
                <w:szCs w:val="18"/>
                <w:highlight w:val="cy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x Značkový výkonný switch , 52x 10/100/1000 -  Mb/s, Rak skříň; propustnost až 104 Gbps, 19“ rack provedení, IPv6, web management                                                                                                                                 1x Externí disk 3,5",/LAN;  USB 3.0, 7200ot.; kapacita 1 000 GB (1 TB); </w:t>
            </w:r>
          </w:p>
          <w:p>
            <w:pPr>
              <w:pStyle w:val="Textkomente"/>
              <w:spacing w:lineRule="auto" w:line="276" w:before="0" w:after="0"/>
              <w:rPr/>
            </w:pPr>
            <w:r>
              <w:rPr>
                <w:sz w:val="18"/>
                <w:szCs w:val="18"/>
                <w:lang w:val="cs-CZ"/>
              </w:rPr>
              <w:t>1x UPS/Záložní zdroj</w:t>
            </w:r>
            <w:r>
              <w:rPr>
                <w:sz w:val="18"/>
                <w:szCs w:val="18"/>
                <w:u w:val="single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(500W) Maximální nastavitelný výkon 500W / 750 VA, Jmenovité výstupní napětí 230V, Zkreslení výstupního napětí Méně než 5 % při plném zatížení</w:t>
              <w:br/>
              <w:t>Výstupní kmitočet (synchr. se sítí) 47 - 53 Hz, nominální frekvence 50 Hz,57 - 63 Hz, nominální frekvence 60 Hz</w:t>
              <w:br/>
              <w:t>Druh průběhu Sinusoida Připojení výstupu - (6) IEC 320 C13  (2) IEC Jumpers</w:t>
            </w:r>
          </w:p>
          <w:p>
            <w:pPr>
              <w:pStyle w:val="Textkomente"/>
              <w:spacing w:lineRule="auto" w:line="276" w:before="0" w:after="0"/>
              <w:rPr/>
            </w:pPr>
            <w:r>
              <w:rPr>
                <w:sz w:val="18"/>
                <w:szCs w:val="18"/>
                <w:u w:val="single"/>
                <w:lang w:val="cs-CZ"/>
              </w:rPr>
              <w:t>1 ks, switch 16 portů</w:t>
            </w:r>
            <w:r>
              <w:rPr>
                <w:sz w:val="18"/>
                <w:szCs w:val="18"/>
                <w:lang w:val="cs-CZ"/>
              </w:rPr>
              <w:t>.  10/100/1000 Mb/s</w:t>
            </w:r>
          </w:p>
          <w:p>
            <w:pPr>
              <w:pStyle w:val="Textkomente"/>
              <w:spacing w:lineRule="auto" w:line="276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nstalace serveru:</w:t>
            </w:r>
          </w:p>
          <w:p>
            <w:pPr>
              <w:pStyle w:val="Textkomente"/>
              <w:spacing w:lineRule="auto" w:line="276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kompletní kabeláž </w:t>
            </w:r>
            <w:r>
              <w:rPr>
                <w:rFonts w:cs="Calibri"/>
                <w:sz w:val="18"/>
                <w:szCs w:val="18"/>
                <w:lang w:val="cs-CZ"/>
              </w:rPr>
              <w:t xml:space="preserve">cca 800m kabeláže- na 220 V, dále pro rozvod počítačové sítě, včetně kabelových rozvodů (chráničky, lišty, atd) 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skárna - multifunkce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aserová multifunkční tiskárna min. (25 str./min, A4, připojení USB, LAN, Wifi, Ethernet, PRINT/SCAN/COPY/FAX, duplex),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maximální rozlišení DPI 1 500 -  2400; vnitřní paměť [MB] min. 128, černobílý a barevný tisk, startovací tonery a 1 kompletní sada. Návod k obsluze písemný i na CD v Čj.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ybavení pro výuku ekologie a chemie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2CDDC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řízení ke sběru dat interface  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1 ks (datalogger) tablet či </w:t>
            </w:r>
            <w:r>
              <w:rPr>
                <w:rFonts w:cs="Calibri"/>
                <w:color w:val="212121"/>
                <w:sz w:val="18"/>
                <w:szCs w:val="18"/>
              </w:rPr>
              <w:t>jiná zařízení s barevným dotykovým displejem, umožňující sběr dat, ale také jejich vyhodnocení, přímo v terénu. Musí být plně kompatibilní s čidly, úhlopříčka alespoň 10 cm. Zabudovaný grafický kalkulátor, Integrovaný mikrofon s funkcí diktafonu i senzoru hluku. Vestavěný napěťový generátor, který je schopen názorně vykreslit průběh různých tvarů i frekvencí. Zvukový výstup pro modulaci akustických vln. Dále by měl obsahovat Wifi, Bluetooth, GPS navigaci, příslušní SW k zobrazování výstupů (ideálně česky, tabulky, grafy, možnost vkládat vlastní data), nabíjecí zařízení, aby vydrželo pracovat v terénu bez nabíjení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 ks USB rozhraní, ke </w:t>
            </w:r>
            <w:r>
              <w:rPr>
                <w:rFonts w:cs="Calibri"/>
                <w:bCs/>
                <w:color w:val="212121"/>
                <w:sz w:val="18"/>
                <w:szCs w:val="18"/>
              </w:rPr>
              <w:t>kterým lze</w:t>
            </w:r>
            <w:r>
              <w:rPr>
                <w:rFonts w:cs="Calibri"/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12121"/>
                <w:sz w:val="18"/>
                <w:szCs w:val="18"/>
              </w:rPr>
              <w:t xml:space="preserve">připojit čidla k tabletu či notebooku nebo na interaktivní tabuli, lze k němu připojit hned dva libovolné senzory i využít integrovaných čidel teploty a napětí včetně příslušných sond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pro senzory (1 integrovaný teploměr, 1 integr. voltmetr, bluetooth přenos dat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ks USB rozhraní,</w:t>
            </w:r>
            <w:r>
              <w:rPr>
                <w:rFonts w:eastAsia="Times New Roman" w:cs="Calibri"/>
                <w:color w:val="212121"/>
                <w:sz w:val="18"/>
                <w:szCs w:val="18"/>
              </w:rPr>
              <w:t xml:space="preserve"> které dokáže připojit více čidel k počítači. Po připojení k počítači získáme digitální multimetr, 500kHz osciloskop, 100 kHz duální generátor atd. Možnost využití maxim. 120 druhů senzorů. Umožňuje řešení pro každý plánovaný experiment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4 vstupy pro připojení čidel (senzor, 4 analog. vstupy, 4 vstupy pro fotobrány), 15W generátor 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říslušenství ke zjišťování informací - ekologie, chemie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ůtokoměr s teploměrem, Senzor ultrafialového světla, Senzor úrovně hluku, Senzor zakalení, Senzor kvality vody, Senzor počasí s anemometrem, Senzor GPS, Bezkontaktní teplotní senzor,  Hloubkoměr s teploměrem, senzor vodivost, dvouvstupý tlakový senzor, Eko - komora, Nádoba na sledování metabolismu., Nádoby na pokusy ve vodě, Aparatura na difúzi / osmózu, Náhradní memb. do dif. apar., Nádoba na fotosyntézu, Magnetická míchačka. Senzor napětí a proudu, Senzor vodivosti, Senzor obecná chemie, Bezdrátový spektrometr, ORP elektroda,Digitální váhy 6000 g., přesné počítadlo kapek; scout 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ftware k výuce ekologie, chemie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Výběr funkce, nastavení amplitudy, nastavení napěťového offsetu (posunu), napěťový a proudový limit. Frekvence může být nastavena na rozmítání v daném rozsahu pomocí nastavení trvání a velikosti frekvenčního kroku. Frekvence a amplituda může být zadána také formou výrazu (z kalkulátoru) nebo může být nastavena podmínka spuštění generátoru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 x školní licence k výše jmenovanému zařízení, která bude schopna komunikovat se školními PC, které jsou vybavené operačním programem Windows 8, včetně návodů na vytváření laboratorních pokusů. 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icence na 1 PC, která umožní využívat rozhraní při napojení na školní PC, včetně zpracování poznatků v terénu.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930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8:00Z</dcterms:created>
  <dc:creator>jaroslava.kubecova</dc:creator>
  <dc:description/>
  <dc:language>en-US</dc:language>
  <cp:lastModifiedBy>jaroslava.kubecova</cp:lastModifiedBy>
  <cp:lastPrinted>2015-03-26T18:06:00Z</cp:lastPrinted>
  <dcterms:modified xsi:type="dcterms:W3CDTF">2015-03-30T06:48:00Z</dcterms:modified>
  <cp:revision>2</cp:revision>
  <dc:subject/>
  <dc:title/>
</cp:coreProperties>
</file>