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3 Výzvy k podání nabídek veřejné zakázky </w:t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můcky a potřeby pro vykonávání praxe žáků CZ.1.07/1.1.00/54.0064“</w:t>
      </w:r>
    </w:p>
    <w:p>
      <w:pPr>
        <w:pStyle w:val="Normal"/>
        <w:spacing w:lineRule="auto" w:line="240" w:before="80" w:after="0"/>
        <w:ind w:left="720" w:right="720" w:hanging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ln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highlight w:val="white"/>
        </w:rPr>
        <w:t>Střední odborná škola, Stříbro, Benešova 508</w:t>
      </w:r>
    </w:p>
    <w:p>
      <w:pPr>
        <w:pStyle w:val="Normln1"/>
        <w:spacing w:lineRule="auto" w:line="240" w:before="0" w:after="0"/>
        <w:ind w:left="567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40" w:right="-2" w:hanging="540"/>
        <w:rPr/>
      </w:pPr>
      <w:r>
        <w:rPr>
          <w:rFonts w:cs="Arial" w:ascii="Arial" w:hAnsi="Arial"/>
        </w:rPr>
        <w:tab/>
        <w:t xml:space="preserve">se sídlem:                      </w:t>
        <w:tab/>
        <w:t>Benešova 508, Stříbro 349 01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stoupený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rmilou Kánskou, </w:t>
      </w:r>
      <w:r>
        <w:rPr>
          <w:rFonts w:cs="Arial" w:ascii="Arial" w:hAnsi="Arial"/>
        </w:rPr>
        <w:t>ředitelkou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 xml:space="preserve">IČ: </w:t>
        <w:tab/>
        <w:t>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psána ve školském rejstříku (RED-IZO: 600009980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bankovní spojení: </w:t>
        <w:tab/>
        <w:t>ČSOB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číslo účtu:</w:t>
        <w:tab/>
        <w:t>266478052/0300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2977" w:right="-426" w:hanging="566"/>
        <w:rPr/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(dále jen „kupující“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a</w:t>
      </w:r>
    </w:p>
    <w:p>
      <w:pPr>
        <w:pStyle w:val="Normln1"/>
        <w:tabs>
          <w:tab w:val="clear" w:pos="708"/>
          <w:tab w:val="left" w:pos="684" w:leader="none"/>
          <w:tab w:val="left" w:pos="3969" w:leader="none"/>
          <w:tab w:val="left" w:pos="5731" w:leader="none"/>
        </w:tabs>
        <w:spacing w:lineRule="auto" w:line="240" w:before="0" w:after="0"/>
        <w:ind w:left="851" w:right="-426" w:hanging="0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2.</w:t>
        <w:tab/>
        <w:t>…………………………………….</w:t>
      </w:r>
    </w:p>
    <w:p>
      <w:pPr>
        <w:pStyle w:val="Normln1"/>
        <w:widowControl w:val="false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se sídlem:…………………………………</w:t>
        <w:tab/>
        <w:t xml:space="preserve"> 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zastoupení: …………………………………..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IČO: …………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DIČ: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….. soudu v ….., oddíl …, vložka … .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bankovní spojení: ……………………………………..</w:t>
        <w:tab/>
      </w:r>
    </w:p>
    <w:p>
      <w:pPr>
        <w:pStyle w:val="Normln1"/>
        <w:spacing w:lineRule="auto" w:line="240" w:before="0" w:after="0"/>
        <w:ind w:left="567" w:hanging="0"/>
        <w:rPr/>
      </w:pPr>
      <w:r>
        <w:rPr/>
      </w:r>
    </w:p>
    <w:p>
      <w:pPr>
        <w:pStyle w:val="Normln1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(dále jen „prodávající“)</w:t>
      </w:r>
    </w:p>
    <w:p>
      <w:pPr>
        <w:pStyle w:val="Normln1"/>
        <w:spacing w:lineRule="auto" w:line="240" w:before="0" w:after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Zbožím je </w:t>
      </w:r>
      <w:r>
        <w:rPr>
          <w:rFonts w:cs="Arial" w:ascii="Arial" w:hAnsi="Arial"/>
          <w:b/>
          <w:lang w:eastAsia="cs-CZ"/>
        </w:rPr>
        <w:t>nákup zahradního nářad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2 ks Kruhová Lopata srdcov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0 ks Lop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0 ks Vidle čtyřhrot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5 ks Vidle kopáč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0 ks </w:t>
      </w:r>
      <w:r>
        <w:rPr>
          <w:rFonts w:cs="Arial" w:ascii="Arial" w:hAnsi="Arial"/>
        </w:rPr>
        <w:t xml:space="preserve">Hrábě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0 ks Hrábě dřevěn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0 ks Hrábě švédsk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0 ks Rýč špičat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10 ks Motyka srdcovka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0 ks Motyka okopávač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3 ks Krumpá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5 ks Srp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0 ks Sáze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10 ks Sázecí kolí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4 ks Kolečko banta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0 ks Nůžky na bylink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0 ks Nůžky 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2 ks Nůžky teleskopick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2 ks Nůžky pákové s převode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2 </w:t>
      </w:r>
      <w:r>
        <w:rPr>
          <w:rFonts w:cs="Arial" w:ascii="Arial" w:hAnsi="Arial"/>
          <w:lang w:eastAsia="cs-CZ"/>
        </w:rPr>
        <w:t>ks Montážní</w:t>
      </w:r>
      <w:r>
        <w:rPr>
          <w:rFonts w:cs="Arial" w:ascii="Arial" w:hAnsi="Arial"/>
          <w:b/>
          <w:i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sada ručního nářad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5 </w:t>
      </w:r>
      <w:r>
        <w:rPr>
          <w:rFonts w:cs="Arial" w:ascii="Arial" w:hAnsi="Arial"/>
          <w:lang w:eastAsia="cs-CZ"/>
        </w:rPr>
        <w:t xml:space="preserve">ks Kleště štípa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5 </w:t>
      </w:r>
      <w:r>
        <w:rPr>
          <w:rFonts w:cs="Arial" w:ascii="Arial" w:hAnsi="Arial"/>
          <w:lang w:eastAsia="cs-CZ"/>
        </w:rPr>
        <w:t xml:space="preserve">ks Kleště kombinačk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1 </w:t>
      </w:r>
      <w:r>
        <w:rPr>
          <w:rFonts w:cs="Arial" w:ascii="Arial" w:hAnsi="Arial"/>
          <w:lang w:eastAsia="cs-CZ"/>
        </w:rPr>
        <w:t xml:space="preserve">ks </w:t>
      </w:r>
      <w:r>
        <w:rPr>
          <w:rFonts w:cs="Arial" w:ascii="Arial" w:hAnsi="Arial"/>
        </w:rPr>
        <w:t>Šroubovák plochý-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1 ks Šroubovák křížový-sa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 ks Postřikovač zádový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 </w:t>
      </w:r>
      <w:r>
        <w:rPr>
          <w:rFonts w:cs="Arial" w:ascii="Arial" w:hAnsi="Arial"/>
          <w:i/>
          <w:lang w:eastAsia="cs-CZ"/>
        </w:rPr>
        <w:t xml:space="preserve">1 </w:t>
      </w:r>
      <w:r>
        <w:rPr>
          <w:rFonts w:cs="Arial" w:ascii="Arial" w:hAnsi="Arial"/>
          <w:lang w:eastAsia="cs-CZ"/>
        </w:rPr>
        <w:t xml:space="preserve">ks Rudl v níž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1  </w:t>
      </w:r>
      <w:r>
        <w:rPr>
          <w:rFonts w:cs="Arial" w:ascii="Arial" w:hAnsi="Arial"/>
          <w:lang w:eastAsia="cs-CZ"/>
        </w:rPr>
        <w:t xml:space="preserve">ks Váha decimál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2 </w:t>
      </w:r>
      <w:r>
        <w:rPr>
          <w:rFonts w:cs="Arial" w:ascii="Arial" w:hAnsi="Arial"/>
          <w:lang w:eastAsia="cs-CZ"/>
        </w:rPr>
        <w:t xml:space="preserve">ks Váha tárova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1 </w:t>
      </w:r>
      <w:r>
        <w:rPr>
          <w:rFonts w:cs="Arial" w:ascii="Arial" w:hAnsi="Arial"/>
          <w:lang w:eastAsia="cs-CZ"/>
        </w:rPr>
        <w:t xml:space="preserve">ks Váha digitál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1 </w:t>
      </w:r>
      <w:r>
        <w:rPr>
          <w:rFonts w:cs="Arial" w:ascii="Arial" w:hAnsi="Arial"/>
          <w:lang w:eastAsia="cs-CZ"/>
        </w:rPr>
        <w:t xml:space="preserve">ks Hliníkový žebřík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zboží“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) </w:t>
        <w:tab/>
        <w:tab/>
        <w:t>Prodávající se touto smlouvou zavazuje dodat kupujícímu a převést na něj vlastnické právo ke zboží a kupující se zavazuje za podmínek stanovených touto smlouvou zboží převzít a zaplatit za něj prodávajícímu cenu stanovenou v článku II. této smlouvy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ena a platební podmínky</w:t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pracovních oděvů činí: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bez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DPH celkem ……………….Kč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včetně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plní uchazeč)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/>
        <w:t>Cena je sjednána na základě jednotkových cen, jako součet oceněných položek. Jednotkové ceny jsou uvedeny v příloze č. 2 této smlouvy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bude hrazena na základě faktur s náležitostmi daňového dokladu. Faktury budou obsahovat informaci o projektu v následujícím znění: „Financováno z projektu reg. číslo: CZ.1.07/1.1.00/54.0064 „Zvyšování kvality praktického vyučování žáků ve vlastním středisku praxe i v reálném pracovním prostředí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Dodavatel je povinen každou položku ve faktuře označit písmenem „a)-g)“ podle článku I. odst. 1 této smlouvy. Dodavatel je povinen každou položku „a)-g)“ dle čl. I této smlouvy uvést na faktuře </w:t>
      </w:r>
    </w:p>
    <w:p>
      <w:pPr>
        <w:pStyle w:val="Normln1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odděleně, případně jednotlivou položku „a)-g)“ rozdělit na několik samostatných položek. </w:t>
      </w:r>
    </w:p>
    <w:p>
      <w:pPr>
        <w:pStyle w:val="Normln1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Ke každé položce na faktuře bude uvedena její cena bez DPH a cena vč. DPH. Položky „a)-g)“ dle čl. I této smlouvy není možné seskupovat.</w:t>
      </w:r>
    </w:p>
    <w:p>
      <w:pPr>
        <w:pStyle w:val="Normln1"/>
        <w:spacing w:before="0" w:after="0"/>
        <w:ind w:left="426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1146" w:hanging="0"/>
        <w:rPr/>
      </w:pPr>
      <w:r>
        <w:rPr/>
      </w:r>
      <w:bookmarkStart w:id="0" w:name="h.gjdgxs"/>
      <w:bookmarkStart w:id="1" w:name="h.gjdgxs"/>
      <w:bookmarkEnd w:id="1"/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Fakturu je dodavatel oprávněn vystavit po řádném a včasném dodání zboží v termínu stanoveném v čl. III. této smlouvy. </w:t>
      </w:r>
    </w:p>
    <w:p>
      <w:pPr>
        <w:pStyle w:val="Normln1"/>
        <w:spacing w:lineRule="auto" w:line="240" w:before="0" w:after="0"/>
        <w:ind w:left="426" w:right="72" w:hanging="426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hodou smluvních stran stanovena na 14 dnů ode dne vystavení faktury v termínu stanoveném v čl. III. této smlouvy. Prodávající předá objednateli fakturu nejpozději do 3 dnů od jejího vystavení. Zaplacením se pro účely této smlouvy rozumí odepsání příslušné částky z účtu kupujícího ve prospěch účtu prodávajícího. 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vrátit fakturu před lhůtou splatnosti, pokud neobsahuje požadované náležitosti nebo obsahuje nesprávné údaje. Prodávající v takovém případě vydá fakturu novou s novou lhůtou splatnosti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.</w:t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případě změny zákonných sazeb DPH, nebudou uzavírat písemný dodatek k této smlouvě o změně výše ceny a ke kupní ceně bez DPH bude připočtena DPH v zákonné sazbě v době uskutečnění zdanitelného plnění.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oba a místo plnění, předání zboží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je prodávající povinen předat kupujícímu nejpozději do 14ti dnů ode dne nabytí účinnosti smlouvy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 Benešova 508, Stříbro 349 01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řádně a včas dodané zboží od prodávajícího za podmínek stanovených touto smlouvou převzít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evzdání zboží nenastanou před okamžikem, ve kterém bude kupujícímu umožněno nakládat se zbožím v místě předání a převz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vzetí zboží prohlédne a přesvědčí se o jeho zjevných vlastnostech a množství. Kupující bezodkladně buď písemně potvrdí převzetí zboží, anebo sdělí připomínky k množství a zjevným vlastnostem zboží. Pokud kupující včas ani nepotvrdí převzetí zboží, ani nesdělí připomínky k množství a zjevným vlastnostem zboží, má se za to, že kupující zboží převzal a že nemá připomínky k jeho zjevným vlastnostem a k množství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okamžikem písemného potvrzení převzetí zboží podepsáním dokladu o hmotné přejímce (dodacího listu případně akceptačního protokolu).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ankce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v termínu uvedeném v čl. III. této smlouvy kupující uplatní smluvní pokutu ve výši 0,05 % z ceny zboží včetně DPH s jehož dodáním je prodávající v prodlení, a to za každý i započatý den prodlení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vystavené prodávajícím v souladu s čl. II. této smlouvy je prodávající oprávněn účtovat kupujícímu úrok z prodlení ve výši 0,05 % z nezaplacené částky, a to za každý i započatý den prodlení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dpovědnost za vady, záruční doba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záruku jakost zboží tedy, že zboží:</w:t>
      </w:r>
    </w:p>
    <w:p>
      <w:pPr>
        <w:pStyle w:val="Normln1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působilé k použití pro účel patrný z této smlouvy,</w:t>
      </w:r>
    </w:p>
    <w:p>
      <w:pPr>
        <w:pStyle w:val="Normln1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působilé k použití pro obvyklý účel, </w:t>
      </w:r>
    </w:p>
    <w:p>
      <w:pPr>
        <w:pStyle w:val="Normln1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zachová obvyklé vlastnosti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záruku za jakost v délce 24 měsíců. Záruční doba začíná běžet dnem převzetí zboží dle ustanovení čl. III. této smlouvy. Záruční doba se prodlužuje o dobu počínající dnem uplatnění reklamace a končící dnem odevzdání odstranění vady. </w:t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nové a nepoužívané, odpovídající platné dokumentaci právním  předpisům a i nezávazným technickým normám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 záruční době odstranit vady zboží v místě určeném kupujícím druhý pracovní den potom, co mu byla vada zboží oznámena oprávněnou osobou kupujícího, a to kdekoliv v rámci České republiky. Kontaktní údaje pro oznámení vady zboží jsou </w:t>
      </w:r>
      <w:r>
        <w:rPr>
          <w:rFonts w:cs="Arial" w:ascii="Arial" w:hAnsi="Arial"/>
          <w:i/>
        </w:rPr>
        <w:t xml:space="preserve">… (doplní uchazeč). </w:t>
      </w:r>
      <w:r>
        <w:rPr>
          <w:rFonts w:cs="Arial" w:ascii="Arial" w:hAnsi="Arial"/>
        </w:rPr>
        <w:t>Odstranění vad musí provedeno osobami určenými k tomu náležitě kvalifikovanými a odborně způsobilými.</w:t>
      </w:r>
    </w:p>
    <w:p>
      <w:pPr>
        <w:pStyle w:val="Normln1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tato smlouva je součástí realizace projektu</w:t>
        <w:tab/>
        <w:t>realizovaného kupujícím z fondů EU, je dodavatel povinen plnit tyto povinnosti: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a) poskytnout kupujícímu na jeho písemnou žádost veškeré doklady související s realizací smlouvy, které si mohou vyžádat kontrolní orgány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b) poskytnout nezbytnou součinnost a informace týkající se plnění této smlouvy orgánům provádějícím audit nebo kontrolu projektu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c) uchovávat smlouvu, její změny a dodatky, písemné doklady vzniklé na základě této smlouvy a účetní doklady po dobu, danou právními předpisy ČR k jejich archivaci (zejména zákon č. 563/1991 Sb., o účetnictví, ve znění pozdějších předpisů a zákon č. 235/2004 Sb., o dani z přidané hodnoty, ve znění pozdějších předpisů), nejméně však do konce roku 2025.;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d) umožnit osobám oprávněným k výkonu kontroly projektu (zejména se jedná o poskytovatele, MPSV, MF, NKÚ, EK, Evropský účetní dvůr), z něhož je zakázka hrazena, provést kontrolu dokladů souvisejících plněním zakázky, a to po dobu danou právními předpisy ČR k jejich archivaci (zákon č. 563/1991 Sb., o účetnictví, a zákon č. 235/2004 Sb., o dani z přidané hodnoty).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Vzhledem k financování zboží z veřejných prostředků prodávající výslovně prohlašuje, že je s touto skutečností obeznámen a souhlasí se zveřejněním smluvních podmínek obsažených v této smlouvě v rozsahu a za podmínek vyplývajících z podmínek Operačního programu Vzdělávání pro příjemce, zejména Příručky pro příjemce. 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prodávajícího byl proveden podle pravidel Operačního programu Vzdělávání pro konkurenceschopnost a zejména Příručkou pro příjemce, verze č. 8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vyhotoveních, z nichž dvě jsou určena pro kupujícího a jedno pro prodávajícího.</w:t>
      </w:r>
    </w:p>
    <w:p>
      <w:pPr>
        <w:pStyle w:val="Normln1"/>
        <w:tabs>
          <w:tab w:val="clear" w:pos="708"/>
          <w:tab w:val="left" w:pos="65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 dodatků podepsaných oprávněnými zástupci obou smluvních stran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dle jejich pravé a svobodné vůle, nikoli v tísni a za nápadně nevýhodných podmínek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smluvních stran touto smlouvou blíže neupravené se řídí příslušnými ustanoveními občanského zákoníku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ecifikace pracovních oděv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0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V ……………dne ….</w:t>
        <w:tab/>
        <w:t>Ve …………... dne ………………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 prodávajícího</w:t>
        <w:tab/>
        <w:t xml:space="preserve">                 </w:t>
        <w:tab/>
        <w:tab/>
        <w:tab/>
        <w:tab/>
        <w:t>Mgr. Jarmila Kánská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Příloha č. 1 Specifikace Zahradního nářad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a)Lopata srdcovk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dřevěnou násadou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pracovní plochy lopaty min. 280x280 mm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2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b) Lopata hliníková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ata hliníková velká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dřevěnou násadou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velikost pracovní plochy lopaty- 35 cm,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) Vidle čtyřhroté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le kované čtyřhroté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dřevěnou násadou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délka zubu: 31 cm, minimální šířka: 23 cm,  </w:t>
      </w:r>
    </w:p>
    <w:p>
      <w:pPr>
        <w:pStyle w:val="Normln1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) Vidle kopáč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lové zahnuté vidle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dřevěnou násadou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počet hrotů-4, minimální šířka vidlí: 21 cm.,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5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e) Hrábě železné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dřevěnou násadou,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14 zubů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f) Hrábě dřevěné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řevěné hrábě s dřevěnými kolíky,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minimálně 170 cm,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ířka hrábí minimálně 47 cm, délka kolíku minimálně 9 cm,  </w:t>
      </w:r>
    </w:p>
    <w:p>
      <w:pPr>
        <w:pStyle w:val="Normln1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g) Hrábě švédské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délka zubu 30 cm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h) Rýč špičatý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lový rýč, s dřevěnou násadou, </w:t>
      </w:r>
    </w:p>
    <w:p>
      <w:pPr>
        <w:pStyle w:val="Normln1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rozměr 21 x  30  x 115 cm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) Motyka srdcovk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dřevěnou násadou, </w:t>
      </w:r>
    </w:p>
    <w:p>
      <w:pPr>
        <w:pStyle w:val="Normln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vaná o minimálních rozměrech 22 x15 x120 cm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j) Motyka okopávačk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vaná s dřevěnou násadou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nimálních rozměrech 16x5x50 cm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) Krumpáč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jstranný krumpáč s dřevěnou násadou, </w:t>
      </w:r>
    </w:p>
    <w:p>
      <w:pPr>
        <w:pStyle w:val="Normln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ot na jedné a tenký klín na druhé straně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3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l) Srp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chá, do polokruhu zahnutá kovová část s vnitřním ostřím a dřevěnou rukojetí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5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) Sázecí lopatk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nerez oceli, umělá rukojeť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minimální délka 33 cm, pracovní délka minimálně 15 cm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) Sázecí kolík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délka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25 cm</w:t>
      </w:r>
      <w:r>
        <w:rPr>
          <w:rFonts w:cs="Arial" w:ascii="Arial" w:hAnsi="Arial"/>
        </w:rPr>
        <w:t xml:space="preserve">.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) Kolečko bantam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kolečko bantam minimálně 60 l, </w:t>
      </w:r>
    </w:p>
    <w:p>
      <w:pPr>
        <w:pStyle w:val="Normln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nkovaná korba, 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4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) Nůžky na bylinky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ezové nůžky na bylinky s plastovými oky, </w:t>
      </w:r>
    </w:p>
    <w:p>
      <w:pPr>
        <w:pStyle w:val="Normln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délka 21 cm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q) Nůžky na stromky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ezové zahradnické nůžky s plastovými tvarovanými ručkami, </w:t>
      </w:r>
    </w:p>
    <w:p>
      <w:pPr>
        <w:pStyle w:val="Normln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minimálně 19 cm, 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r) Nůžky teleskopické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ůžky na větve dvousečné teleskopické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říhání větví do průměru maximálně 5 cm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) Nůžky pákové s převodem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x. střihaný průměr 2 cm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t) Montážní sada ručního nářad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a klíče, otevřené, prsténkové, </w:t>
      </w:r>
    </w:p>
    <w:p>
      <w:pPr>
        <w:pStyle w:val="Normln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rom vanadium ocel, </w:t>
      </w:r>
    </w:p>
    <w:p>
      <w:pPr>
        <w:pStyle w:val="Normln1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obsah sady: 9,10,11,12,13,14,15,16,17,18,19 mm.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u) Kleště štípac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velikost </w:t>
      </w:r>
      <w:r>
        <w:rPr>
          <w:rFonts w:cs="Arial" w:ascii="Arial" w:hAnsi="Arial"/>
          <w:bCs/>
        </w:rPr>
        <w:t>160 mm</w:t>
      </w:r>
      <w:r>
        <w:rPr>
          <w:rFonts w:cs="Arial" w:ascii="Arial" w:hAnsi="Arial"/>
        </w:rPr>
        <w:t>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5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) Kleště kombinačky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velikost </w:t>
      </w:r>
      <w:r>
        <w:rPr>
          <w:rFonts w:cs="Arial" w:ascii="Arial" w:hAnsi="Arial"/>
          <w:bCs/>
        </w:rPr>
        <w:t>160 mm</w:t>
      </w:r>
      <w:r>
        <w:rPr>
          <w:rFonts w:cs="Arial" w:ascii="Arial" w:hAnsi="Arial"/>
        </w:rPr>
        <w:t xml:space="preserve">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5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w) Šroubovák plochý – sa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adě minimálně 4 velikosti, 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x) Šroubovák křížový-sad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adě minimálně 4 velikosti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y) Postřikovač zádový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m nádrže minimálně12-18 l, </w:t>
      </w:r>
    </w:p>
    <w:p>
      <w:pPr>
        <w:pStyle w:val="Normln1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řikovací tlak minimálně 0.4 bar, </w:t>
      </w:r>
    </w:p>
    <w:p>
      <w:pPr>
        <w:pStyle w:val="Normln1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lakování nádoby ruční pákou na nádržce postřikovače,  </w:t>
      </w:r>
    </w:p>
    <w:p>
      <w:pPr>
        <w:pStyle w:val="Normln1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) Rudl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 lopaty minimálně 350 x 184 mm, </w:t>
      </w:r>
    </w:p>
    <w:p>
      <w:pPr>
        <w:pStyle w:val="Normln1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nost minimálně 250 kg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aa) Váha decimáln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nosná, převozná, </w:t>
      </w:r>
    </w:p>
    <w:p>
      <w:pPr>
        <w:pStyle w:val="Normln1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ivost minimální rozmezí 1-200 kg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bb) Váha tárovac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ivost minimální rozmezí 1-5 kg, </w:t>
      </w:r>
    </w:p>
    <w:p>
      <w:pPr>
        <w:pStyle w:val="Normln1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zmenová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c) Váha digitáln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chyňská, digitální,, </w:t>
      </w:r>
    </w:p>
    <w:p>
      <w:pPr>
        <w:pStyle w:val="Normln1"/>
        <w:numPr>
          <w:ilvl w:val="0"/>
          <w:numId w:val="3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váživost rozmezí 1-2 kg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d) Hliníkový žebřík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3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jdílný, </w:t>
      </w:r>
    </w:p>
    <w:p>
      <w:pPr>
        <w:pStyle w:val="Normln1"/>
        <w:numPr>
          <w:ilvl w:val="0"/>
          <w:numId w:val="3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3x12 příček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Rozpoče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ázev polož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na za kus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čet kus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lková za položku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Lopata srdc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2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Lopata hli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idle čtyřhro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idle kopá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5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Hrábě želez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Hrábě dřevě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Hrábě švéd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Rýč špič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lang w:eastAsia="cs-CZ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lang w:eastAsia="cs-CZ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Motyka srdc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Motyka okopáv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Krumpá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3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5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ázecí lopa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ázecí ko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Kolečko bant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4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Nůžky na byli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q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Nůžky na strom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0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Nůžky teleskop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2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Nůžky pákové s převod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2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Montážní sada ručního nářa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2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Kleště štíp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5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Kleště kombina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5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Šroubovák plochý-s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1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x) Šroubovák křížový-s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lang w:eastAsia="cs-CZ"/>
              </w:rPr>
              <w:t>1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ostřikovač zád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1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Ru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>1 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a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áha decim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1 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b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áha tárov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2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c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áha digit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1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d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Hliníkový žebř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eastAsia="cs-CZ"/>
              </w:rPr>
              <w:t xml:space="preserve">1 </w:t>
            </w:r>
            <w:r>
              <w:rPr>
                <w:rFonts w:cs="Arial"/>
                <w:lang w:eastAsia="cs-CZ"/>
              </w:rPr>
              <w:t>k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i/>
                <w:i/>
              </w:rPr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b/>
              </w:rPr>
              <w:t>Cena celkem bez DPH</w:t>
            </w:r>
            <w:bookmarkStart w:id="2" w:name="_GoBack"/>
            <w:bookmarkEnd w:id="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5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5</w:t>
    </w:r>
    <w:r>
      <w:rPr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  <w:t>Projekt</w:t>
    </w:r>
    <w:r>
      <w:rPr>
        <w:b/>
      </w:rPr>
      <w:t xml:space="preserve"> CZ.1.07/1.1.00/54.0064</w:t>
    </w:r>
  </w:p>
  <w:p>
    <w:pPr>
      <w:pStyle w:val="Normal"/>
      <w:jc w:val="both"/>
      <w:rPr/>
    </w:pPr>
    <w:r>
      <w:rPr/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86e4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86e49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86e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8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uiPriority w:val="99"/>
    <w:qFormat/>
    <w:rsid w:val="006b6cdd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b6cdd"/>
    <w:pPr>
      <w:ind w:left="708" w:hanging="0"/>
    </w:pPr>
    <w:rPr>
      <w:rFonts w:cs="Calibri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6cd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1965</Words>
  <Characters>11599</Characters>
  <CharactersWithSpaces>1353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Lucie Krejčí</dc:creator>
  <dc:description/>
  <dc:language>en-US</dc:language>
  <cp:lastModifiedBy>Adalta</cp:lastModifiedBy>
  <dcterms:modified xsi:type="dcterms:W3CDTF">2015-03-27T1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