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7. 3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301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5. 4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82 - VOŠ, OA, SZŠ a JŠ Klatov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3-27T12:25:00Z</dcterms:modified>
  <cp:revision>10</cp:revision>
  <dc:subject/>
  <dc:title/>
</cp:coreProperties>
</file>