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8. 3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648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7. 4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79 - Gymnázium L. Pika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3-18T14:11:00Z</dcterms:modified>
  <cp:revision>17</cp:revision>
  <dc:subject/>
  <dc:title/>
</cp:coreProperties>
</file>